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k× 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 xml:space="preserve">                                       TiÕt 91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n vÒ ®äc s¸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hu Quang TiÒm</w:t>
      </w:r>
      <w:r>
        <w:rPr>
          <w:sz w:val="26"/>
          <w:szCs w:val="26"/>
        </w:rPr>
        <w:t xml:space="preserve">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>1. KiÕn thøc</w:t>
      </w:r>
      <w:r>
        <w:rPr>
          <w:sz w:val="26"/>
          <w:szCs w:val="26"/>
        </w:rPr>
        <w:t>: Gióp hs b</w:t>
        <w:softHyphen/>
        <w:t>íc ®Çu n¾m ®</w:t>
        <w:softHyphen/>
        <w:t>îc vµi nÐt vÒ t¸c gi¶ Chu Quang TiÒ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</w:t>
        <w:softHyphen/>
        <w:t>íc ®Çu n¾m ®</w:t>
        <w:softHyphen/>
        <w:t>îc ý nghÜa cña viÖc ®äc s¸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BiÕt c¸ch ®äc – hiÓu mét vb dÞch ( k sa ®µ vµo ph©n tÝch ng«n t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ra bè cucuj chÆt chÏ, hÖ thèng luËn ®iÓm râ rµng trong mét vb nghÞ luË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thÓ hiÖn sù tù t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tù gi¸c, say mª ®äc s¸ch cho hs, gióp hs t×m ra ®</w:t>
        <w:softHyphen/>
        <w:t>îc ph</w:t>
        <w:softHyphen/>
        <w:t>¬ng ph¸p, kÜ thuËt ®äc s¸ch h÷u hiÖu nhÊ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 ChuÈn bÞ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hÇy: SGV, gi¸o ¸n, TLTK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rß: Hs chuÈn bÞ bµi theo c©u hái SG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nªu vµ gi¶i quyÕt vÊn ®Ò, ph©n tÝch, quy n¹p, thuyÕt tr×n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§éng n·o, chia nhã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æn 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 bµi cò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KiÓm tra phÇn chuÈn bÞ bµi cña h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µi míi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</w:t>
      </w:r>
      <w:r>
        <w:rPr>
          <w:i/>
          <w:sz w:val="26"/>
          <w:szCs w:val="26"/>
        </w:rPr>
        <w:t>Giíi thiÖu bµi</w:t>
      </w:r>
      <w:r>
        <w:rPr>
          <w:sz w:val="26"/>
          <w:szCs w:val="26"/>
        </w:rPr>
        <w:t>: XH ngµy cµng pt, ®ßi hái con ng</w:t>
        <w:softHyphen/>
        <w:t>êi ph¶i cã nhiÒu kiÕn thøc ®Ó tham gia XD ®Êt n</w:t>
        <w:softHyphen/>
        <w:t>íc. ChÝnh v× vËy, s¸ch trë thµnh mãn ¨n tinh thÇn kh«ng thÓ thiÕu cña mçi ng</w:t>
        <w:softHyphen/>
        <w:t>êi. VËy ®äc s¸ch thÕ nµo cho thÝch hîp? Chóng ta cïng t×m hiÓu VB “Bµn vÒ ®äc s¸ch” cña Chu Quang TiÒm sÏ thÊy ®</w:t>
        <w:softHyphen/>
        <w:t>îc nhiÒu c¸ch ®äc h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48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¸c gi¶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×nh bµy dùa vµo phÇn chó thÝch trong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cho bÝªt xuÊt xø cña ®o¹n trÝch?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TrÇn §×nh Sö dÞch n¨m 1995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©y k ph¶i lµ lÇn ®Çu «ng bµn vÒ ®äc s¸ch. Bµi viÕt nµy lµ kÕt qu¶ cña qu¸ tr×nh tÝch lòy kinh nghiÖm dµy c«ng suy nghÜ, lµ nh÷ng lêi bµn t©m huyÕt  cña ng</w:t>
              <w:softHyphen/>
              <w:t>êi ®i tr</w:t>
              <w:softHyphen/>
              <w:t>íc muèn truyÒn l¹i cho c¸c thÕ hÖ sau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ph©n tÝch, thuyÕt tr×nh, th¶o luË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Gv nªu yªu cÇu ®äc: to, râ rµng, m¹ch l¹c – hs ®äc råi nhËn xÐ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mét sè tõ ng÷ khã ë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thÓ lo¹i g×? V× sao em x¸c ®Þnh nh</w:t>
              <w:softHyphen/>
              <w:t xml:space="preserve"> vË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vb cã nh÷ng luËn ®iÓm nµo, t</w:t>
              <w:softHyphen/>
              <w:t>¬ng øng víi nh÷ng phÇn nµo cña v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chia líp thµnh 3 nhãm, y/c c¸c nhãm th¶o luËn t×m ra bè côc cña vb. §¹i diÖn nhãm tr×nh bµy. Gv nhËn xÐt, söa ch÷a, bæ sung, chèt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- PhÇn 1: Häc vÊn...thÕ giíi míi ( tÇm quan träng, ý nghÜa cÇn thiÕt cña viÖc ®äc s¸ch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- PhÇn 2: ...tù tiªu hao lùc l</w:t>
              <w:softHyphen/>
              <w:t>îng ( nh÷ng khã kh¨n trong viÖc ®äc s¸ch)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Çn 3: cßn l¹i ( ph</w:t>
              <w:softHyphen/>
              <w:t>¬ng ph¸p, kÜ thuËt ®äc s¸c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n vÒ sù cÇn thiÕt cña viÖc ®äc s¸ch, tg ®</w:t>
              <w:softHyphen/>
              <w:t>a ra luËn ®iÓm quan träng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s¸ch vÉn lµ con ®</w:t>
              <w:softHyphen/>
              <w:t>êng quan träng cña häc v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Ó lµm s¸ng tá luËn ®iÓm trªn, tg ®· ®</w:t>
              <w:softHyphen/>
              <w:t xml:space="preserve">a ra lÝ lÏ nµo? NX vÒ c¸ch lËp luËn ®ã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y/c hs th¶o luËn nhãm theo bµ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¸ch ®· ghi chÐp, c« ®óc vµ l</w:t>
              <w:softHyphen/>
              <w:t>u truyÒn mäi tri thøc, mäi thµnh tùu mµ loµi ng</w:t>
              <w:softHyphen/>
              <w:t>êi t×m tßi, tÝch lòy ®</w:t>
              <w:softHyphen/>
              <w:t>îc qua tõng thêi ®¹i, lµ kho tµng quÝ b¸u cña nh©n lo¹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¸ch lµ cét mèc trªn con ®</w:t>
              <w:softHyphen/>
              <w:t>êng tiÕn ho¸häc thuËt cña nh©n lo¹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LÊy thµnh qu¶ ®· ®¹t cña nh©n lo¹i lµm ®iÓm xuÊt ph¸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NÕu kh«ng sÏ lµ kÎ l¹c hËu, tôt lï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s¸ch lµ h</w:t>
              <w:softHyphen/>
              <w:t>ëng thô c¸c kiÕn thøc ®Ó tiÕn lªn trªn con ®</w:t>
              <w:softHyphen/>
              <w:t>êng häc v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hÓ hiÖn lËp luËn chÆt chÏ, lÝ lÏ s¾c bÐn, cã søc thuyÕt phô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theo em, s¸ch cã ý nghÜa ntn ®èi víi sù pt cña x· hé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¸ch cã ý nghÜ v« cïng quan träng trªn con ®</w:t>
              <w:softHyphen/>
              <w:t>êng pt cña nh©n lo¹i bëi nã chÝnh lµ kho tµng  kiÕn thøc quý b¸u, lµ di s¶n tinh thÇn mµ loµi ng</w:t>
              <w:softHyphen/>
              <w:t>êi ®óc kÕt ®</w:t>
              <w:softHyphen/>
              <w:t>îc trong hµng ngh×n n¨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, em rót ra nhËn xÐt g× vÒ viÖc ®äc s¸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§äc s¸ch lµ con ®</w:t>
              <w:softHyphen/>
              <w:t>êng tÝch lòy , n©ng cao vèn tri thøc. Víi mçi ng, ®©y lµ sù chuÈn bÞ ®Ó cã thÓ lµm cuéc tr</w:t>
              <w:softHyphen/>
              <w:t>êng chinh v¹n dÆm trªn con ®</w:t>
              <w:softHyphen/>
              <w:t>êng häc vÊn, ®Ó ph¸t hiÖn thÕ giíi míi. Kh«ng thÓ tiÕp thu ®</w:t>
              <w:softHyphen/>
              <w:t>îc c¸c thµnh tùu míi mÎ trªn con ®</w:t>
              <w:softHyphen/>
              <w:t>êng pt häc thuËt nÕu nh</w:t>
              <w:softHyphen/>
              <w:t xml:space="preserve"> k biÕt kÕ thõa thµnh tùu cña c¸c thêi ®· qu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 T¸c gi¶</w:t>
            </w:r>
            <w:r>
              <w:rPr>
                <w:sz w:val="26"/>
                <w:szCs w:val="26"/>
              </w:rPr>
              <w:t xml:space="preserve"> ( 1897-1986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µ nhµ mÜ häc vµ lÝ luËn v¨n häc næi tiÕng cña TQ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¸c phÈ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Ých trong cuèn “ Danh nh©n TQ bµn vÒ niÒm vui nçi buån cña viÖc ®äc s¸ch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è côc</w:t>
            </w:r>
            <w:r>
              <w:rPr>
                <w:sz w:val="26"/>
                <w:szCs w:val="26"/>
              </w:rPr>
              <w:t>: 3 phÇ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TÇm quan träng vµ ý nghÜa  cña viÖc ®äc s¸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s¸ch lµ 1 con ®</w:t>
              <w:softHyphen/>
              <w:t>êng ®Ó tÝch luü, n©ng cao vèn tri th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§äc s¸ch cã tÇm quan träng vµ ý nghÜa ntn ®èi víi mçi con ng chóng t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§äc l¹i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bµi, n¾m néi dung cña bµ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tÝch phÇn cßn l¹i cña v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740</wp:posOffset>
                </wp:positionH>
                <wp:positionV relativeFrom="paragraph">
                  <wp:posOffset>-22860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18pt" to="348.7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 xml:space="preserve">                                       TiÕt 92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n vÒ ®äc s¸ch (t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hu Quang TiÒm</w:t>
      </w:r>
      <w:r>
        <w:rPr>
          <w:sz w:val="26"/>
          <w:szCs w:val="26"/>
        </w:rPr>
        <w:t xml:space="preserve">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1. KiÕn thøc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n¾m ®</w:t>
        <w:softHyphen/>
        <w:t>îc ý nghÜa, tÇm quan träng cña viÖc ®äc s¸ch vµ ph</w:t>
        <w:softHyphen/>
        <w:t>¬ng ph¸p, kÜ thuËt ®äc s¸ch.</w:t>
      </w:r>
    </w:p>
    <w:p>
      <w:pPr>
        <w:pStyle w:val="Normal"/>
        <w:jc w:val="both"/>
        <w:rPr/>
      </w:pPr>
      <w:r>
        <w:rPr>
          <w:sz w:val="26"/>
          <w:szCs w:val="26"/>
        </w:rPr>
        <w:t>- Hs biÕt t×m ra ph</w:t>
        <w:softHyphen/>
        <w:t>¬ng ph¸p, kÜ thuËt ®äc s¸ch cã hiÖu qu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BiÕt c¸ch ®äc – hiÓu mét vb dÞch ( k sa ®µ vµo ph©n tÝch ng«n t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ra bè cucuj chÆt chÏ, hÖ thèng luËn ®iÓm râ rµng trong mét vb nghÞ luË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luyÖn thªm c¸ch viÕt mét bµi v¨n nghÞ luË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thÓ hiÖn sù tù tin, kÜ n¨ng giao tiÕ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tù gi¸c, say mª ®äc s¸ch cho hs, gióp hs t×m ra ®</w:t>
        <w:softHyphen/>
        <w:t>îc ph</w:t>
        <w:softHyphen/>
        <w:t>¬ng ph¸p, kÜ thuËt ®äc s¸ch h÷u hiÖu nhÊ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 ChuÈn bÞ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hÇy: SGV, gi¸o ¸n, TLTK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rß: Hs chuÈn bÞ bµi theo c©u hái SG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nªu vµ gi¶i quyÕt vÊn ®Ò, ph©n tÝch, quy n¹p, thuyÕt tr×n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§éng n·o, chia nhã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æn 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 bµi cò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? Theo em, viÖc ®äc s¸ch cã ý nghÜa vµ tÇm quan träng ntn ®èi víi mçi ng? §Ó chøng minh cho ý kiÕn ®ã, t/g ®· ®</w:t>
        <w:softHyphen/>
        <w:t>a ra nh÷ng lÝ lÏ nµo?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µi míi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928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nªu vµ gi¶i quyÕt vÊn ®Ò, ph©n tÝch, thuyÕt tr×nh, quy n¹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, kh¨n phñ bµn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 ®äc l¹i ®o¹n 2 “LÞch sö...lùc l</w:t>
              <w:softHyphen/>
              <w:t>îng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tg l¹i kh¼ng ®Þnh viÖc ®äc s¸ch ngµy cµng kh«ng dÔ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Þch sö tiÕn lªn =&gt; di s¶n tinh thÇn, ph</w:t>
              <w:softHyphen/>
              <w:t>¬ng ph¸p, kÜ thuËt s¸ch vë nhiÒ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t×nh h×nh hiÖn nay, ®äc s¸ch gÆp nh÷ng khã kh¨n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¸ch nhiÒu: kh«ng chuyªn s©u, l¹c h</w:t>
              <w:softHyphen/>
              <w:t>í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Ó lµm râ 2 luËn cø ®ã, tg dïng dÉn chøng ntn? NX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l</w:t>
              <w:softHyphen/>
              <w:t>ít lÊy sè l</w:t>
              <w:softHyphen/>
              <w:t>îng råi khoe thµnh tÝ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nhiÒu mµ kh«ng chuyªn s©u, l·ng phÝ thêi gian, søc lù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thøc cña em qua lêi khuyªn nµ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 – gv chè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®Ó tÝch luü kiÕn thøc, cÇn ®äc chuyªn s©u, tr¸nh tham lam, hêi hî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«ng ®äc trµn lan, thiÕu môc ®Ý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g dïng nh÷ng ph</w:t>
              <w:softHyphen/>
              <w:t>¬ng ph¸p, kÜ thuËt lËp luËn chÝnh nµo ®Ó biÓu ®¹t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Õt hîp ph©n tÝch b»ng lÝ lÏ vµ liªn hÖ thùc tÕ (häc vÊn gièng nh</w:t>
              <w:softHyphen/>
              <w:t xml:space="preserve"> ®¸nh trË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? Theo ý kiÕn t/g, cÇn lùa chän s¸ch khi ®äc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kh«ng cèt nhiÒu, chän cho tinh, ®äc cho kÜ nh÷ng quyÓn nµo thùc sù  cã gi¸ trÞ, cã lîi cho m×nh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Çn ®äc kÜ c¸c cuèn s¸ch tµi liÖu c¬ b¶n thuéc lÜnh vùc chuyªn m«n, chuyªn s©u cña m×nh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khi ®äc s¸ch chuyªn s©u cung k nªn xem th</w:t>
              <w:softHyphen/>
              <w:t>êng viÖc ®äc lo¹i s¸ch th</w:t>
              <w:softHyphen/>
              <w:t>êng thøc.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¸c dông cña viÖc chän tinh vµ ®äc kÜ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uéc – nghÜ kÜ – lµm thay ®æi khÝ chÊ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 phª b×nh thãi ®äc nµo? V×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s¸ch ®Ó trang trÝ bé mÆt, ®Ó khoe khoang   =&gt; phÈm chÊt tÇm th</w:t>
              <w:softHyphen/>
              <w:t>êng, thÊp kÐ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trµn lan theo kiÓu høng thó c¸ nh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µ ng</w:t>
              <w:softHyphen/>
              <w:t>êi ®äc s¸ch, em nhËn ®</w:t>
              <w:softHyphen/>
              <w:t>îc lêi khuyªn bæ Ých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kÜ vµ tinh t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Theo tg, thÕ nµo lµ ®äc ®Ó cã kiÕn thøc phæ th«ng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réng theo yªu cÇu cña c¸c m«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Õn thøc ®ã cÇn cho mçi c«ng d©n vµ c¶ häc gi¶ chuyªn m«n còng kh«ng thÓ thiÕ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Ëp luËn cña tg trong VB nµy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«ng biÕt réng th× kh«ng thÓ chuyª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ã lµ tr×nh tù ®Ó n¾m v÷ng bÊt cø häc vÊn nµ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lÝ lÏ vµ c¸ch ph©n tÝch cña t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Én chøng toµn diÖn, tØ mØ, cã ®èi chiÕu so s¸nh nªn dÔ hiÓ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, nh÷ng kinh nghiÖm ®äc s¸ch nµo ®</w:t>
              <w:softHyphen/>
              <w:t>îc truyÒn tíi ng</w:t>
              <w:softHyphen/>
              <w:t>êi ®äc?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õa ®äc võa suy nghÜ, trÇm ng©m tÝch lòy, t</w:t>
              <w:softHyphen/>
              <w:t>ëng t</w:t>
              <w:softHyphen/>
              <w:t>îng tù do, nhÊt lµ ®èi víi c¸c quyÓn s¸ch cã gi¸ trÞ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Ç ®äc cã kÕ ho¹ch vµ cã hÖ thè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? VB cho ta lêi khuyªn bæ Ých nµo vÒ viÖc ®äc s¸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¶o luËn nhãm - ®¹i diÖn ph¸t biÓu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§Ó thuyÕt phôc ng</w:t>
              <w:softHyphen/>
              <w:t>êi ®äc, tg ®· sd nh÷ng ph</w:t>
              <w:softHyphen/>
              <w:t>¬ng ph¸p, kÜ thuËt ®Æc s¾c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Ý lÏ vµ dÉn chøng sinh ®é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Ëp luËn chÆt chÏ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g× vÒ tg qua VB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µ ng</w:t>
              <w:softHyphen/>
              <w:t>êi yªu quÝ s¸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ã häc vÊn cao, cã kh¶ n¨ng h</w:t>
              <w:softHyphen/>
              <w:t>íng dÉn viÖc ®äc s¸ch cho mäi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äc tËp ®</w:t>
              <w:softHyphen/>
              <w:t>îc g× tõ c¸ch viÕt v¨n nghÞ luËn cña t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¸i ®é khen chª râ rµ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©n tÝch lÝ lÏ cô thÓ, liªn hÖ so s¸nh gÇn gòi, thuyÕt phô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nh÷ng gi¸ trÞ nghÖ thuËt ®</w:t>
              <w:softHyphen/>
              <w:t>îc sö dông trong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iÖc c¸ nh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äi 1-2 hs ®äc phÇn ghi nhí trong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viÕt vµo phiÕu häc tËp – gv thu 5 bµi ®Ó chÊm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è cô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 ý nghÜa vµ tÇm quan träng cña viÖc ®äc s¸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Nh÷ng khã kh¨n trong viÖc ®äc s¸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¸ch nhiÒu khiÕn ng</w:t>
              <w:softHyphen/>
              <w:t>êi ta kh«ng chuyªn s©u, dÔ sa vµo lèi ¨n t</w:t>
              <w:softHyphen/>
              <w:t>¬i nuèt sèng vµ còng dÔ bÞ l¹c h</w:t>
              <w:softHyphen/>
              <w:t>í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3. Ph</w:t>
              <w:softHyphen/>
              <w:t>¬ng ph¸p, kÜ thuËt ®äc s¸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Õt hîp gi÷a ®äc réng vµ ®äc s©u, ®äc s¸ch th</w:t>
              <w:softHyphen/>
              <w:t>êng víi s¸ch chuyªn m«n, ®äc ph¶i cã kÕ ho¹ch vµ môc ®Ýc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1. N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 chÆt chÏ, hîp l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Én d¾t tù nhiªn, x¸ ®¸ng b»ng giäng chuyÖn trß, t©m t×nh cña mét häc gi¶ cã uy tÝn ®· lµm t¨ng tÝnh thuyÕt phôc cña bµi v¨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ùa chän ng«n ng÷ giµu h×nh ¶nh víi nh÷ng c¸ch vÝ von cô thÓ vµ thó v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ND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Ghi nhí -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Õu chän 1 lêi hay nhÊt ®Ó ghi lªn gi¸ s¸ch cña m×nh, em sÏ chän c©u nµo trong VB? V× sao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Em thÊm thÝa ®iÒu g× nhÊt sau khi häc xong VB?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? C¶m nhËn cña em sau khi häc xong vb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  <w:softHyphen/>
        <w:t>íng dÉn vÒ nhµ:</w:t>
      </w:r>
    </w:p>
    <w:p>
      <w:pPr>
        <w:pStyle w:val="Normal"/>
        <w:jc w:val="both"/>
        <w:rPr/>
      </w:pPr>
      <w:r>
        <w:rPr>
          <w:sz w:val="26"/>
          <w:szCs w:val="26"/>
        </w:rPr>
        <w:t>- Häc bµi, hoµn thµnh BT2</w:t>
      </w:r>
    </w:p>
    <w:p>
      <w:pPr>
        <w:pStyle w:val="Normal"/>
        <w:jc w:val="both"/>
        <w:rPr/>
      </w:pPr>
      <w:r>
        <w:rPr>
          <w:sz w:val="26"/>
          <w:szCs w:val="26"/>
        </w:rPr>
        <w:t>- So¹n “TiÕng nãi cña v¨n nghÖ”: chó ý bè côc vµ c©u hái. T×m hiÓu vÒ t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......                                                                                             TiÕt 93.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hëi ng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  <w:r>
        <w:rPr>
          <w:sz w:val="26"/>
          <w:szCs w:val="26"/>
        </w:rPr>
        <w:t xml:space="preserve"> Gióp hs nhËn biÕt khëi ng÷, ph©n biÖt khëi ng÷ víi chñ ng÷ c©u. Hs nhËn biÕt ®Æc ®iÓm vµ c«ng dông cña khëi ng÷ lµ nªu ®Ò tµi cña c©u chøa n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NhËn diÖn khëi ng÷ trong c©u vµ biÕt ®Æt nh÷ng c©u cã khëi ng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ra quyÕt ®Þnh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D ý thøc sö dông khëi ng÷ cho phï hîp víi hoµn c¶nh giao tiÕ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 ng÷ v¨n9, b¶ng phô vµ phÊn mµ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ß: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®µm tho¹i, nªu vµ gi¶i quyÕt vÊn ®Ò vµ tÝch hîp däc ngang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s¬ ®å t</w:t>
        <w:softHyphen/>
        <w:t xml:space="preserve"> du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iÕn tr×nh giê d¹y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  <w:t>2</w:t>
      </w:r>
      <w:r>
        <w:rPr>
          <w:b/>
          <w:i/>
          <w:sz w:val="26"/>
          <w:szCs w:val="26"/>
        </w:rPr>
        <w:t>.  KiÓm tr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4201"/>
      </w:tblGrid>
      <w:tr>
        <w:trPr>
          <w:trHeight w:val="30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718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nªu vµ gi¶i quyÕt vÊn ®Ò, quy n¹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s¬ ®å t</w:t>
              <w:softHyphen/>
              <w:t xml:space="preserve"> du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eo b¶ng ph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äi 2 hs ®äc to c¸c vÝ dô a, b, c. Nªu xuÊt x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n s¸t c¸c tõ g¹ch ch©n trong 3 vÝ dô. X¸c ®Þnh thµnh phÇn chñ ng÷ vµ vÞ ng÷ trong c¸c c©u cã chøa tõ g¹ch ch©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CN: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N: kh«ng gh×m næi xóc ®é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CN: t«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N: còng giµu rå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CN: chóng 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N: cã thÓ tin tiÕng ta, kh«ng sî nã thiÕu giµu vµ ®Ñ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vÞ trÝ cña c¸c tõ g¹ch ch©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øng tr</w:t>
              <w:softHyphen/>
              <w:t>íc 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èi t</w:t>
              <w:softHyphen/>
              <w:t>îng ®</w:t>
              <w:softHyphen/>
              <w:t>îc nãi ®Õn trong c¸c vÝ dô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Lµ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Lµ giµ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Lµ c¸c thÓ v¨n trong lÜnh vùc v¨n ngh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Ta gäi ®èi t</w:t>
              <w:softHyphen/>
              <w:t xml:space="preserve">îng lµ ®Ò tµ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µnh phÇn ®øng tr</w:t>
              <w:softHyphen/>
              <w:t>íc CN cã nhiÖm vô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Ta gäi thµnh phÇn nªu lªn ®Ò tµi ®</w:t>
              <w:softHyphen/>
              <w:t>îc nãi ®Õn trong c©u lµ khëi ng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khëi ng÷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n s¸t VD vµ cho biÕt dÊu hiÖu ®Ó nhËn ra khëi ng÷ lµ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øng tr</w:t>
              <w:softHyphen/>
              <w:t>íc C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«ng cã quan hÖ C – V víi V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øng tr</w:t>
              <w:softHyphen/>
              <w:t>íc nã cßn cã c¸c tõ: vÒ, cßn.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v: Cã thÓ thªm tõ: ®èi víi, vÒ, cßn. Cho hs thªm vµo 3 VD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2 kiÕn thøc trªn chÝnh lµ néi dung phÇn ghi nhí SGK/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2 hs ®äc ghi nhí råi nhËn xÐ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häc cÇn kh¾c s©u mÊy l</w:t>
              <w:softHyphen/>
              <w:t>îng kiÕn thøc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¸i niÖm, c«ng dông cña khëi ng÷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¸ch nhËn biÕt khëi ng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v ®</w:t>
              <w:softHyphen/>
              <w:t>a ra 2 c©u ®Ó hs t×m khëi ng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S¸ng nay trêi rÊt ®Ñ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Häc tËp, nã rÊt ch¨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nªu vµ gi¶i quyÕt vÊn ®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b¶ng phô – x¸c ®Þnh yªu cÇu cña bµi tË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×m khëi ng÷? H·y ph©n tÝch C – V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Hs ®¹i diÖn nhãm tr¶ l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bµi tË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uyÓn phÇn in ®Ëm thµnh khëi ng÷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nªu råi nhËn xÐt, gv uèn n¾n, bæ s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lµm vµo phiÕu häc tËp – hs chÊm chÐo – gv ch÷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viÕt vµo phiÕu häc tËp, gv thu 5 bµi ®Ó ch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LÝ thuy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§Æc ®iÓm vµ c«ng dông cña khëi ng÷ trong c©u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Æc ®iÓm: §øng tr</w:t>
              <w:softHyphen/>
              <w:t>íc 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«ng dông: Nªu lªn ®Ò tµi ®</w:t>
              <w:softHyphen/>
              <w:t>îc nãi ®Õn trong c©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¸ch nhËn biÕt: Tr</w:t>
              <w:softHyphen/>
              <w:t>íc khëi ng÷ cã thÓ thªm c¸c QHT: vÒ, ®ãi víi, cßn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Ghi nhí - sgk</w:t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. LuyÖn tË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Bµi tËp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§iÒu nµ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§èi víi chóng m×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Mét m×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, Lµm khÝ t</w:t>
              <w:softHyphen/>
              <w:t>î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, §èi víi ch¸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Bµi tË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Lµm bµi, anh Êy/ cÈn thËn l¾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HiÓu, t«i/ nh</w:t>
              <w:softHyphen/>
              <w:t>ng t«i ch</w:t>
              <w:softHyphen/>
              <w:t>a gi¶i ®</w:t>
              <w:softHyphen/>
              <w:t>î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µi tËp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Õt ®o¹n v¨n theo chñ ®Ò tù chän ( 4-6 dßng ) cã dïng khëi ng÷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Cñng cè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Hs nªu l¹i kh¸i niÖm khëi ng÷, cho vÝ dô minh ho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 H</w:t>
        <w:softHyphen/>
        <w:t>íng dÉn vÒ nhµ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Häc bµi, hoµn thiÖn bµi tËp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ChuÈn bÞ bµi: PhÐp ph©n tÝch tæng hîp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Xem l¹i t×nh th¸i vµ c¶m th¸n ( líp 8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V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ót kinh nghiÖm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6"/>
          <w:szCs w:val="26"/>
        </w:rPr>
        <w:t>Gi¶ng:.................                                                                                        TiÕt 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Ðp ph©n tÝch vµ tæng hî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ôc tiª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¾m ®</w:t>
        <w:softHyphen/>
        <w:t>îc ®Æc ®iÓm cña phÐp lËp luËn ph©n tÝch vµ tæng hî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Sù kh¸c nhau gi÷a hai phÐp lËp luËn ph©n tÝch vµ tæng hî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¸c dông cña 2 phÐp lËp luËn ph©n tÝch vµ tæng hî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diÖn ®</w:t>
        <w:softHyphen/>
        <w:t>îc phÐp ph©n tÝch vµ tæng hî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VËn dông hai phÐp ph©n tÝch vµ tæng hîp khi t¹o lËp vµ ®äc, hiÓu vb nghÞ luË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ra quyÕt ®Þnh, kÜ n¨ng giao tiÕp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Cã ý thøc rÌn luyÖn kÜ n¨ng viÕt theo c¸ch ph©n tÝch tæng hî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 ng÷ v¨n9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ß: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µm tho¹i, ph©n tÝch, quy n¹p, th¶o luË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§éng n·o, kh¨n phñ bµn, chia nhã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Õn tr×nh giê d¹y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. 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  KiÓm tr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</w:t>
      </w:r>
      <w:r>
        <w:rPr/>
        <w:t>.  Bµi míi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924"/>
      </w:tblGrid>
      <w:tr>
        <w:trPr>
          <w:trHeight w:val="37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661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- PP ®µm tho¹i, ph©n tÝch, quy n¹p, th¶o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- KT ®éng n·o, kh¨n phñ bµn</w:t>
            </w:r>
            <w:r>
              <w:rPr>
                <w:i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äi 2 hs ®äc v¨n b¶n trong SGK/ 9: “Trang phôc”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nhËn xÐt, gv bæ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v¨n ®· nªu nh÷ng dÉn chøng g× vÒ trang phôc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¡n mÆc chØnh t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ù hoµ ®ång gi÷a quÇn ¸o, giµy, tÊ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õ dÉn chøng ®ã t¸c gi¶ rót ra nhËn xÐt vÒ vÊn ®Ò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Ên ®Ò trang phôc cña con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2 luËn ®iÓm chÝnh trang phôc cña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ang phôc ph¶i phï hîp víi hoµn c¶nh, v¨n ho¸ x· hé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ang phôc ph¶i phï hîp víi ®¹o ®øc: gi¶n dÞ, hµi hoµ víi thiªn nhiªn, m«i tr</w:t>
              <w:softHyphen/>
              <w:t>êng sèng xung qu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gi¶ ®· sö dông phÐp lËp luËn nµo ®Ó rót ra 2 luËn ®iÓm ®ã? Nªu cô th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LuËn ®iÓm 1: ¡n cho m×nh, mÆc cho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ô thÓ: + 1 c« g¸i mét m×nh trong ha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+ Anh thanh niªn ®i t¸t n</w:t>
              <w:softHyphen/>
              <w:t>íc, c©u c¸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+ §i ®¸m c</w:t>
              <w:softHyphen/>
              <w:t>í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+ §i dù ®¸m ta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au khi ®</w:t>
              <w:softHyphen/>
              <w:t>a ra nh÷ng dÉn chøng cô thÓ, tg ®· d</w:t>
              <w:softHyphen/>
              <w:t>a ra 1 qui t¾c vµ kÕt luËn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Qui t¾c ngÇm ( ngÇm hiÓu, ngÇm thùc hiÖn ), ®ã lµ: v¨n ho¸ x· hé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LuËn ®iÓm 2: Y phôc xøng k× ®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 ®Ñp mµ kh«ng phï hîp th× sÏ lµ trß c</w:t>
              <w:softHyphen/>
              <w:t>êi, tù lµm xÊu m×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i ®Ñp ®i víi gi¶n dÞ th× phï hîp víi m«i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C¸c ph©n tÝch lµm râ nhËn ®Þnh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“¡n mÆc toµn x· héi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Ó chèt l¹i VB nµy t¸c gi¶ ®· sö dông phÐp lËp luËn tæng hîp b»ng 1 kÕt luËn. Theo em ®ã lµ c©u nµo? VÞ trÝ cña c©u ®ã trong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©u cuèi VB: “ThÕ míi biÕt...lµ trang phôc ®Ñp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 trªn em hiÓu phÐp lËp luËn ph©n tÝch vµ tæng hîp cã vai trß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©n tÝch: Gióp ta hiÓu s©u s¾c c¸c khÝa c¹nh kh¸c nhau cña trang phôc ®èi víi tõng ng</w:t>
              <w:softHyphen/>
              <w:t>êi trong tõng hoµn c¶nh cô th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æng hîp: Gióp ta hiÓu ý nghÜa v¨n ho¸ ®¹o ®øc cña c¸ch ¨n mÆc. nghÜa lµ kh«ng thÓ ¨n mÆc tuú tiÖn, cÈu th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khi nµo ng</w:t>
              <w:softHyphen/>
              <w:t>êi ta dïng phÐp lËp luËn ph©n tÝch vµ tæng hîp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Em hiÓu thÒ nµo lµ ph©n tÝch? Khi ph©n tÝch ta th</w:t>
              <w:softHyphen/>
              <w:t>êng dïng phÐp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Ò nµo lµ tæng hîp? VÞ trÝ cña tæng hîp trong ®o¹n v¨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Ph©n tÝch vµ tæng hîp cã mèi quan hÖ ntn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o hs th¶o luËn theo KT kh¨n phñ bµ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nhãm th¶o luËn, ®¹i diÖn tr×nh bµy kÕt qu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Ën xÐt, söa ch÷a, bæ sung,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§©y chÝnh lµ néi dung phÇn ghi nhí SGK/ 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äi 2 hs ®äc ghi nhí, vÒ nhµ häc thué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nªu vµ gi¶i quyÕt vÊn ®Ò, th¶o luË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Hs ®äc vµ chØ ra yªu cÇu cña bµi tËp 1/ 10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¶o luËn nhãm. Mçi nhãm cö ra 1 ®¹i diÖn tr×nh bµ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v cho hs nhËn xÐt ®æi chÐo nhã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®</w:t>
              <w:softHyphen/>
              <w:t>a ra ®¸p ¸n ®ó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 ph©n tÝch tÇm quan träng cña viÖc ®äc s¸ch ntn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tr×nh bµ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LÝ thuyÕt</w: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. T×m hiÓu phÐp lËp luËn ph©n tÝch vµ tæng hî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©n tÝch tæng hîp: lµm râ ý nghÜa cña sù vËt, hiÖn t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©n tÝch: +Tr×nh bµy tõng bé phËn chØ ra néi du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+ Dïng ph</w:t>
              <w:softHyphen/>
              <w:t>¬ng ph¸p, kÜ thuËt so s¸nh, ®èi chiÕu, gi¶i thÝch, chøng mi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æng hîp: Rót ra c¸i chung tõ ®iÒu ®· ph©n tÝ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Æt ë cuèi ®o¹n v¨n, cuèi V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èi quan hÖ gi÷a hai phÐp lËp luËn: tuy ®èi lËp nh</w:t>
              <w:softHyphen/>
              <w:t>ng k t¸ch rêi nhau. Ph©n tÝch råi ph¶i tæng hîp th× míi cã ý nghÜa, mÆt kh¸c ph¶i dùa trªn c¬ së ph©n tÝch th× míi cã thÓ tæng hîp ®</w:t>
              <w:softHyphen/>
              <w:t>î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Ghi nhí: SGK/ 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 LuyÖn tËp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Bµi tËp 1/ 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©n tÝch luËn ®iÓm: “häc vÊn...quan träng cña häc vÊn”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Häc vÊn lµ thµnh qu¶ tÝch lòy cña nh©n lo¹i ®</w:t>
              <w:softHyphen/>
              <w:t>îc l</w:t>
              <w:softHyphen/>
              <w:t>u gi÷ vµ truyÒn l¹i cho ®êi sa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B¾t ®Çu tõ kho tµng quÝ b¸u ®</w:t>
              <w:softHyphen/>
              <w:t>îc l</w:t>
              <w:softHyphen/>
              <w:t>u gi÷ trong s¸ch nÕu kh«ng sÏ l¹c hËu, thôt lï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§äc s¸ch lµ h</w:t>
              <w:softHyphen/>
              <w:t>ëng thô thµnh qu¶ vÒ tri thøc vµ kinh nghiÖ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Bµi tËp 2: LÝ do chän s¸ch ®Ó ®ä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Êt cø lÜnh vùc nµo còng cã s¸ch ®Ó ®ä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Chän cuèn c¬ b¶n, ®Ých thù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§äc c¸i c¬ b¶n, cÇn thiÕt cho c«ng viÖc vµ cuéc sèng cña m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Bµi tËp 3: Ph©n tÝch c¸ch ®äc s¸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nhiÒu ®Ó kho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äc Ýt mµ kÜ…thay ®ái khÝ chÊ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ã 2 lo¹i s¸ch cÇn ®ä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S¸ch vÒ kiÕn thøc phæ th«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S¸ch vÒ kiÕn thøc chuyªn ng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 Vai trß cña ph©n tÝch trong lËp luË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µ thao t¸c b¾t buéc, nÕu kh«ng ph©n tÝch sÏ kh«ng lµm s¸ng tá ®</w:t>
              <w:softHyphen/>
              <w:t>îc luËn ®iÓm nªn kh«ng thuyÕt phôc ng</w:t>
              <w:softHyphen/>
              <w:t>êi ®äc, ng</w:t>
              <w:softHyphen/>
              <w:t>êi nghe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Gióp ng</w:t>
              <w:softHyphen/>
              <w:t>êi ®äc hiÓu ®óng, nhËn thøc ®óng vÊn ®Ò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ñng cè</w:t>
      </w:r>
      <w:r>
        <w:rPr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ThÕ nµo lµ phÐp ph©n tÝch tæng hîp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Vai trß cña phÐp ph©n tÝch tæng hîp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H</w:t>
        <w:softHyphen/>
        <w:t>íng dÉn vÓ nhµ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Häc thuéc ghi nhí SGK/ 10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ChuÈn bÞ c¸c bµi tËp 1, 2, 3/ 11-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V . Rót kinh nghiÖm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i¶ng:................. </w:t>
        <w:tab/>
        <w:tab/>
        <w:tab/>
        <w:t xml:space="preserve">                                                                  TiÕt 95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</w:t>
      </w:r>
      <w:r>
        <w:rPr>
          <w:rFonts w:cs=".VnTimeH" w:ascii=".VnTimeH" w:hAnsi=".VnTimeH"/>
          <w:b/>
          <w:sz w:val="32"/>
          <w:szCs w:val="32"/>
        </w:rPr>
        <w:t>LuyÖn tËp</w:t>
      </w:r>
      <w:r>
        <w:rPr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PhÐp ph©n tÝch vµ tæng hî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 Gióp hs  n¾m ®</w:t>
        <w:softHyphen/>
        <w:t>îc môc ®Ých, ®Æc ®iÓm, t¸c dông cña viÖc sö dông phÐp ph©n tÝch, tæng hî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Hs nhËn d¹ng ®</w:t>
        <w:softHyphen/>
        <w:t>îc râ h¬n vb cã sö dông phÐp lËp luËn ph©n tÝch, tæng hî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VËn dông phÐp lËp luËn ph©n tÝch vµ tæng hîp thuÇn thôc h¬n khi ®äc – hiÓu vµ t¹o lËp vb nghÞ luË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kiªn ®Þnh, kÜ n¨ng giao tiÕp, kÜ n¨ng thÓ hiÖn sù tù tin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Cã ý thøc rÌn luyÖn kÜ n¨ng viÕt theo c¸ch ph©n tÝch tæng hî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 ng÷ v¨n9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ß: sgk, vë so¹n, mét sè ®o¹n v¨n NL cã sö dông phÐp lËp luËn ph© tÝch vµ tæng hî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 vµ tÝch hîp däc ngang, th¶o luË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kh¨n phñ bµ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 . 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 .  KiÓm tr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Em hiÓu thÒ nµo lµ ph©n tÝch vµ tæng hîp? V× sao ph¶i dïng phÐp ph©n tÝch vµ tæng hîp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.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51"/>
      </w:tblGrid>
      <w:tr>
        <w:trPr>
          <w:trHeight w:val="28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60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th¶o luËn, quy n¹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bµi tËp vµ x¸c ®Þnh yªu cÇ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y/c hs th¶o luËn nhãm ( 3 nhãm) – tr×nh bµy – nhËn xÐt –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y/c hs th¶o luËn theo KT kh¨n phñ bµ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, ®¹i diÖn tr×nh bµ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æng hîp, nhËn xÐt, söa ch÷a, bæ sung,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ho¹t ®éng c¸ nh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èt: §äc s¸ch lµ v« cïng cÇn thiÕt =&gt; chän s¸ch ®äc míi cã hiÖu qu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y/c hs viÕt ra giÊy nh¸p, thu bµi vµ chÊm cho h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Bµi tËp 1/ 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, LuËn ®iÓm: Th¬ hay c¶ hån lÉn x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×nh tù ph©n tÝch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ay ë c¸c ®iÖu xanh: ao, bê, sãng, tre, trêi, bÌ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ö ®éng: thuyÒn, sãng, gîn tÝ, l¸ ®</w:t>
              <w:softHyphen/>
              <w:t>a vÌo, tÇng m©y l¬ löng, con c¸ ®é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Çn th¬: c¸c vÇn l</w:t>
              <w:softHyphen/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¸c ch÷ kh«ng non Ð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, LuËn ®iÓm: mÊu chèt cña thµnh ®¹t lµ ë ®©u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×nh tù ph©n tÝ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uyªn nh©n kh¸ch quan: gÆp thêi, hoµn c¶nh, ®iÒu kiÖn, tµi n¨ng trêi ph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uyªn nh©n chñ quan: tinh thÇn kiªn tr× phÊn ®Êu häc tËp, kh«ng ngõng trau dåi phÈm chÊt ®¹o ®øc tèt ®Ñ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Bµi tËp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, Häc qua lo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äc kh«ng ®Õn n¬i ®Õn chèn, kh«ng cã kiÕn thøc c¬ b¶n, s©u s¾c, hÖ thè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Häc ®èi phã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häc mµ k lÊy viÖc häc lµm môc ®Ých, xem viÖc häc lµ viÖc ph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häc bÞ ®éng, k chñ ®éng cèt ®èi phã víi sù ®ßi hái cña thÇy c«, cña thi c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häc h×nh thøc k ®i s©u vµo thùc chÊt kiÕn thøc cña bµi hä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äc cèt kh«ng bÞ rÇy la, cèt kh«ng bÞ ®iÓm kÐ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Õn thøc hêi hît, phiÕn diÖn dÉn ®Õn dèt n¸t, trÝ tr¸, h</w:t>
              <w:softHyphen/>
              <w:t xml:space="preserve"> h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B¶n chÊt vµ t¸c h¹i vµ c¸ch häc trª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×nh thøc: còng ®Õn líp, còng ®äc s¸ch, cã ®iÓm thi, b»ng cÊ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ùc chÊt: ®Çu ãc rçng tuÕch, hêi hît, hái c¸i g× còng kh«ng bÝªt, viÖc g× còng há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, T¸c h¹i: lµ g¸nh nÆng cho XH vÒ ®¹o ®øc, lèi sèng b¶n th©n, kÕt qu¶ häc tËp ngµy cµng thÊp kÐm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. Bµi tËp 3/ 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ø nhÊt: s¸ch lµ kho tri thøc ®</w:t>
              <w:softHyphen/>
              <w:t>îc tÝch luü tõ hµng ngh×n n¨m cña nh©n lo¹i =&gt; ai muèn cã hiÓu biÕt ®Òu ph¶i ®äc s¸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ø hai: Tri thøc trong s¸ch bao gå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KÝªn thøc khoa hä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Kinh nghiÖm thùc tiÔn ®</w:t>
              <w:softHyphen/>
              <w:t>îc ®óc kÕt nÕu kh«ng ®äc s¸ch sÏ bÞ l¹c hËu, kh«ng thÓ tiÕn bé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ø ba: §äc s¸ch ta thÊy kiÕn thøc cña nh©n lo¹i lµ mªnh m«ng cßn nh÷ng hiÓu biÕt cña ta th× nhá bÐ . V× vËy muèn tiÕn bé ph¸t triÓn th× ph¶i ®äc s¸ch ®Ó tiÕp thu tri thøc kinh nghiÖm=&gt; cÇn khiªm tèn vµ cã ý chÝ cao trong häc tËp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s¸ch k cÇn nhiÒu mµ cÇn ®äc kÜ, hiÓu s©u, ®äc quyÓn nµo n¾m ch¾c quyÓn ®ã, nh</w:t>
              <w:softHyphen/>
              <w:t xml:space="preserve"> thÕ míi cã Ých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ªn c¹nh ®äc s¸ch chuyªn s©u phôc vô ngµnh nghÒ cßn cÇn ph¶i ®äc réng. KiÕn thøc réng gióp hiÓu c¸c vÊn ®Ò chuyªn s©u tèt h¬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µi tËp 4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Tãm l¹i, muèn ®äc s¸ch cã hiÖu qu¶ ph¶i chän nh÷ng cuèn s¸ch quan träng nhÊt mµ ®äc cho kÜ, ®ång thêi còng chó träng ®äc réng thÝch ®¸ng ®Ó hç trî cho viÖc nghiªn cøu chuyªn s©u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ViÕt 1 VB ph©n tÝch vµ tæng hîp ntn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¤n l¹i lÝ thuyÕt, lµm bµi tËp 4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ChuÈn bÞ bµi: NghÞ luËn vÒ 1 sù viÖc, hiÖn t</w:t>
        <w:softHyphen/>
        <w:t>îng ®êi s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</w:t>
        <w:tab/>
        <w:t>..............</w:t>
        <w:tab/>
        <w:tab/>
        <w:tab/>
        <w:tab/>
        <w:tab/>
        <w:t xml:space="preserve">                                              TiÕt 96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ng nãi cña v¨n nghÖ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</w:t>
      </w:r>
      <w:r>
        <w:rPr>
          <w:rFonts w:cs=".VnAristote" w:ascii=".VnAristote" w:hAnsi=".VnAristote"/>
          <w:sz w:val="32"/>
          <w:szCs w:val="32"/>
        </w:rPr>
        <w:t>NguyÔn §×nh Thi</w:t>
      </w:r>
      <w:r>
        <w:rPr>
          <w:sz w:val="26"/>
          <w:szCs w:val="26"/>
        </w:rPr>
        <w:t xml:space="preserve">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 Gióp h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vµi nÐt vÒ nhµ v¨n NguyÔn §×nh Thi vµ t¸c phÈm cña éng</w:t>
      </w:r>
    </w:p>
    <w:p>
      <w:pPr>
        <w:pStyle w:val="Normal"/>
        <w:jc w:val="both"/>
        <w:rPr/>
      </w:pPr>
      <w:r>
        <w:rPr>
          <w:sz w:val="26"/>
          <w:szCs w:val="26"/>
        </w:rPr>
        <w:t>- B</w:t>
        <w:softHyphen/>
        <w:t>íc ®Çu  hiÓu ®</w:t>
        <w:softHyphen/>
        <w:t>îc néi dung cña v¨n nghÖ ®èi víi ®êi sèng con ng</w:t>
        <w:softHyphen/>
        <w:t>ê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 hiÓu mét VBN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luyÖn thªm c¸ch viÕt mét VBNL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sèng: kÜ n¨ng t</w:t>
        <w:softHyphen/>
        <w:t xml:space="preserve"> duy s¸ng t¹o, kÜ n¨ng giao tiÕ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d lßng yªu quÝ c¸c t¸c phÈm v¨n nghÖ.- GD TT § § Hå ChÝ Mi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 ng÷ v¨n9, t</w:t>
        <w:softHyphen/>
        <w:t xml:space="preserve"> liÖu vÒ NguyÔn §×nh Thi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   Trß: sgk, vë so¹n, s</w:t>
        <w:softHyphen/>
        <w:t>u tÇm mét sè t¸c phÈm cña NguyÔn §×nh Th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 vµ tÝch hîp däc ngang, ph©n tÝch, thuyÕt tr×nh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 . KiÓm tr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Tr×nh bµy c¶m nhËn cña em vÒ v¨n b¶n “Bµn vÒ ®äc s¸ch”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 Bµi míi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*</w:t>
      </w:r>
      <w:r>
        <w:rPr>
          <w:i/>
          <w:sz w:val="26"/>
          <w:szCs w:val="26"/>
        </w:rPr>
        <w:t>Giíi thiÖu bµi</w:t>
      </w:r>
      <w:r>
        <w:rPr>
          <w:sz w:val="26"/>
          <w:szCs w:val="26"/>
        </w:rPr>
        <w:t>: Ra xun Gam da tèp trong “§a-ghe-xtan cña t«i” ®· kh¼ng ®Þnh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Th¬ nh</w:t>
        <w:softHyphen/>
        <w:t xml:space="preserve"> bµi h¸t ru, ng©y ngÊt ®Çu gi</w:t>
        <w:softHyphen/>
        <w:t>êng th¬ bÐ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Nh</w:t>
        <w:softHyphen/>
        <w:t xml:space="preserve"> m¬ </w:t>
        <w:softHyphen/>
        <w:t>íc mïa xu©n, nh</w:t>
        <w:softHyphen/>
        <w:t xml:space="preserve"> kh¸t väng chiÕn c«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T«i yªu th¬ vµ th¬ liÒn hiÓn hiÖ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Th¬ ®· sinh ra, t×nh yªu còng ®Õn cïng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h¬ lµ v¨n nghÖ cã søc m¹nh t¸c ®éng kh«ng nhá ®Õn ®êi sèng t©m hån cña con ng</w:t>
        <w:softHyphen/>
        <w:t>êi. Nhµ th¬, nhµ v¨n, nhµ so¹n kÞch vµ nh¹c sÜ næi tiÕng NguyÔn §×nh Thi ®¨ nãi vÒ ®iÒu nµy ntn? Chóng ta h·y cïng nhau t×m hiÓu VB “TiÕng nãi cña v¨n nghÖ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597"/>
      </w:tblGrid>
      <w:tr>
        <w:trPr>
          <w:trHeight w:val="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211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¸c gi¶ NguyÔn §×nh Th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hoµn c¶nh s¸ng t¸c cña t¸c phÈ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bæ sung: hoµn c¶nh thêi k× ®Çu cuéc kh¸ng chiÕn chèng Ph¸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PP vÊn ®¸p, ph©n tÝch, quy n¹p thuyÕt tr×nh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yªu cÇu ®äc to, râ rµ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äi 3 hs ®äc råi nhËn xÐ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mét sè tõ ng÷ khã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thÓ lo¹i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i¸o viªn chè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cã thÓ chia lµm mÊy ®o¹n, néi dung chÝnh cña mçi ®o¹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1: Tõ ®Çu...cña t©m hån ( néi dung cña v¨n nghÖ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2: TiÕp...m¾t kh«ng rêi trang giÊy( sù cÇn thiÕt cña v¨n nghÖ ®èi víi ®êi sèng con ng</w:t>
              <w:softHyphen/>
              <w:t>êi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3: Cßn l¹i ( søc m¹nh vµ kh¶ n¨ng k× diÖu cña v¨n nghÖ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quan s¸t tõ ®Çu...®êi sèng chung quanh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 theo em mçi t/p ®</w:t>
              <w:softHyphen/>
              <w:t>îc h×nh thµnh dùa trªn c¬ së nµ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hùc t¹i Êy khi ®</w:t>
              <w:softHyphen/>
              <w:t>a vµo t/p NT cã ph¶i ®</w:t>
              <w:softHyphen/>
              <w:t>îc t/g sao chôp l¹i y nguyªn k? v×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¶ lêi –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Mæi t¸c phÈm v¨n nghÖ lín ®Òu lÊy chÊt liÖu trong cuéc sèng nh</w:t>
              <w:softHyphen/>
              <w:t>ng kh«ng ph¶i sao chÐp mét c¸ch m¸y mãc, hiÖn thùc. §»ng sau mçi c©u chuyÖn lµ t</w:t>
              <w:softHyphen/>
              <w:t xml:space="preserve"> t</w:t>
              <w:softHyphen/>
              <w:t>ëng, tÊm lßng cña nghÖ sÜ göi g¾m vµo ®ã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§èi víi mçi t/p v¨n nghÖ cã ph¶i lµ nh÷ng lêi thuyÕt lÝ gi¸o ®iÒu vÒ mét vÊn ®Ò, mét con ng</w:t>
              <w:softHyphen/>
              <w:t>êi hay mét hiÖn t</w:t>
              <w:softHyphen/>
              <w:t>îng nµo ®ã trong x· héi k? v×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k, v× mçi t/p chøa ®ùng tÊt c¶ nh÷ng say s</w:t>
              <w:softHyphen/>
              <w:t>a, vui buån,yªu ghÐt, m¬ méng cña nghÖ s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·y lÊy vÝ dô c/m cho néi dung ®ã cña v¨n nghÖ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quan s¸t tõ: “Lêi göi cña nghÖ thuËt...t©m hån”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¹i sao t¸c gi¶ l¹i viÕt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ªu néi dung t</w:t>
              <w:softHyphen/>
              <w:t xml:space="preserve"> t</w:t>
              <w:softHyphen/>
              <w:t>ëng t×nh c¶m cô thÓ qua c¸i nh×n vµ t×nh c¶m c¸ nh©n cña nghÖ sÜ qua sè phËn vµ tÝnh c¸h cña con ng</w:t>
              <w:softHyphen/>
              <w:t>êi (nh©n vË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¸c gi¶ muèn nhÊn m¹nh vµ l</w:t>
              <w:softHyphen/>
              <w:t>u ý ng</w:t>
              <w:softHyphen/>
              <w:t>êi ®äc vÒ t¸c ®éng cña nghÖ thuË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 t¸c gi¶ chØ râ t¸c dông cña mçi t¸c phÈm lín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Räi vµo bªn trong chóng ta 1 ¸nh s¸ng riªng lµm thay ®æi h¼n m¾t ta nh×n, ãc ta ngh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heo em, nd cña v¨n nghÖ kh¸c víi nd cña c¸c bé m«n KH kh¸c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¨n nghÖ tËp trung kh¸m ph¸ chiÒu s©u tÝnh c¸ch, sè phËn con ng</w:t>
              <w:softHyphen/>
              <w:t>êi, thÕ giíi bªn trong cña con 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 trªn em hiÓu néi dung ph¶n ¸nh vµ thÓ hiÖn cña v¨n nghÖ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T¸c gi¶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Ôn §×nh Thi ( 1924-2003) b</w:t>
              <w:softHyphen/>
              <w:t>íc vµo con ®</w:t>
              <w:softHyphen/>
              <w:t>êng s¸ng t¸c, ho¹t ®éng v¨n nghÖ tõ tr</w:t>
              <w:softHyphen/>
              <w:t>íc CMT8. Kh«ng chØ gÆt h¸i ®</w:t>
              <w:softHyphen/>
              <w:t>îc thµnh c«ng ë thÓ lo¹i th¬, kÞch, ©m nh¹c, «ng cßn lµ mét c©y bót lÝ luËn phª b×nh cã tiÕ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¸c phÈ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iÕt n¨m 1948 in trong “MÊy vÊn ®Ò v¨n häc” xuÊt b¶n n¨m 1956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äc, chó thÝch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 Bè côc: </w:t>
            </w:r>
            <w:r>
              <w:rPr>
                <w:sz w:val="26"/>
                <w:szCs w:val="26"/>
              </w:rPr>
              <w:t>3 phÇ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Néi dung cña v¨n ngh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i dung cña v¨n nghÖ lµ ph¶n ¸nh hiÖn thùc cuéc sèng t¹o ra c¸i ®Ñp v× cuéc sèng vµ con ng</w:t>
              <w:softHyphen/>
              <w:t>êi. Bëi trong mçi t¸c phÈm nã ®Òu chøa ®ùng t</w:t>
              <w:softHyphen/>
              <w:t xml:space="preserve"> t</w:t>
              <w:softHyphen/>
              <w:t>ëng t×nh c¶m cña ng nghÖ sÜ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ñng cè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Tr×nh bµy c¶m nhËn cña em vÒ néi dung cña v¨n nghÖ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5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H</w:t>
        <w:softHyphen/>
        <w:t>íng dÉn vÒ nh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bµi, n¾m néi du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tÝch phÇn cßn l¹i cña v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-342900</wp:posOffset>
                </wp:positionV>
                <wp:extent cx="221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27pt" to="337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</w:t>
        <w:tab/>
        <w:t>..............</w:t>
        <w:tab/>
        <w:tab/>
        <w:tab/>
        <w:tab/>
        <w:tab/>
        <w:t xml:space="preserve">                                              TiÕt 97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ng nãi cña v¨n nghÖ ( tiÕp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</w:t>
      </w:r>
      <w:r>
        <w:rPr>
          <w:rFonts w:cs=".VnAristote" w:ascii=".VnAristote" w:hAnsi=".VnAristote"/>
          <w:sz w:val="32"/>
          <w:szCs w:val="32"/>
        </w:rPr>
        <w:t>NguyÔn §×nh Thi</w:t>
      </w:r>
      <w:r>
        <w:rPr>
          <w:sz w:val="26"/>
          <w:szCs w:val="26"/>
        </w:rPr>
        <w:t xml:space="preserve">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 Gióp hs</w:t>
      </w:r>
    </w:p>
    <w:p>
      <w:pPr>
        <w:pStyle w:val="Normal"/>
        <w:jc w:val="both"/>
        <w:rPr/>
      </w:pPr>
      <w:r>
        <w:rPr>
          <w:sz w:val="26"/>
          <w:szCs w:val="26"/>
        </w:rPr>
        <w:t>- HiÓu ®</w:t>
        <w:softHyphen/>
        <w:t>îc søc m¹nh vµ kh¶ n¨ng k× diÖu cña v¨n nghÖ ®èi víi ®êi sèng con ng</w:t>
        <w:softHyphen/>
        <w:t>êi.</w:t>
      </w:r>
    </w:p>
    <w:p>
      <w:pPr>
        <w:pStyle w:val="Normal"/>
        <w:jc w:val="both"/>
        <w:rPr/>
      </w:pPr>
      <w:r>
        <w:rPr>
          <w:sz w:val="26"/>
          <w:szCs w:val="26"/>
        </w:rPr>
        <w:t>- Hs hiÓu thªm c¸ch viÕt bµi v¨n nghÞ luËn víi c¸ch viÕt ng¾n gän, chÆt chÏ, giµu h×nh ¶nh cña NguyÔn §×nh Th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 hiÓu mét VBN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luyÖn thªm c¸ch viÕt mét VBN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hÓ hiÖn nh÷ng suy nghÜ t×nh c¶m vÒ mét t¸c phÈm v¨n nghÖ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sèng: kÜ n¨ng t</w:t>
        <w:softHyphen/>
        <w:t xml:space="preserve"> duy s¸ng t¹o, kÜ n¨ng giao tiÕ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d lßng yªu quÝ c¸c t¸c phÈm v¨n ngh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 ng÷ v¨n9, t</w:t>
        <w:softHyphen/>
        <w:t xml:space="preserve"> liÖu vÒ NguyÔn §×nh Thi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   Trß: sgk, vë so¹n, s</w:t>
        <w:softHyphen/>
        <w:t>u tÇm mét sè t¸c phÈm cña NguyÔn §×nh Th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 vµ tÝch hîp däc ngang, ph©n tÝch, thuyÕt tr×nh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 . KiÓm tr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? Tr×nh bµy suy nghÜ cña em vÒ néi dung cña v¨n nghÖ ®èi víi con ng</w:t>
        <w:softHyphen/>
        <w:t>êi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488"/>
      </w:tblGrid>
      <w:tr>
        <w:trPr>
          <w:trHeight w:val="28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67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PP vÊn ®¸p, ph©n tÝch, quy n¹p thuyÕt tr×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S theo dâi tõ “mçi t/p lín nh</w:t>
              <w:softHyphen/>
              <w:t xml:space="preserve"> räi vµo bªn trong...lµ sù sèng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? T¸c ®éng ®Çu tiªn cña v¨n nghÖ ®èi víi con ng lµ g×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óp chóng ta sèng ®</w:t>
              <w:softHyphen/>
              <w:t>îc ®Çy ®ñ h¬n, phong phó h¬n víi cuéc ®êi vµ víi chÝnh m×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§Ó lµm s¸ng tá ®iÒu ®ã, t/g ®· c/m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çi t/p lín nh</w:t>
              <w:softHyphen/>
              <w:t xml:space="preserve"> räi vµo bªn trong chóng ta...m¾t ta nh×n, ãc ta nghÜ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§èi víi nh÷ng ng bÞ ng¨n c¸ch víi c/s bªn ngoµi th× v¨n nghÖ cã t¸c ®éng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µ sîi d©y buéc chÆt hä víi c/® th</w:t>
              <w:softHyphen/>
              <w:t>êng bªn ngoµi, víi tÊt c¶ nh÷ng sù sèng, h®, nh÷ng vui buån gÇn gò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èi víi nh÷ng ng lam lò th× sa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ãp phÇn lµm t</w:t>
              <w:softHyphen/>
              <w:t>¬i m¸t sinh ho¹t kh¾c khæ hµng ngµy, gi÷ cho ®êi cø t</w:t>
              <w:softHyphen/>
              <w:t>¬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Õu kh«ng cã v¨n nghÖ th× ®/s con ng sÏ ra sa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 theo 3 nhã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diÖn nhãm tr×nh bµy, c¸c nhãm nhËn xÐ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v chèt: nÕu k cã v¨n nghÖ th× ®/s con ng sÏ trë nªn nhµm ch¸n, ®¬n ®iÖu, tÎ nh¹t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nh÷ng chi tiÕt trªn, theo em, v× sao l¹i nãi v¨n nghÖ rÊt cÇn thiÕt ®èi víi ®/s con ng</w:t>
              <w:softHyphen/>
              <w:t>ê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eo dâi phÇn cßn l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t/g th× v¨n nghÖ vµ c/s cã mqh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¨n nghÖ k thÓ sèng xa l×a c/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¨n nghÖ ®· t×m cho m×nh mét chç ®øng, ®ã lµ chç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µ chç giao nhau cña t©m hån con ng víi c/s lµ t/y ghÐt, niÒm vui buån, ý ®Ñp xÊ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søc m¹nh cña v¨n nghÖ b¾t nguån tõ ®©u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¾t nguån tõ chÝnh néi dung cña n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¨n nghÖ cã nh÷ng kh¶ n¨ng k× diÖu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T lµ tiÕng nãi cña t×nh c¶m” v¨n nghÖ nãi nhiÒu víi c¶m xóc.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T lµ tiÕng nãi cña t</w:t>
              <w:softHyphen/>
              <w:t xml:space="preserve"> t</w:t>
              <w:softHyphen/>
              <w:t>ëng” NT nãi nh víi t</w:t>
              <w:softHyphen/>
              <w:t xml:space="preserve"> t</w:t>
              <w:softHyphen/>
              <w:t>ëng...trang giÊy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t/g l¹i k®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tr¶ lêi-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T nã lay ®éng c¶m xóc, ®i vµo nhËn thøc, t©m hån chóng ta qua con ®</w:t>
              <w:softHyphen/>
              <w:t xml:space="preserve">êng t/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¨n nghÖ cßn cã kh¶ n¨ng nµo kh¸c n÷a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óp mäi ng tù nhËn thøc m×nh vµ tù x©y dùng m×nh” NT k ®øng ngoµi trá vÏ...®</w:t>
              <w:softHyphen/>
              <w:t>êng Êy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T gi¶i phãng ®</w:t>
              <w:softHyphen/>
              <w:t>îc...cho x· hé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 em thÊy v¨n nghÖ cã kh¶ n¨ng k× diÖu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tr¶ lêi-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ph</w:t>
              <w:softHyphen/>
              <w:t>¬ng thøc lËp luËn trong ®o¹n v¨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Ý lÏ s¾c bÐn, lËp luËn chÆt chÏ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Én chøng cô thÓ, x¸c thù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v: §ã lµ con ®</w:t>
              <w:softHyphen/>
              <w:t>êng ®éc ®¸o. Nã gióp mét ng</w:t>
              <w:softHyphen/>
              <w:t>êi tù nhËn thøc m×nh, tù xd m×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 em hiÓu nghÖ thuËt t¸c ®éng ®Õn ng</w:t>
              <w:softHyphen/>
              <w:t>êi ®äc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 em hiÓu g× vÒ chøc n¨ng vµ t¸c dông cña v¨n nghÖ ®èi víi con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µm râ kh¶ n¨ng cña v¨n nghÖ, t¸c gi¶ ®· sö dông ph</w:t>
              <w:softHyphen/>
              <w:t>¬ng thøc biÓu ®¹t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hÞ luË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ªu cô thÓ: + LÝ lÏ s¾c bÐ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+ LËp luËn chÆt chÏ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+ Lêi v¨n giµu h/ ¶, c¶m xó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h¸i qu¸t nh÷ng gi¸ trÞ nghÖ thuËt cña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¸i qu¸t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o hs th¶o luËn nh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/c c¸c nhãm tr×nh bµy kÕt qu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öa ch÷a, bæ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Y/c c¸c em viÕt vµo giÊy, gv thu bµi vµ chÊ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 Bè c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Néi dung cña v¨n ngh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 Sù cÇn thiÕt cña tiÕng nãi v¨n nghÖ ®èi víi ®êi sèng con ng</w:t>
              <w:softHyphen/>
              <w:t>ê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¨n nghÖ rÊt cÇn thiÕt ®èi víi ®êi sèng con ng v× nã ®· lµm sèng lªn sù sèng ë mçi con ng vµ lµm cho t©m hån con ng ®</w:t>
              <w:softHyphen/>
              <w:t>îc phong phó h¬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3. Søc m¹nh vµ kh¶ n¨ng k× diÖu cña v¨n ngh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¨n nghÖ lµm lay ®éng c¶m xóc, t©m hån vµ lµm thay ®æi nhËn thøc cña con ng</w:t>
              <w:softHyphen/>
              <w:t>ê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1. NghÖ th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 chÆt chÏ, hîp lÝ, dÉn d¾t tù nhi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Ëp luËn chÆt chÏ, giµu h×nh ¶nh, dÉn chøng phong phó, thuyÕt phô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äng v¨n ch©n thµnh, say mª lµm t¨ng søc thuyÕt phôc vµ tÝnh hÊp dÉn cña vb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2. Néi d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3. Ghi nhí - sg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Ëp s¬ ®å c¸c luËn ®iÓm c¬ b¶n cña V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Em thö h×nh dung trong thÕ kØ 21 kh«ng tån t¹i v¨n nghÖ (kh«ng th</w:t>
              <w:softHyphen/>
              <w:t xml:space="preserve"> viÖn, kh«ng ®µi ph¸t thanh, b¸o chÝ...) th× 1 n¨m con ng</w:t>
              <w:softHyphen/>
              <w:t>êi sÏ ra sao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iÕt 1 ®o¹n v¨n tõ 8 ®Õn 15 dßng ®Ó tr×nh bµy suy nghÜ cña em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Tr×nh bµy c¶m nhËn cña em vÒ v¨n b¶n trª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</w:t>
        <w:softHyphen/>
        <w:t>íng dÉn vÒ nh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Hoµn thµnh BT 3/ 1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Häc thuéc ghi nhí SGK/ 1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So¹n: “C¸c thµnh phÇn biÖt lËp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 xml:space="preserve">V. </w:t>
      </w:r>
      <w:r>
        <w:rPr>
          <w:b/>
          <w:sz w:val="26"/>
          <w:szCs w:val="26"/>
        </w:rPr>
        <w:t>Rót kinh nghiÖm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-457200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-36pt" to="343.3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So¹n:...................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i¶ng:....................                                                                                                      TiÕt 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C¸c thµnh phÇn biÖt lËp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Môc tiª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KiÕn thøc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N¾m ®Æc ®iÓm vµ  c«ng dông cña thµnh phÇn t×nh th¸i vµ c¶m th¸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KÜ n¨ng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Ü n¨ng bµi häc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hËn biÕt thµnh phÇn t×nh th¸i vµ c¶m th¸n trong c©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BiÕt ®Æt c©u cã TP t×nh th¸i, TP c¶m th¸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Ü n¨ng sèng: kÜ n¨ng giao tiÕp, kÜ n¨ng ra quyÕt ®Þnh, kÜ n¨ng kiªn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6"/>
          <w:szCs w:val="26"/>
        </w:rPr>
        <w:t>3. Th¸i ®é</w:t>
      </w:r>
      <w:r>
        <w:rPr>
          <w:color w:val="000000"/>
          <w:sz w:val="26"/>
          <w:szCs w:val="26"/>
        </w:rPr>
        <w:t>: Cã ý thøc tù gi¸c häc tËp nghiªm tó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ChuÈn bÞ</w:t>
      </w:r>
    </w:p>
    <w:p>
      <w:pPr>
        <w:pStyle w:val="Normal"/>
        <w:ind w:left="280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ThÇy: SGK, SGV, Gi¸o ¸n, b¶ng phô</w:t>
      </w:r>
    </w:p>
    <w:p>
      <w:pPr>
        <w:pStyle w:val="Normal"/>
        <w:ind w:left="280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Trß: chuÈn bÞ bµi theo c©u hái SG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§µm tho¹i, th¶o luËn, ph©n tÝch, quy n¹p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éng n·o, chia nhãm, kh¨n phñ bµ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rFonts w:cs=".VnTimeH" w:ascii=".VnTimeH" w:hAnsi=".VnTimeH"/>
          <w:b/>
          <w:i/>
          <w:color w:val="000000"/>
          <w:sz w:val="26"/>
          <w:szCs w:val="26"/>
        </w:rPr>
        <w:t>1. æ</w:t>
      </w:r>
      <w:r>
        <w:rPr>
          <w:b/>
          <w:i/>
          <w:color w:val="000000"/>
          <w:sz w:val="26"/>
          <w:szCs w:val="26"/>
        </w:rPr>
        <w:t>n ®Þnh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2 . KiÓm tra</w:t>
      </w:r>
      <w:r>
        <w:rPr>
          <w:color w:val="000000"/>
          <w:sz w:val="26"/>
          <w:szCs w:val="26"/>
        </w:rPr>
        <w:t>:    -  ThÕ nµo lµ khëi ng÷? Cho VD minh ho¹.</w:t>
      </w:r>
    </w:p>
    <w:p>
      <w:pPr>
        <w:pStyle w:val="Normal"/>
        <w:ind w:left="280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- ViÕt ®o¹n v¨n 5 – 7 c©u cã sd khëi ng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Bµi míi</w:t>
      </w:r>
    </w:p>
    <w:p>
      <w:pPr>
        <w:pStyle w:val="Normal"/>
        <w:ind w:left="2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5"/>
      </w:tblGrid>
      <w:tr>
        <w:trPr>
          <w:trHeight w:val="36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¹t ®éng cña thÇy vµ tr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éi dung</w:t>
            </w:r>
          </w:p>
        </w:tc>
      </w:tr>
      <w:tr>
        <w:trPr>
          <w:trHeight w:val="138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P vÊn ®¸p, ph©n tÝch, quy n¹p, th¶o luË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 ®éng n·o, kh¨n phñ bµ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®äc vd SGK (18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H·y x¸c ®Þnh cÊu tróc có ph¸p ë tõng VD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x¸c ®Þn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söa ch÷a, bæ su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? Ngoµi c¸c tp n»m trong có ph¸p cña c©u, c¸c tõ: </w:t>
            </w:r>
            <w:r>
              <w:rPr>
                <w:color w:val="000000"/>
                <w:sz w:val="26"/>
                <w:szCs w:val="26"/>
                <w:u w:val="single"/>
              </w:rPr>
              <w:t>ch¾c, cã lÏ</w:t>
            </w:r>
            <w:r>
              <w:rPr>
                <w:color w:val="000000"/>
                <w:sz w:val="26"/>
                <w:szCs w:val="26"/>
              </w:rPr>
              <w:t xml:space="preserve"> ko n»m trong cÊu tróc cña c©u. VËy nh÷ng tõ nµy ®c dïng ®Ó lµm g× ë trong c©u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¾c, cã lÏ: ®c dïng ®Ó diÔn ®¹t th¸i ®é cña ng nãi, c¸ch ®¸nh gi¸ cña ng nãi ®/v viÖc ®c nãi ®Õn trong c©u hoÆc ®èi víi ng nghe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Theo em nh÷ng tõ nµy thÓ hiÖn nhËn ®Þnh cña ng nãi víi sù viÖc ë trong c©u nt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¾c: thÓ hiÖn nhËn ®Þnh cña ng nãi ë ®é tin cËy cao h¬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ã lÏ: thÓ hiÖn nhËn ®Þnh cña ng nãi ë ®é tin cËy thÊp h¬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NÕu ko cã nh÷ng tõ ng÷ nµy th× ý nghÜa cña c©u chøa chóng cã kh¸c ®i ko? V× sa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o cã g× thay ®æi v× chóng lµ thµnh phÇn ko n»m trong cÊu tróc cña c©u -&gt; TP biÖt lËp -&gt; TP t×nh th¸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H·y lÊy vd trong ®ã cã TP t×nh th¸i trong c©u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u w:val="single"/>
              </w:rPr>
              <w:t>Ch¾c ch¾n</w:t>
            </w:r>
            <w:r>
              <w:rPr>
                <w:color w:val="000000"/>
                <w:sz w:val="26"/>
                <w:szCs w:val="26"/>
              </w:rPr>
              <w:t xml:space="preserve"> b¹n Êy lµm ®c bµi tËp ®ã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Em hiÓu thÕ nµo vÒ TP t×nh th¸i trong c©u?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®äc vd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X¸c ®Þnh thµnh phÇn biÖt lËp ë 2 vd?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å, trêi ¬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? Nh÷ng tõ nµy cã chØ sù vËt hay sù viÖc g× ko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o chØ sù vËt, sù viÖc nµo ë trong c©u -&gt; TP biÖt lË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? Nhê nh÷ng tõ ng÷ nµo trong c©u mµ ta hiÓu ®c t¹i sao ng nãi kªu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å</w:t>
            </w:r>
            <w:r>
              <w:rPr>
                <w:color w:val="000000"/>
                <w:sz w:val="26"/>
                <w:szCs w:val="26"/>
              </w:rPr>
              <w:t xml:space="preserve"> hoÆc kªu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trêi ¬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ê phÇn c©u tiÕp theo mµ ta hiÓu ®c t¹i sao ng nãi l¹i kªu å, trêi ¬i -&gt; gi¶i thÝch cho ng nghe biÕt t¹i sao ng nãi l¹i kªu nh</w:t>
              <w:softHyphen/>
              <w:t xml:space="preserve"> vË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? C¸c tõ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å, trêi ¬i</w:t>
            </w:r>
            <w:r>
              <w:rPr>
                <w:color w:val="000000"/>
                <w:sz w:val="26"/>
                <w:szCs w:val="26"/>
              </w:rPr>
              <w:t xml:space="preserve"> ®c dïng lµm g× trong c©u?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ïng ®Ó gi·i bµy nçi lßng cña ng nã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TP c¶m th¸n lµ g×?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µ nh÷ng tõ ng÷ ®c dïng ®Ó béc lé t©m lÝ cña ng nã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? H·y ®Æt c©u cã TP c¶m th¸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u w:val="single"/>
              </w:rPr>
              <w:t>¤i</w:t>
            </w:r>
            <w:r>
              <w:rPr>
                <w:color w:val="000000"/>
                <w:sz w:val="26"/>
                <w:szCs w:val="26"/>
              </w:rPr>
              <w:t>, tr¨ng h«m nay s¸ng qu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NX g× vÒ TP c¶m th¸n vµ TP t×nh th¸i so víi cÊu tróc cña c©u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y/c hs th¶o luËn theo KT kh¨n phñ bµ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¸c nhãm tr×nh bµy, gv nhËn xÐt, söa ch÷a, chè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&gt; §Òu lµ bé phËn ko tham gia vµo viÖc diÔn ®¹t nghÜa sù viÖc cña c©u -&gt; gäi lµ TP biÖt lËp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 Qua bµi häc nµy ta cÇn ghi nhí nh÷ng g×? (hs ®äc nghi nhí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P nªu vµ gi¶i quyÕt vÊn ®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Hs th¶o luË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¹i diÖn tr×nh bµy, gv söa ch÷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y/c hs viÕt vµo vë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äi hs ®äc -&gt; hs kh¸c gãp ý, nx -&gt; gv bæ su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Thµnh phÇn t×nh th¸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¾c: thÓ hiÖn nhËn ®Þnh cña ng nãi ë ®é tin cËy cao h¬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ã lÏ: thÓ hiÖn nhËn ®Þnh cña ng nãi ë ®é tin cËy thÊp h¬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Õu bá nh÷ng tõ trªn thÝ ý nghÜa cña c©u k thay ®æ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. Ghi nhí 1 (1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Thµnh phÇn c¶m th¸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¸c tõ: å, trêi ¬i gióp ng nãi gi·i bµy nçi lßng m×nh (vui, buån, ng¹c nhiªn...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. Ghi nhí 2 (18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III. LuyÖn tËp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µi 1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cã lÏ -&gt; t×nh th¸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chao «i -&gt; c¶m th¸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h×nh nh</w:t>
              <w:softHyphen/>
              <w:t xml:space="preserve"> -&gt; t×nh th¸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h¶ nhÏ -&gt; T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Bµi 2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  <w:softHyphen/>
              <w:t>êng nh</w:t>
              <w:softHyphen/>
              <w:t>, h×nh nh</w:t>
              <w:softHyphen/>
              <w:t>, cã vÎ nh</w:t>
              <w:softHyphen/>
              <w:t>, cã lÏ, ch¾c lµ, ch¾c ch¾n l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Bµi 3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¾c ch¾n:  ng nãi ph¶i chÞu tr¸ch nhiÖm cao nhÊt vÒ ®é tin cËy do m×nh nãi r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×nh nh</w:t>
              <w:softHyphen/>
              <w:t>: tr¸ch nhiÖm ng nãi thÊp nhÊt vÒ ®é tin cË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¸c gi¶ chän tõ ch¾c v× nã thÓ hiÖn ®é tin cËy cao h¬n tõ h×nh nh</w:t>
              <w:softHyphen/>
              <w:t>, vµ thÊp h¬n tõ ch¾c ch¾n -&gt; ®é tin cËy ë møc võa ph¶i ch</w:t>
              <w:softHyphen/>
              <w:t>a d¸m kh¼ng ®Þnh 1 c¸ch ch¾c ch¾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µi 4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Cñng cè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Õ nµo lµ thµnh phÇn t×nh th¸i vµ c¶m th¸n? Céng dông cña chó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6"/>
          <w:szCs w:val="26"/>
        </w:rPr>
        <w:t>5. H</w:t>
        <w:softHyphen/>
        <w:t xml:space="preserve">íng dÉn vÒ nh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Hoµn tÊt bt vµo vë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CB: NghÞ luËn vÒ 1 sù viÖc hiÖn t</w:t>
        <w:softHyphen/>
        <w:t>îng ®êi sè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-483870</wp:posOffset>
                </wp:positionV>
                <wp:extent cx="2076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8.1pt" to="336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                                                                                        TiÕt 99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nghÞ luËn vÒ mét sù viÖc, hiÖn t</w:t>
        <w:softHyphen/>
        <w:t>îng ®êi sè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n¾m ®</w:t>
        <w:softHyphen/>
        <w:t>îc ®Æc ®iÓm, yªu cÇu cña kiÓu bµi nghÞ luËn vÒ mét sù viÖc, hiÖn t</w:t>
        <w:softHyphen/>
        <w:t>îng ®êi s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viÕt VB NL XH vÒ mét sù viÖc hiÖn t</w:t>
        <w:softHyphen/>
        <w:t>îng ®êi sè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luyÖn tËp viÕt vb NL vÒ mét hiÖn t</w:t>
        <w:softHyphen/>
        <w:t>îng, ®êi sè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ThÇy: SGV ng÷ v¨n 9, SGK ng÷ v¨n9, b¶ng phô + phÊn mµu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Trß: sgk, vë so¹n theo c©u hái trong sg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ªu vµ gi¶i quyÕt vÊn ®Ò, ®µm tho¹i, th¶o luË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kh¨n phñ bµ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. 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KiÓm t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38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462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¶o luËn, quy n¹p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kh¨n phñ bµn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VB: BÖnh lÒ mÒ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rong VB , tg bµn luËn vÒ hiÖn t</w:t>
              <w:softHyphen/>
              <w:t>îng g× trong ®êi sèng ? BiÓu hiÖn  cña hiÖn t</w:t>
              <w:softHyphen/>
              <w:t>îng ®ã lµ g× 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hs ph¸t biÓu – gv chèt 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c gi¶ bµn luËn vÒ hiÖn t</w:t>
              <w:softHyphen/>
              <w:t>îng bÖnh lÒ mÒ trong ®êi sè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Óu hiÖn: sai hÑn, ®i chËm, kh«ng coi träng ng kh¸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gi¶ ®· lµm thÕ nµo ®Ó ng ®äc nhËn ra hiÖn t</w:t>
              <w:softHyphen/>
              <w:t>îng ®ã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©n tÝch nh÷ng biÓu hiÖn cña bÖnh lÒ mÒ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uyªn nh©n dÉn ®Õn hiÖn t</w:t>
              <w:softHyphen/>
              <w:t>îng lÒ mÒ lµ g×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y/c hs th¶o luËn theo KT kh¨n phñ bµn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th¶o luËn, ®¹i diÖn tr×nh bµy kÕt qu¶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, söa ch÷a, bæ sung, chè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i th</w:t>
              <w:softHyphen/>
              <w:t>êng viÖc chu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iÕu tù trä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iÕu t«n träng ng kh¸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 T¸c h¹i cña bÖnh lÒ mÒ lµ g×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bµn b¹c ®</w:t>
              <w:softHyphen/>
              <w:t>îc c«ng viÖc cã ®Çu ®u«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m phiÒn mäi 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m mÊt thêi gian cña ng</w:t>
              <w:softHyphen/>
              <w:t>êi kh¸c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m n¶y sinh c¸ch ®èi phã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¹o ra mét thãi quen kÐm v¨n ho¸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viÕt ®· ®¸nh gi¸ hiÖn t</w:t>
              <w:softHyphen/>
              <w:t>îng ®ã ntn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§ã lµ mét thãi quen kÐm v¨n ho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ph</w:t>
              <w:softHyphen/>
              <w:t>¬ng h</w:t>
              <w:softHyphen/>
              <w:t>íng söa ch÷a lµ g× 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hs ph¸t biÓu – gv chèt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äi ng</w:t>
              <w:softHyphen/>
              <w:t>êi tù gi¸c tham dù ®óng giê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Ìn thãi quen cã v¨n ho¸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X vÒ bè côc cña v¨n b¶n ? V× sao 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 chÆt chÏ , m¹ch l¹c v×: Nªu hiÖn t</w:t>
              <w:softHyphen/>
              <w:t>îng =&gt; ph©n tÝch c¸c nguyªn nh©n vµ t¸c h¹i =&gt;Nªu gi¶i ph¸p ®Ó kh¾c phôc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®©y em hiÓu NL vÒ mét sù viÖc, hiÖn t</w:t>
              <w:softHyphen/>
              <w:t>îng trong ®êi sèng XH lµ g× 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hs ph¸t biÓu – gv chè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bµi NL, néi dung ph¶i lµm râ nh÷ng yªu cÇu g× 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cña em vÒ h×nh thøc cña bµi v¨n NL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-gv chè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V:</w:t>
            </w:r>
            <w:r>
              <w:rPr>
                <w:sz w:val="26"/>
                <w:szCs w:val="26"/>
              </w:rPr>
              <w:t xml:space="preserve"> §ã chÝnh lµ néi dung phÇn ghi nhí cña bµi häc h«m nay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hs ®äc ghi nhí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nªu vµ gi¶i quyÕt vÊn ®Ò, th¶o luË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BT –x¸c ®Þnh yªu cÇ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y/c c¸c nhãm th¶o luËn, tr×nh bµy kÕt qu¶ lªn b¶ng b»ng giÊy khæ lí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/c c¸c em nªu râ nh÷ng hiÖn t</w:t>
              <w:softHyphen/>
              <w:t>îng xÊu vµ hiÖn t</w:t>
              <w:softHyphen/>
              <w:t>îng tèt, chØ ra nh</w:t>
              <w:softHyphen/>
              <w:t>ng hiÖn t</w:t>
              <w:softHyphen/>
              <w:t>îng nµo cÇn viÕt mét bµi nghÞ luË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Y/c hs viÕt mét ®o¹n trong 5 phót – gv gäi 5 hs ®äc bµi, nx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nªu c¸c hiÖn t</w:t>
              <w:softHyphen/>
              <w:t>îng tèt, xÊu vµ ghi lªn b¶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 bµi nãi vÒ hiÖn t</w:t>
              <w:softHyphen/>
              <w:t>îng tè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3 hiÖn t</w:t>
              <w:softHyphen/>
              <w:t>îng xÊu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Hs th¶o luËn – tr×nh bµy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NX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T×m hiÓu bµi NL vÒ mét sù viÖc, hiÖn t</w:t>
              <w:softHyphen/>
              <w:t>îng ®êi sèng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n vÒ 1 hiÖn t</w:t>
              <w:softHyphen/>
              <w:t>îng cã ý nghÜa ®èi víi XH, ®¸ng khen, ®¸ng chª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©n tÝch mÆt ®óng, sai, chØ râ nguyªn nh©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 m¹ch l¹c, luËn ®iÓm, luËn cø râ rµng, lêi v¨n chÝnh x¸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Ghi nhí( 21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. LuyÖn tËp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BT 1(21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C¸c sù viÖc, hiÖn t</w:t>
              <w:softHyphen/>
              <w:t>îng cã vÊn ®Ò ®¸ng ®</w:t>
              <w:softHyphen/>
              <w:t>îc ®</w:t>
              <w:softHyphen/>
              <w:t>a ra bµn luËn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èt: g</w:t>
              <w:softHyphen/>
              <w:t>¬ng häc tèt, hs nghÌo v</w:t>
              <w:softHyphen/>
              <w:t>ît khã, kh«ng tham lam..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Êu: Sai hÑn, ®ua ®ßi, nãi tôc, l</w:t>
              <w:softHyphen/>
              <w:t>êi biÕng, quay cãp..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Bµi tËp 2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ht</w:t>
              <w:softHyphen/>
              <w:t>îng ®¸ng viÕt v× : Liªn quan ®Õn SK  cña mçi c¸ nh©n vµ céng ®ång, nßi giè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iªn quan ®Õn vÊn ®Ò b¶o vÖ m«i tr</w:t>
              <w:softHyphen/>
              <w:t>êng, ¶nh h</w:t>
              <w:softHyphen/>
              <w:t>ëng ®Õn mäi ng</w:t>
              <w:softHyphen/>
              <w:t>ê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G©y tèn kÐm tiÒn cña cho ng</w:t>
              <w:softHyphen/>
              <w:t>êi hót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ñng cè: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NL vÒ mét sù viÖc, hiÖn t</w:t>
        <w:softHyphen/>
        <w:t>îng trong XH cã ý nghÜa ntn ? T¹i sao ?</w:t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b/>
          <w:i/>
          <w:sz w:val="26"/>
          <w:szCs w:val="26"/>
        </w:rPr>
        <w:t>5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</w:t>
        <w:softHyphen/>
        <w:t>íng dÉn vÒ nhµ: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Häc bµi , hoµn thµnh BT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ChuÈn bÞ bµi : C¸ch lµm bµi v¨n NL vÒ mét sù viÖc, hiÖn t</w:t>
        <w:softHyphen/>
        <w:t>îng</w:t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§äc ®Ò 4 vµ bµi : B¹n Ph¹m V¨n NghÜa(23), tr¶ lêi ? trong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284480</wp:posOffset>
                </wp:positionV>
                <wp:extent cx="2353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-22.4pt" to="346.9pt,-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....                                                                                                TiÕt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¸ch lµm bµi nghÞ luË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vÒ mét sù viÖc, hiÖn t</w:t>
        <w:softHyphen/>
        <w:t>îng ®êi sè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n¾m ®</w:t>
        <w:softHyphen/>
        <w:t>îc ®èi t</w:t>
        <w:softHyphen/>
        <w:t>îng cña kiÓu bµi NL vÒ mét sù viÖc hiÖn t</w:t>
        <w:softHyphen/>
        <w:t>îng ®êi sè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y/c cô thÓ khi lµm bµi NL vÒ mét sù viÖc, t</w:t>
        <w:softHyphen/>
        <w:t>îng ®êi sè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¾m ®</w:t>
        <w:softHyphen/>
        <w:t>îc bè côc cña kiÓu bµi nµ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quan s¸t c¸c hiÖn t</w:t>
        <w:softHyphen/>
        <w:t>îng cña ®êi sè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c¸ch lµm bµi NL vÒ mét sù viÖc, hiÖn t</w:t>
        <w:softHyphen/>
        <w:t>îng ®êi sè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KÜ n¨ng sèng: KÜ n¨ng giao tiÕp, kÜ n¨ng thÓ hiÖn sù tù tin, kÜ n¨ng gi¶i quyÕt vÊn ®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Cã ý thøc luyÖn tËp viÕt vb NL vÒ mét hiÖn t</w:t>
        <w:softHyphen/>
        <w:t>îng, ®êi sè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 ng÷ v¨n9 b¶ng phô + phÊn mµ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ß: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 . 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, quy n¹p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tr×nh bµy 1 phó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 KiÓm tra:</w:t>
      </w:r>
    </w:p>
    <w:p>
      <w:pPr>
        <w:pStyle w:val="Normal"/>
        <w:jc w:val="both"/>
        <w:rPr/>
      </w:pPr>
      <w:r>
        <w:rPr>
          <w:sz w:val="26"/>
          <w:szCs w:val="26"/>
        </w:rPr>
        <w:t>? ThÕ nµo lµ NL vÒ mét sù vËt, hiÖn t</w:t>
        <w:softHyphen/>
        <w:t>îng ®êi sèng? Cho biÕt yªu cÇu vÒ ND vµ h×nh thøc 1 bµi nghÞ luËn vÒ 1 sù viÖc, hiÖn t</w:t>
        <w:softHyphen/>
        <w:t>î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1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quy n¹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tr×nh bµy 1 phót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4 ®Ò, ®Ò nµo nªu sù viÖc, hiÖn t</w:t>
              <w:softHyphen/>
              <w:t>îng tèt cÇn biÓu d</w:t>
              <w:softHyphen/>
              <w:t>¬ng , ca  ngî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1,2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Ò nµo nªu sù viÖc, hiÖn t</w:t>
              <w:softHyphen/>
              <w:t>îng xÊu cÇn phª ph¸n, nh¾c nhë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®Ò trªn cã ®iÓm g× gièng nhau? ChØ râ ®iÓm gièng nhau ®ã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– tr×nh bµ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èt: + Nªu sù viÖc, hiÖn t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Yªu cÇu cña ®Ò: Nªu suy nghÜ, NX - suy nghÜ, ý kiÕ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íi ®Ò NL vÒ 1 sù viÖc, hiÖn t</w:t>
              <w:softHyphen/>
              <w:t>îng cÇn ®¹t yªu cÇu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sù viÖc, hiÖn t</w:t>
              <w:softHyphen/>
              <w:t>îng cÇn nghÞ luË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ªu yªu cÇu cña ®Ò: nx, suy nghÜ hoÆc ý kiÕn cña ng</w:t>
              <w:softHyphen/>
              <w:t>êi viÕ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4 ®Ò trªn, ®Ò nµo cung cÊp sù viÖc d</w:t>
              <w:softHyphen/>
              <w:t>íi d¹ng 1 truyÖn kÓ, 1 mÈu tin, ®Ò nµo chØ gäi tª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Hs th¶o luËn-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§Ò 1: ChØ gäi tªn =&gt; nªu hiÖn t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§Ò 2, 3 : MÈu ti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§Ò 4:  TruyÖn k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: §©y lµ 3 d¹ng ®Ò quen thuéc ,th</w:t>
              <w:softHyphen/>
              <w:t>êng gÆ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GV giao 3 ®Ò bµi - 3 nhãm hs th¶o luËn, tr×nh bµy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 Nhµ tr</w:t>
              <w:softHyphen/>
              <w:t>êng víi vÊn ®Ò m«i tr</w:t>
              <w:softHyphen/>
              <w:t>êng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 Nhµ tr</w:t>
              <w:softHyphen/>
              <w:t>êng víi vÊn ®Ò an toµn giao th«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 Nhµ tr</w:t>
              <w:softHyphen/>
              <w:t>êng víi c¸c tÖ n¹n 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îi ý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1: HiÖn t</w:t>
              <w:softHyphen/>
              <w:t>îng thanh niªn ®iÒu khiÓn xe m¸y kiÓu l¹ng l¸ch, phãng nhanh,v</w:t>
              <w:softHyphen/>
              <w:t>ît Èu vµ g©y nhiÒu tai n¹n. B¹n cã suy nghÜ g× vÒ hiÖn t</w:t>
              <w:softHyphen/>
              <w:t>îng nµy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Ò 2:N¹n ph¸ rõng bõa b·i, diÔn ra å ¹t ë nhiÒu n¬i trªn kh¾p ®Êt n</w:t>
              <w:softHyphen/>
              <w:t>íc...B¹n SN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Ò3: HiÖn t</w:t>
              <w:softHyphen/>
              <w:t>îng nghiÖn hót ma tuý ®ang x¶y ra kh¸ phæ biÕn lµm ®au lßng cha mÑ, thÇy c«, chÝnh quyÒn vµ XH...Nx vµ suy nghÜ cña em vÒ hiÓm ho¹ nµy?</w:t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®äc ®Ò bµi ( 23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§Ò bµi thuéc d¹ng nµo ? Nªu sù viÖc, hiÖn t</w:t>
              <w:softHyphen/>
              <w:t>îng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L vÒ 1 sù viÖc, hiÖn t</w:t>
              <w:softHyphen/>
              <w:t>îng ®êi sè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iÖn t</w:t>
              <w:softHyphen/>
              <w:t>îng ng</w:t>
              <w:softHyphen/>
              <w:t>êi tèt, viÖc tèt: TÊm g</w:t>
              <w:softHyphen/>
              <w:t>¬ng b¹n Ph¹m V¨n NghÜa ham häc, ch¨m lµm, cã ®Çu ãc s¸ng t¹o, biÕt vËn dông nh÷ng kiÕn thøc ®· häc vµo thùc tÕ cuéc sèng 1 c¸ch hiÖu qu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Yªu cÇu cña ®Ò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SN cña m×nh vÒ hiÖn t</w:t>
              <w:softHyphen/>
              <w:t>îng Ê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®©y lµ b</w:t>
              <w:softHyphen/>
              <w:t>íc t×m hiÓu ®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VD trªn, em hiÓu t×m hiÓu ®Ò bµi cÇn qua nh÷ng b</w:t>
              <w:softHyphen/>
              <w:t>íc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viÖc lµm cña NghÜa chøng tá em lµ ng</w:t>
              <w:softHyphen/>
              <w:t>êi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</w:t>
              <w:softHyphen/>
              <w:t>¬ng mÑ, gióp ®ì mÑ trong viÖc ®ång ¸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Õt kÕt hîp häc vµ hµ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Õt s¸ng t¹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®äc dµn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D gåm mÊy phÇn ? ND cña tõng phÇ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b</w:t>
              <w:softHyphen/>
              <w:t>íc tiÕp theo sau khi lËp dµn bµi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bµi vµ ®äc, söa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uèn lµm tèt bµi v¨n NL vÒ 1 sù viÖc, hiÖn t</w:t>
              <w:softHyphen/>
              <w:t>îng ®êi sèng ta ph¶i lµm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-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ghi nhí1 ( 24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nªu dµn bµi chung cho bµi NL trª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2 hs ph¸t biÓu-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1 hs ®äc ghi nhí2 (2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hi viÕt bµi cÇn l</w:t>
              <w:softHyphen/>
              <w:t>u ý g×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Ph¶i cã ý kiÕn riªng, c¶m thô vµ SN riª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1 hs ®äc ghi nhí 3 (24)</w:t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nªu vµ gi¶i quyÕt vÊn ®Ò, th¶o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 th¶o luËn, lµm dµn ý –®¹i diÖn tr×nh bµy- nx- gv ch÷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ã thÓ thu 1 sè nhãm ®Ó kiÓm tra, ®¸nh gi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§Ò bµi NL vÒ 1 sù viÖc, hiÖn t</w:t>
              <w:softHyphen/>
              <w:t>îng ®êi sè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Óm chung cña c¸c ®Ò v¨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ªu sù viÖc, hiÖn t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Yªu cÇu cña ®Ò: Nªu suy nghÜ, NX - suy nghÜ, ý kiÕn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3 d¹ng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Ø gäi t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ét mÈu ti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ét truyÖn k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C¸ch lµm bµi NL vÒ 1 sù viÖc, hiÖn t</w:t>
              <w:softHyphen/>
              <w:t>îng ®êi s«ng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§Ò bµi -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T×m hiÓu ®Ò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lo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¹m v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Dµn bµ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ViÕt bµ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§äc bµi vµ söa lç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 Ghi nhí: ( 24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LuyÖn tË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LËp dµn bµi ®Ò 4 (22)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C¸ch lµm bµi NL vÒ mét sù viÖc, hiÖn t</w:t>
        <w:softHyphen/>
        <w:t xml:space="preserve">îng trong XH ntn 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Häc bµi , hoµn thµnh BT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¤n tËp l¹i kiÓu bµi NL vÒ 1 sù viÖc, hiÖn t</w:t>
        <w:softHyphen/>
        <w:t>îng ®êi s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b/>
          <w:sz w:val="26"/>
          <w:szCs w:val="26"/>
        </w:rPr>
        <w:t>. Rót kinh nghiÖm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o¹n: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                                                                                  TiÕt 101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uÈn bÞ hµnh trang vµo thÕ kØ míi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- Vò Khoan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vµi nÐt vÒ t¸c gi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</w:t>
        <w:softHyphen/>
        <w:t>íc ®Çu nhËn thøc ®</w:t>
        <w:softHyphen/>
        <w:t>îc ®iÓm m¹nh, ®iÓm yÕu trong tÝnh c¸ch vµ thãi quen cña con ng</w:t>
        <w:softHyphen/>
        <w:t xml:space="preserve">êi ViÖt Na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 – hiÓu VBNL vÒ mét vÊn ®Ò x· hé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tr×nh bµy nh÷ng suy nghÜ, ®¸nh gi¸, nhËn xÐt vÒ mét vÊn ®Ò x· hé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®Æt môc tiªu, kiªn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d tinh thÇn tù gi¸c häc hái , ý thøc rÌn luyÖn b¶n th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hÇy: SGV ng÷ v¨n 9, SGK ng÷ v¨n9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rß: T</w:t>
        <w:softHyphen/>
        <w:t xml:space="preserve"> liÖu vÒVò Kho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VÊn ®¸p, ph©n tÝch, quy n¹p, thuyÕt tr×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.    - §éng n·o, tr×nh bµy 1 phó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? </w:t>
      </w:r>
      <w:r>
        <w:rPr>
          <w:sz w:val="26"/>
          <w:szCs w:val="26"/>
        </w:rPr>
        <w:t>Tr×nh bµy c¶m nhËn cña em vÒ v¨n b¶n “ TiÕng nãi cña v¨n nghÖ” 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 Bµi míi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Giíi thiÖu bµi:</w:t>
      </w:r>
      <w:r>
        <w:rPr>
          <w:sz w:val="26"/>
          <w:szCs w:val="26"/>
        </w:rPr>
        <w:t xml:space="preserve"> B</w:t>
        <w:softHyphen/>
        <w:t>íc vµo thÕ kØ míi, thÕ hÖ trÎ VN cÇn nh×n râ c¸i m¹nh, c¸i yÕu cña m×nh ®Ó rÌn luyÖn nh÷ng ®øc tÝnh vµ thãi quen tèt cho phï hîp víi thêi ®¹i, hoµ nhËp víi KT thÕ giíi. §iÒu nµy ®· ®</w:t>
        <w:softHyphen/>
        <w:t>îc Phã Thñ t</w:t>
        <w:softHyphen/>
        <w:t>íng chÝnh phñ Vò Khoan kh¼ng ®Þnh trong VB “ ChuÈn bÞ hµnh trang vµo thÕ kØ míi” mµ chóng ta sÏ t×m hiÓu h«m nay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928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©n s®¸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×nh bµy hiÓu biÕt cña em vÒ t¸c gi¶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×nh bµy dùa vµo chó thÝch sgk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è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viÕt vµo thêi ®iÓm nµo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– gv bæ sung: n¨m 2001 lµ n¨m toµn cÇu b</w:t>
              <w:softHyphen/>
              <w:t>íc vµo thiªn niªn kØ míi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tr×nh bµy mét phó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nªu yªu cÇu ®äc: râ rµng, m¹ch l¹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hs ®äc- gv nx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gi¶i thÝch 1 sè tõ khã trong bµi theo chó thÝch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kiÓu VB g×? V× sao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VBNL vÒ 1 sù viÖc, hiÖn t</w:t>
              <w:softHyphen/>
              <w:t>îng...v× bµn vÒ kinh tÕ XH mµ mäi ng</w:t>
              <w:softHyphen/>
              <w:t>êi ®ang quan t©m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VB chia lµm mÊy phÇn? ND chÝnh cña mçi phÇn?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chia ®o¹n - gv nx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? H·y x¸c ®Þnh luËn ®iÓm chÝnh cña vb? C¸c th«ng tin ®</w:t>
              <w:softHyphen/>
              <w:t>îc nªu cô thÓ trong luËn ®iÓm ntn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uËn ®iÓm: c©u 1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§èi t</w:t>
              <w:softHyphen/>
              <w:t>îng : líp trÎV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D: NhËn ra c¸i m¹nh, c¸i yÕu cña ng</w:t>
              <w:softHyphen/>
              <w:t>êi V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ôc ®Ých: RÌn thãi quen tèt..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räng t©m luËn ®iÓm lµ g×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ra c¸i m¹nh, c¸i yÕu..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Ên ®Ò mµ tg ®ang quan t©m cã cÇn thiÕt kh«ng? V× sao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- CÇn thiÕt v×: §©y lµ thêi gian chóng ta hoµ nhËp víi KTTG =&gt; §</w:t>
              <w:softHyphen/>
              <w:t>a nÒn KT n</w:t>
              <w:softHyphen/>
              <w:t>íc ta tiÕn lªn hiÖn ®¹i, bÒn v÷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chóng ta ph¶i chuÈn bÞ hµnh trang ntn ®Ó b</w:t>
              <w:softHyphen/>
              <w:t>íc vµo thÕ giíi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®©y, em hiÓu g× vÒ tg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tÇm nh×n xa, tr«ng ré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Lµ ng</w:t>
              <w:softHyphen/>
              <w:t>êi lo l¾ng cho tiÒn ®å cña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¨n b¶n ®</w:t>
              <w:softHyphen/>
              <w:t>îc viÕt vµo thêi ®iÓm nµo cña d©n téc vµ lÞch sö thÕ giíi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t cæ truyÒn cña dt, c¶ nh©n lo¹i ®ang b</w:t>
              <w:softHyphen/>
              <w:t>íc vµo mét thÕ kØ, mét thiªn niªn kØ míi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VËy ®Ó lµm s¸ng tá lô©n ®iÓm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 Líp trÎ VN....kinh tÕ míi</w:t>
            </w:r>
            <w:r>
              <w:rPr>
                <w:rFonts w:cs="Arial" w:ascii="Arial" w:hAnsi="Arial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, t¸c gi¶ ®· ®</w:t>
              <w:softHyphen/>
              <w:t>a ra nh÷ng luËn cø nµo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luËn c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ph©n tÝch luËn cø 1 ®Ó lµm s¸ng tá cho luËn ®iÓm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Ën cø 1: Sù chuÈn bÞ cña b¶n th©n lµ quan trä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+ lÝ lÏ: con ng</w:t>
              <w:softHyphen/>
              <w:t>êi lµ ®éng lùc pt cña XH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Kinh tÕ tri thøc pt m¹nh, vai trß con ng</w:t>
              <w:softHyphen/>
              <w:t>êi cµng næi tré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ù chuÈn bÞ hµnh trang Êy diÔn ra trong bèi c¶nh TG ntn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Ën cø 2: Bèi c¶nh cña thÕ giíi hiÖn nay vµ nh÷ng môc tiªu, nhiÖm vô nÆng nÒ cña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 ph¸t triÓn nh</w:t>
              <w:softHyphen/>
              <w:t xml:space="preserve"> 1 huyÒn tho¹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c nÒn KT giao thoa, héi nhËp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? Em hiÓu thÕ nµo lµ huyÒn tho¹i? Giao thoa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Òn tho¹i: KT ph¸t triÓn m¹nh ngoµi søc t</w:t>
              <w:softHyphen/>
              <w:t>ëng t</w:t>
              <w:softHyphen/>
              <w:t>îng cña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Giao thoa: Kh¸i niÖm vËt lÝ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Héi nhËp: C.ta gia nhËp vµo tæ chøc KTTG WTO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liªn hÖ: 148 n</w:t>
              <w:softHyphen/>
              <w:t>íc hîp t¸c KT cïng V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t×nh h×nh ®ã, ®Êt n</w:t>
              <w:softHyphen/>
              <w:t>íc cßn ph¶i gi¶i quyÕt nh÷ng vÊn ®Ò nµo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nhiÖm vô: + Tho¸t khái nghÌo nµ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§Èy m¹nh CNH, H§H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TiÕp cËn nÒn KT tri thø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X vÒ c¸ch tr×nh bµy luËn cø nµy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 tõ c¸i chung ( TG ) ®Õn c¸i riªng ( n</w:t>
              <w:softHyphen/>
              <w:t>íc ta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¸c gi¶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nhµ ho¹t ®éng chÝnh trÞ, nhiÒu n¨m lµ thø tr</w:t>
              <w:softHyphen/>
              <w:t>ëng bé ngo¹i giao, bé tr</w:t>
              <w:softHyphen/>
              <w:t>ëng bé th</w:t>
              <w:softHyphen/>
              <w:t>¬ng m¹i, nguyªn lµ phã thñ t</w:t>
              <w:softHyphen/>
              <w:t>íng chÝnh phñ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¸c phÈm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n¨m 2001, in trong tËp “ Gãc nh×n cña trÝ thøc”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oc, hiÓu v¨n b¶n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oc, chó thÝch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Bè côc:</w:t>
            </w:r>
            <w:r>
              <w:rPr>
                <w:sz w:val="26"/>
                <w:szCs w:val="26"/>
              </w:rPr>
              <w:t xml:space="preserve"> 3 ph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ChuÈn bÞ hµnh trang vµo thÕ kØ mí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nh trang cña chóng ta lµ: thÕ hÖ trÎ cÇn nh×n râ ®iÓm m¹nh, ®iÓm yÕu cña con ng</w:t>
              <w:softHyphen/>
              <w:t>êi VN, rÌn cho m×nh nh÷ng ®øc tÝnh vµ thãi quen t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 Bèi c¶nh cña TG vµ nhiÖm vô ®Êt n</w:t>
              <w:softHyphen/>
              <w:t>íc ta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èi c¶nh cña thÕ gií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Õ giíi pt, chóng ta ph¶i tiÕp cËn nÒn kinh tÕ tri thøc, thùc hiÖn CNH, H§H ®Ó tho¸t khái ®ãi nghÌ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óng ta cÇn lµm g× ®Ó b</w:t>
        <w:softHyphen/>
        <w:t>íc vµo thiªn niªn kØ mí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äc bµi, n¾m néi dung ®· häc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Ph©n tÝch phÇn cßn l¹i, tr¶ lêi c©u hái phÇn ®äc hiÓ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9815</wp:posOffset>
                </wp:positionH>
                <wp:positionV relativeFrom="paragraph">
                  <wp:posOffset>-290195</wp:posOffset>
                </wp:positionV>
                <wp:extent cx="1938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22.85pt" to="336pt,-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o¹n: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                                                                                  TiÕt 102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ChuÈn bÞ hµnh trang vµo thÕ kØ míi (tiÕp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</w:t>
        <w:softHyphen/>
        <w:t>íng dÉn chuÈn bÞ ch</w:t>
        <w:softHyphen/>
        <w:t>¬ng tr×nh ®Þa p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 phÇn tËp lµm v¨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Ën thøc ®</w:t>
        <w:softHyphen/>
        <w:t>îc ®iÓm m¹nh, ®iÓm yÕu trong tÝnh c¸ch vµ thãi quen cña con ng</w:t>
        <w:softHyphen/>
        <w:t>êi ViÖt Nam. Yªu cÇu gÊp rót kh¾c phôc ®iÓm yÕu, h×nh thµnh nh÷ng ®øc tÝnhvµ thãi quen tèt khi ®Êt n</w:t>
        <w:softHyphen/>
        <w:t xml:space="preserve">íc ®i vµo c«ng nghiÖp ho¸, hiÖn ®¹i ho¸ trong thÕ kØ nµy. </w:t>
      </w:r>
    </w:p>
    <w:p>
      <w:pPr>
        <w:pStyle w:val="Normal"/>
        <w:jc w:val="both"/>
        <w:rPr/>
      </w:pPr>
      <w:r>
        <w:rPr>
          <w:sz w:val="26"/>
          <w:szCs w:val="26"/>
        </w:rPr>
        <w:t>- N¾m ®</w:t>
        <w:softHyphen/>
        <w:t>îc tr×nh tù lËp luËn vµ nt cña v¨n b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 – hiÓu VBNL vÒ mét vÊn ®Ò x· hé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tr×nh bµy nh÷ng suy nghÜ, ®¸nh gi¸, nhËn xÐt vÒ mét vÊn ®Ò x· hé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thªm c¸ch viÕt ®o¹n v¨n, bµi v¨n NL vÒ mét vÊn ®Ò x· hé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®Æt môc tiªu, kiªn ®Þnh,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d tinh thÇn tù gi¸c häc hái , ý thøc rÌn luyÖn b¶n th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hÇy: SGV ng÷ v¨n 9, SGK ng÷ v¨n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rß: vë so¹n, sg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VÊn ®¸p, ph©n tÝch, quy n¹p, thuyÕt tr×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.    - §éng n·o, tr×nh bµy 1 phót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KiÓm t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710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uyÕt tr×nh, quy n¹p, th¶o luËn, ph©n tÝ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chØ ra ®iÓm m¹nh vµ ®iÓm yÕu cña con ng</w:t>
              <w:softHyphen/>
              <w:t>êi VN? Em cã suy nghÜ g×? (LuËn cø 3)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Óm m¹nh: Ph¸t huy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Óm yÕu: Kh¾c phôc, lo¹i bá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vÒ c¸ch lËp luËn cña tg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th¶o luËn- tr¶ lêi( theo nhãm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Nhãm 1: C¸ch sö dông c©u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Nhãm 2: LÝ lÏ vµ dÉn chø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C¸c biÖn ph¸p NT, ng«n ng÷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©u v¨n cã tÝnh biÓu c¶m, LL xen lÉn DC, SS, ®èi lËp, song hµnh( Tõ nh</w:t>
              <w:softHyphen/>
              <w:t>ng), sö dông nhiÒu thµnh ng÷, tôc ng÷ dÔ hiÓu, gi¶n dÞ ( n</w:t>
              <w:softHyphen/>
              <w:t>íc ®Õn ch©n míi nh¶y, liÖu c¬m g¾p m¾m...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®iÓm yÕu nµy g©y c¶n trë g× cho chóng ta khi b</w:t>
              <w:softHyphen/>
              <w:t>íc vµo thÕ kØ míi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ã ph¸t huy tÝnh th«ng minh, k thÝch øng víi nÒn kinh tÕ tri thøc, k t</w:t>
              <w:softHyphen/>
              <w:t>¬ng t¸c víi nÒn kinh tÕ CNH, k phï hîp víi s¶n xuÊt lín g©y khã kh¨n trong qu¸ tr×nh kinh doanh vµ héi nhËp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chóng ta ph¶i lµm g× trong nÒn kinh tÕ héi nhËp hiÖn nay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¶i ph¸t huy ®iÓm m¹nh, kh¾c phôc, lo¹i bá ®iÓm yÕu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t¸c gi¶ kh«ng tr×nh bµy riªng rÏ ®iÓm m¹nh, ®iÓm yÕu ( thèng nhÊt – chØ râ ). Víi hs t¸c gi¶ ph¸t hiÖn ra ®iÓm g× cÇn kh¾c phôc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¹y theo m«n häc, häc ch¹y, häc vÑ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Õu chØ nãi ®Õn mét mÆt cña ng</w:t>
              <w:softHyphen/>
              <w:t>êi VN th× sÏ dÉn ®Õn ®iÒu g×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T©m lÝ tho¶ m·n, ngé nhË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>®Êt n</w:t>
              <w:softHyphen/>
              <w:t>íc kh«ng thÓ ®i lªn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th¸i ®é cña t¸c gi¶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¼ng th¾n, kh¸ch quan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«ng r¬i vµo sù ®Ò cao qu¸ møc hay tù ti, miÖt thÞ d©n téc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Gv chèt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? B</w:t>
              <w:softHyphen/>
              <w:t>íc vµo thÕ kØ míi, con ng</w:t>
              <w:softHyphen/>
              <w:t>êi ViÖt Nam ®Æc biÖt lµ thÕ hÖ trÎ cÇn ph¶i lµm g×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ãi quen tèt tõ viÖc nhá nhÊt lµ g×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Õp sèng CN – giê giÊc - ®Þnh h</w:t>
              <w:softHyphen/>
              <w:t>íng nghÒ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uËn cø thø 4 cã vai trß ntn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Ðp l¹i vÊn ®Ò ®· ®</w:t>
              <w:softHyphen/>
              <w:t>a ra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gi¶ dïng tõ: s¸nh vai víi c¸c c</w:t>
              <w:softHyphen/>
              <w:t>êng quèc gióp ta nhí tíi niÒm mong mái cña ai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B¸c Hå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æ su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cña em vÒ tr×nh tù lËp luËn cña t¸c gi¶ qua VB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Treo s¬ ®å lËp luËn lªn b¶ng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äc tËp ®</w:t>
              <w:softHyphen/>
              <w:t>îc g× ë t¸c gi¶ khi lµm VB nghÞ luËn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X¸c ®Þnh luËn ®iÓm, luËn cø râ rµ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Bè côc m¹ch l¹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Ý lÏ chän läc, x¸c ®¸ng, giµu søc thuyÕt phôc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d nhiÒu thµnh ng÷, tôc ng÷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D chÝnh mµ t¸c gi¶ ®Ò cËp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§äc BT 2 råi chØ ra yªu cÇu?  Ho¹t ®éng c¸ nh©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äi 3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5 hs ®äc bµi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 Giíi thiÖu chu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. §äc, hiÓu v¨n b¶n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Bè cô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3.1. ChuÈn bÞ hµnh trang vµo thÕ kØ mí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 Bèi c¶nh cña TG vµ nhiÖm vô ®Êt n</w:t>
              <w:softHyphen/>
              <w:t>íc ta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èi c¶nh cña thÕ gií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h÷ng ®iÓm m¹nh, ®iÓm yÕu cña con ng</w:t>
              <w:softHyphen/>
              <w:t>êi ViÖt Na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§iÓm m¹nh: Th«ng minh, nh¹y bÐn víi c¸i míi, cÇn cï s¸ng t¹o, ®ïm bäc nhau trong c«ng cuéc chèng ngo¹i x©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 §iÓm yÕu: ThiÕu kiÕn thøc c¬ b¶n, kÐm kh¶ n¨ng thùc hµnh, thiÕu tÝnh tØ mØ, kh«ng coi träng qui tr×nh c«ng nghÖ, thiÕu tÝnh céng ®ång trong lµm ¨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3. NhiÖm vô cña thÕ hÖ trÎ V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¸t huy ®iÓm m¹nh, kh¾c phôc ®iÓm yÕu. T¹o thãi quen tèt ngay tõ nh÷ng vÞªc nh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1. NghÖ th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nhiÒu thµnh ng÷, tôc ng÷ thÝch hîp lµm cho c©u v¨n võa sing ®éng cô thÓ, l¹i võa ý vÞ s©u s¾c mµ vÉn ng¾n gä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ng«n ng÷ b¸o chÝ g¾n víi ®êi sèng bëi c¸ch nãi gi¶n dÞ, trùc tiÕp, dÔ hiÓu, lËp luËn chÆt chÏ, dÉn chøng tiªu biÓu, thuyÕt phô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2. Néi d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3. Ghi nhí - sg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 LuyÖn tËp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H·y cho biÕt ®iÓm m¹nh, ®iÓm yÕu cña ng</w:t>
        <w:softHyphen/>
        <w:t>êi VN?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NhiÖm vô cña thÕ hÖ trÎ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Häc thuéc ghi nhí, n¾m néi dung bµi häc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Lµm BT 1/ 31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ChuÈn bÞ cho ch</w:t>
        <w:softHyphen/>
        <w:t>¬ng tr×nh ®Þa ph</w:t>
        <w:softHyphen/>
        <w:t>¬ng phÇn TLV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Yªu cÇ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Õt bµi nªu ý kiÕn riªng d</w:t>
        <w:softHyphen/>
        <w:t>íi d¹ng NL vÒ 1 sù viÖc, hiÖn t</w:t>
        <w:softHyphen/>
        <w:t>îng nµo ®ã ë ®Þa ph</w:t>
        <w:softHyphen/>
        <w:t>¬ng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C¸ch lµm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än 1 sù viÖc, hiÖn t</w:t>
        <w:softHyphen/>
        <w:t>î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ã dÉn chø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µy tá th¸i ®é xuÊt ph¸t tõ lîi Ých tËp thÓ vµ toµn X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Bè côc : 3 phÇn MB, TB, K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Ën ®iÓm, luËn cø râ rµng, cã søc thuyÕt phô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r×nh bµy hiÖn t</w:t>
        <w:softHyphen/>
        <w:t>î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ªu nguyªn nh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¸c h¹i hoÆc Ých lî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Ph</w:t>
        <w:softHyphen/>
        <w:t>¬ng h</w:t>
        <w:softHyphen/>
        <w:t>íng, nhiÖm v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 L</w:t>
        <w:softHyphen/>
        <w:t>u ý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h«ng ghi tªn thËt cña ng</w:t>
        <w:softHyphen/>
        <w:t>êi cã liªn quan ®Õn sù viÖc, hiÖn t</w:t>
        <w:softHyphen/>
        <w:t>î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i h¹n nép bµi: Tr</w:t>
        <w:softHyphen/>
        <w:t>íc bµi 27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ViÕt kh«ng qu¸ 1500 tõ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§äc tr</w:t>
        <w:softHyphen/>
        <w:t>íc “C¸c thµnh phÇn biÖt lËp ( tiÕp )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-342900</wp:posOffset>
                </wp:positionV>
                <wp:extent cx="2214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-27pt" to="354.2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.                                                                                                      TiÕt 103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¸c thµnh phÇn biÖt lËp(tiÕp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. Môc tiª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nhËn biÕt hai thµnh phÇn biÖt lËp: gäi ®¸p, phô chó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</w:t>
      </w:r>
      <w:r>
        <w:rPr>
          <w:sz w:val="26"/>
          <w:szCs w:val="26"/>
        </w:rPr>
        <w:t>- N¾m ®</w:t>
        <w:softHyphen/>
        <w:t>îc ®Æc ®iÓm, c«ng dông cña mæi thµnh phÇn trong c©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nhËn biÕt thµnh phÇn gäi ®¸p, phô chó trong c©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c¸ch ®Æt c©u cã sö dông thµnh phÇn gäi ®¸p, phô ch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nhiÖm vô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dïng c©u cã c¸c thµnh phÇn gäi ®¸p, phô chó cho phï hî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Çy: SGV ng÷ v¨n 9, SGK, b¶ng phô + phÊn mµ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ß: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, ph©n tÝch, quy n¹p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tr×nh bµy 1 phó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 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: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>? ThÕ nµo lµ thµnh phÇn t×nh th¸i vµ c¶m th¸n? VÝ dô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VÞ trÝ vµ nhiÖm vô cña TP nµy trong c©u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kh¨n phñ bµn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treo b¶ng phô- bµi tËp 3/ 31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: “nµy, th</w:t>
              <w:softHyphen/>
              <w:t>a «ng” tõ nµo dïng ®Ó gäi ? Tõ nµo dïng ®Ó ®¸p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µy: gäi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</w:t>
              <w:softHyphen/>
              <w:t>a «ng: ®¸p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tõ trªn cã tham gia vµo viÖc diÔn ®¹t nghÜa cña c©u hay kh«ng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tham gia vµo viÖc diÔn ®¹t nghÜa cña c©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tõ trªn cã chøc n¨ng gièng TP biÖt lËp kh«ng? Em hiÓu ntn vÒ 2 TP nµy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- gv chèt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nµo dïng ®Ó t¹o lËp cuéc tho¹i, tõ nµo ®Ó duy tr× cuéc tho¹i ®ang diÔn ra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µy: T¹o lËp cuéc tho¹i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</w:t>
              <w:softHyphen/>
              <w:t>a «ng: Duy tr× cuéc tho¹i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tõ dïng ®Ó t¹o lËp hay duy tr× giao tiÕp nh</w:t>
              <w:softHyphen/>
              <w:t xml:space="preserve"> trªn gäi lµ TP gäi - ®¸p. VËy em hiÓu ntn vÒ TP gäi - ®¸p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- gv chèt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treo b¶ng phô 2 ( BT a,b / 31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®äc vµ theo dâi phÇn g¹ch ch©n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Õu bá phÇn g¹ch ch©n th× nghÜa cña sù viÖc trong mçi c©u cã thay ®æi kh«ng? V× sao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theo KT kh¨n phñ bµn, ®¹i diÖn tr×nh bµy kÕt qu¶, gv nhËn xÐt, söa ch÷a bæ sung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thay ®æi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PhÇn g¹ch ch©n ë 2 VD trªn cã t¸c dông g×?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Gi¶i thÝch râ: ®øa con g¸i ®Çu lßng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Nãi râ ®iÒu SN cña t«i ( «ng gi¸o 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PhÇn g¹ch ch©n trªn gäi lµ TP phô chó. Em h·y nªu hiÓu biÕt cña em vÒ TP nµy?( chó ý ®Õn t¸c dông vµ dÊu hiÖu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 – gv chèt – 1 hs ®äc ghi nhí/3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Thµnh phÇn gäi - ®¸p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nh÷ng tõ dïng ®Ó t¹o lËp, duy tr× giao tiÕ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Ghi nhí 1-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hµnh phÇn phô chó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c n¨ng: Bæ sung 1 sè chi tiÕt cho ND c©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Þ trÝ: §Æt gi÷a 2 dÊu g¹ch ngang, 2 dÊu phÈy, ngoÆc ®¬n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 Ghi nhí 2 - sg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9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th¶o luË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BT – X§ yªu cÇu- th¶o luËn- tr×nh bµ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µm nh</w:t>
              <w:softHyphen/>
              <w:t xml:space="preserve"> trªn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çi nhãm lµm 1 phÇn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</w:t>
              <w:softHyphen/>
              <w:t>íng dÉn hs c¸ch viÕt ra phiÕu häc tËp – thu 1 sè bµi ®Ó chÊm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BT 1/ 3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Dïng ®Ó gäi: Nµ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Dïng ®Ó ®¸p: V©ng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Quan hÖ trªn – d</w:t>
              <w:softHyphen/>
              <w:t>íi, th©n mËt, l¸ng giÒng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BT 2/ 3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m tõ dïng ®Ó gäi: BÇu ¬i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èi t</w:t>
              <w:softHyphen/>
              <w:t>îng : TÊt c¶ ng</w:t>
              <w:softHyphen/>
              <w:t>êi VN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BT 3/ 33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KÓ c¶ anh =&gt; Gi¶i thÝch: Mäi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b, C¸c thÇy...ng</w:t>
              <w:softHyphen/>
              <w:t>êi mÑ: =&gt; gi¶i thÝch: nh÷ng ng</w:t>
              <w:softHyphen/>
              <w:t>êi n¾m gi÷ ch×a kho¸ cña c¸nh cöa nµy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c, Nh÷ng ng</w:t>
              <w:softHyphen/>
              <w:t>êi chñ thùc sù cña ®Êt n</w:t>
              <w:softHyphen/>
              <w:t>íc trong thÕ kØ tíi...gi¶i thÝch cho côm DT cho: líp trÎ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>d,.Nªu th¸i ®é cña nãi tr</w:t>
              <w:softHyphen/>
              <w:t>íc sù viÖc, sù vËt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ai ngê =&gt; th¸i ®é ng¹c nhiªn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</w:t>
              <w:softHyphen/>
              <w:t>¬ng th</w:t>
              <w:softHyphen/>
              <w:t>¬ng qu¸ ®i th«i =&gt; thÓ hiÖn t×nh c¶m tr×u mÕn 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u w:val="single"/>
              </w:rPr>
              <w:t>BT 5/33: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? H·y cho biÕt nh÷ng hiÓu biÕt cña em vÒ TP gäi - ®¸p vµ phô chó? Cho 1 V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5" w:leader="none"/>
        </w:tabs>
        <w:jc w:val="both"/>
        <w:outlineLvl w:val="0"/>
        <w:rPr/>
      </w:pP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äc bµi, hoµn thµnh BT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¤n tËp vÒ d¹ng v¨n NL vÒ 1 hiÖn t</w:t>
        <w:softHyphen/>
        <w:t>îng XH ®Ó viÕt b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5" w:leader="none"/>
        </w:tabs>
        <w:jc w:val="both"/>
        <w:outlineLvl w:val="0"/>
        <w:rPr/>
      </w:pP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-3175</wp:posOffset>
                </wp:positionV>
                <wp:extent cx="2560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0.25pt" to="365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                                                                                                  TiÕt 104 + 105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ViÕt bµi tËp lµm v¨n sè 5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nghÞ luËn x· hé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KiÓm tra, ®¸nh gi¸ ®</w:t>
        <w:softHyphen/>
        <w:t>îc kiÕn thøc vÒ kiÓu bµi NLXH cña H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biÕt c¸ch lµm bµi nghÞ luËn x· hé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viÕt VB NL X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ra quyÕt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3. Th¸i ®é: </w:t>
      </w:r>
      <w:r>
        <w:rPr>
          <w:sz w:val="26"/>
          <w:szCs w:val="26"/>
        </w:rPr>
        <w:t>Cã ý thøc tù gi¸c, nghiªm tóc vµ trung thùc khi lµm bµ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ThÇy: §Ò bµi, ®¸p ¸n, biÓu ®iÓm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Trß: HS chuÈn bÞ giÊy viÕt bµ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Ph</w:t>
        <w:softHyphen/>
        <w:t>¬ng ph¸p, kÜ thu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 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i/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 xml:space="preserve">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a trận bài tập làm văn số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jc w:val="center"/>
        <w:rPr/>
      </w:pPr>
      <w:r>
        <w:rPr/>
        <w:t>NghÞ luËn x· héi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6"/>
        <w:gridCol w:w="1312"/>
        <w:gridCol w:w="1364"/>
        <w:gridCol w:w="2340"/>
        <w:gridCol w:w="2304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ức độ tên chủ đ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ểu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độ thấ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độ cao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àm vă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được văn bản NL XH  có sử dụng một số biện pháp </w:t>
            </w:r>
            <w:r>
              <w:rPr/>
              <w:t>lËp luËn , biÕt sö dông lÝ lÏ vµ dÉn chøng phï hîp ®Ó thuyÕt phôc ng</w:t>
              <w:softHyphen/>
              <w:t>êi ®äc ,ng</w:t>
              <w:softHyphen/>
              <w:t xml:space="preserve">êi nghe thùc hiÖn the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4" w:first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 1</w:t>
            </w:r>
          </w:p>
          <w:p>
            <w:pPr>
              <w:pStyle w:val="Normal"/>
              <w:ind w:left="-504" w:first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 10</w:t>
            </w:r>
          </w:p>
          <w:p>
            <w:pPr>
              <w:pStyle w:val="Normal"/>
              <w:ind w:left="-504" w:first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: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 §Ò bµi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HiÖn nay n</w:t>
        <w:softHyphen/>
        <w:t>íc ta lµ mét trong nh÷ng n</w:t>
        <w:softHyphen/>
        <w:t>íc th</w:t>
        <w:softHyphen/>
        <w:t>êng xuyªn x¶y ra t×nh tr¹ng tai n¹n giao th«ng ë hÇu hÕt trªn c¸c tuyÕn ®</w:t>
        <w:softHyphen/>
        <w:t>êng, kÓ c¶ trong thµnh phè g©y nªn thiÖt h¹i nhiÒu vÒ ng</w:t>
        <w:softHyphen/>
        <w:t>êi vµ cña mµ nguyªn nh©n dÉn ®Õn t×nh tr¹ng trªn lµ do mét sè ng</w:t>
        <w:softHyphen/>
        <w:t>êi ®i Èu vµ l¹m dông r</w:t>
        <w:softHyphen/>
        <w:t>îu bia khi tham gia giao th«ng. Em cã suy nghÜ g× vÒ t×nh tr¹ng trª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b/>
          <w:sz w:val="26"/>
          <w:szCs w:val="26"/>
        </w:rPr>
        <w:t>2. Yªu cÇ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Nªu ®</w:t>
        <w:softHyphen/>
        <w:t>îc luËn ®iÓm chÝnh( thÕ nµo lµ ®i Èu) vµ c¸c ý chÝ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bé: n« ®ïa, dµn hµng ngang, chen vµo gi÷a hai ng ®i ng</w:t>
        <w:softHyphen/>
        <w:t>îc chiÒu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xe ®¹p: nh¶y lªn vØa hÌ, chë nhiÒu ng, hµng ho¸ kång kÒnh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xe m¸y: phãng nhanh, v</w:t>
        <w:softHyphen/>
        <w:t>ît Èu, ®©m vµo ng kh¸c k xin lçi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®ªm tèi ró ga, bãp cßi, ch¹y qu¸ tèc ®é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Tæ chøc ®ua xe tr¸i phÐp, uèng r</w:t>
        <w:softHyphen/>
        <w:t>îu bia, kh«ng b»ng l¸i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¤ t«: xe nä ®ua xe kia ®Ó ®ãn kh¸ch, chë qu¸ sè ng, ®ãn tr¶ kh¸ch k ®óng n¬i quy ®Þnh, xe qu¸ h¹n..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i Èu lµ biÓu hiÖn cña sù thiÕu v¨n ho¸, thiÕu gi¸o dôc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ã biÖn ph¸p xö lý ®èi víi nh÷ng kÎ vi ph¹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b/>
          <w:sz w:val="26"/>
          <w:szCs w:val="26"/>
        </w:rPr>
        <w:t>3. Gv gi¸m s¸t viÖc lµm bµi cña hs, nh¾c nhë ý thøc lµm bµi cña h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4. Cñng cè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v thu bµi vµ nhËn xÐt giê lµm bµi cña h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5. H</w:t>
        <w:softHyphen/>
        <w:t>íng dÉn vÒ nhµ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¤n tËp l¹i phÇn lý thuyÕt vÒ c¸ch lµm bµi nghÞ luËn vÒ mét sù viÖc, hiÖn t</w:t>
        <w:softHyphen/>
        <w:t>îng ®êi sèng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LËp dµn bµi cho ®Ò v¨n tr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3310</wp:posOffset>
                </wp:positionH>
                <wp:positionV relativeFrom="paragraph">
                  <wp:posOffset>102235</wp:posOffset>
                </wp:positionV>
                <wp:extent cx="2145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8.05pt" to="354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</w:t>
        <w:tab/>
        <w:t xml:space="preserve">...............                  </w:t>
        <w:tab/>
        <w:tab/>
        <w:tab/>
        <w:tab/>
        <w:t xml:space="preserve">                                             TiÕt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hÞ luËn vÒ mét vÊn ®Ò t</w:t>
        <w:softHyphen/>
        <w:t xml:space="preserve"> t</w:t>
        <w:softHyphen/>
        <w:t>ëng-®¹o lÝ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 . 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n¾m ®</w:t>
        <w:softHyphen/>
        <w:t>îc ®Æc ®iÓm, y/c vµ biÕt c¸ch vËn dông lµm bµi NL vÒ 1 vÊn ®Ò  t</w:t>
        <w:softHyphen/>
        <w:t xml:space="preserve"> t</w:t>
        <w:softHyphen/>
        <w:t>ëng-®¹o l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 RÌn kÜ n¨ng viÕt VB NL  vÒ 1 vÊn ®Ò t</w:t>
        <w:softHyphen/>
        <w:t xml:space="preserve"> t</w:t>
        <w:softHyphen/>
        <w:t>ëng-®¹o l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tu d</w:t>
        <w:softHyphen/>
        <w:t>ìng, ph¸t huy nh÷ng truyÒn thèng tèt ®Ñp cña d©n té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 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hÇy: SGV ng÷ v¨n 9, SGK ng÷ v¨n9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rß: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I 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P vÊn ®¸p, ph©n tÝch, quy n¹p, th¶o luËn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T ®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V 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 . KiÓm tra: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>? Cho biÕt yªu cÇu vÒ bè côc 1 bµi nghÞ luËn vÒ 1 sù viÖc, hiÖn t</w:t>
        <w:softHyphen/>
        <w:t>îng trong ®êi sè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ind w:left="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037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PP vÊn ®¸p, ph©n tÝch, quy n¹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HS ®äc VB (34) – gv nx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rªn bµn vÒ vÊn ®Ò g×? VB cã thÓ chia lµm mÊy phÇn? ChØ ra ND cña mçi phÇn vµ mèi quan hÖ cña chó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B: §1: Nªu vÊn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B: §2,3: CM vÊn ®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C©u 1 ®o¹n 2: Tri thøc ®óng lµ søc m¹nh: cøu 1 m¸y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C©u 1 ®o¹n 3 : Tri thøc còng lµ søc m¹nh cña CM ( BH thu hót.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B: Môc ®Ých søc m¹nh- phª ph¸n 1 sè ng</w:t>
              <w:softHyphen/>
              <w:t>êi kh«ng biÕt quý träng tri thøc, sö dông kh«ng ®óng chç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Ø ra c¸c c©u nªu luËn ®iÓm chÝnh cña bµi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§1: 2 c©u ®Ç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§2: C©u 1 vµ c©u cuè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§3: C©u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§4: C©u 1 vµ c©u cuè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sö dông phÐp lËp luËn nµo lµ chÝnh? C¸ch LL ®ã cã søc thuyÕt phôc kh«ng? V×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søc thuyÕt phôc cao v× : Gióp cho ng</w:t>
              <w:softHyphen/>
              <w:t>êi ®äc nhËn thøc ®</w:t>
              <w:softHyphen/>
              <w:t>îc vai trß cña tri thøc vµ tri thøc ®èi víi sù tiÕn bé cña X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NL vÒ 1 vÊn ®Ò t</w:t>
              <w:softHyphen/>
              <w:t xml:space="preserve"> t</w:t>
              <w:softHyphen/>
              <w:t>ëng ®¹o lÝ cã g× kh¸c so víi bµi NL vÒ 1 sù viÖc, hiÖn t</w:t>
              <w:softHyphen/>
              <w:t>î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NL vÒ 1 sù viÖc...=&gt; tõ sù viÖc hiÖn t</w:t>
              <w:softHyphen/>
              <w:t>îng ®êi sèng nªu ra nh÷ng vÊn ®Ò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 NL vÒ 1 vÊn ®Ò t</w:t>
              <w:softHyphen/>
              <w:t xml:space="preserve"> t</w:t>
              <w:softHyphen/>
              <w:t>ëng...=&gt; Dïng gi¶i thÝch, CM lµm s¸ng tá TT®¹o lÝ quan träng ®èi víi ®êi sèng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Qua ph©n tÝch, em hiÓu NL vÒ 1 vÊn ®Ò t</w:t>
              <w:softHyphen/>
              <w:t xml:space="preserve"> t</w:t>
              <w:softHyphen/>
              <w:t>ëng ®¹o lÝ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- gv chè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Bµi NL vÒ 1 vÊn ®Ò t</w:t>
              <w:softHyphen/>
              <w:t xml:space="preserve"> t</w:t>
              <w:softHyphen/>
              <w:t>ëng... cÇn tu©n thñ yªu cÇu g× vÒ ND? H×nh thø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2 hs ph¸t biÓu-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1 hs ®äc ghi nhí ( 36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th¶o luË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®äc V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líp 3 nhãm them mµu s¾c: xanh, ®á, tr¾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çi nhãm th¶o luËn 1 phÇn      =&gt; ®¹i diÖn tr×nh bµ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öa ch÷a, bæ s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T×m hiÓu bµi NL vÒ 1 vÊn ®Ò TT ®¹o l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Kh¶o s¸t, ph©n tÝch ng÷ liÖ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µn vÒ  gi¸ trÞ cña tri thøc KH vµ ng</w:t>
              <w:softHyphen/>
              <w:t>êi trÝ th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B dïng phÐp LL chñ yÕu lµ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 ra chç sai, chç ®ó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Ghi nhí – sg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b/>
                <w:sz w:val="26"/>
                <w:szCs w:val="26"/>
              </w:rPr>
              <w:t>. LuyÖn tËp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“ Thêi gian lµ vµng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, </w:t>
            </w:r>
            <w:r>
              <w:rPr>
                <w:sz w:val="26"/>
                <w:szCs w:val="26"/>
                <w:u w:val="single"/>
              </w:rPr>
              <w:t>VB thuéc kiÓu bµi</w:t>
            </w:r>
            <w:r>
              <w:rPr>
                <w:sz w:val="26"/>
                <w:szCs w:val="26"/>
              </w:rPr>
              <w:t xml:space="preserve"> NL vÒ 1 vÊn ®Ò TT ®¹o l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, </w:t>
            </w:r>
            <w:r>
              <w:rPr>
                <w:sz w:val="26"/>
                <w:szCs w:val="26"/>
                <w:u w:val="single"/>
              </w:rPr>
              <w:t>NL vÒ vÊn ®Ò gi¸ trÞ cña thêi g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uËn ®iÓm chÝnh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êi gian lµ sù sè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êi gian lµ th¾ng lî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êi gian lµ tiÒ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êi gian lµ tri thø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, </w:t>
            </w:r>
            <w:r>
              <w:rPr>
                <w:sz w:val="26"/>
                <w:szCs w:val="26"/>
                <w:u w:val="single"/>
              </w:rPr>
              <w:t>PhÐp LL chñ yÕu lµ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©n tÝch+ C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Sau mçi luËn ®iÓm lµ DC, CM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Em hiÓu ntn vÒ kiÓu bµi NL vÒ 1 vÊn ®Ò t</w:t>
        <w:softHyphen/>
        <w:t xml:space="preserve"> t</w:t>
        <w:softHyphen/>
        <w:t xml:space="preserve">ëng ®¹o lÝ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äc bµi, hoµn thµnh B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huÊn bÞ bµi : Liªn kÕt c©u vµ liªn kÕt ®o¹n ( Theo ? sgk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V 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4880</wp:posOffset>
                </wp:positionH>
                <wp:positionV relativeFrom="paragraph">
                  <wp:posOffset>-228600</wp:posOffset>
                </wp:positionV>
                <wp:extent cx="19380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-18pt" to="32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..                                                                                         TiÕt 107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ã sãi vµ cõu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rong th¬ ngô ng«n cña la ph«ng-ten</w:t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32"/>
          <w:szCs w:val="32"/>
        </w:rPr>
        <w:t>( Hi-p«-lÝt Ten</w:t>
      </w:r>
      <w:r>
        <w:rPr>
          <w:rFonts w:cs=".VnAristote" w:ascii=".VnAristote" w:hAnsi=".VnAristote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 xml:space="preserve">:- Gióp hs </w:t>
      </w:r>
    </w:p>
    <w:p>
      <w:pPr>
        <w:pStyle w:val="Normal"/>
        <w:jc w:val="both"/>
        <w:rPr/>
      </w:pPr>
      <w:r>
        <w:rPr>
          <w:sz w:val="26"/>
          <w:szCs w:val="26"/>
        </w:rPr>
        <w:t>- N¾m ®</w:t>
        <w:softHyphen/>
        <w:t>îc vµi nÐt vÒ t¸c gi¶</w:t>
      </w:r>
    </w:p>
    <w:p>
      <w:pPr>
        <w:pStyle w:val="Normal"/>
        <w:jc w:val="both"/>
        <w:rPr/>
      </w:pPr>
      <w:r>
        <w:rPr>
          <w:sz w:val="26"/>
          <w:szCs w:val="26"/>
        </w:rPr>
        <w:t>- B</w:t>
        <w:softHyphen/>
        <w:t>íc ®Çu thÊy ®</w:t>
        <w:softHyphen/>
        <w:t>îc tg ®· dïng phÐp so s¸nh h×nh t</w:t>
        <w:softHyphen/>
        <w:t>îng con cõu vµ con chã sãi trong th¬ ngô ng«n cña La Ph«ng-ten nh»m lµm næi bËt ®Æc tr</w:t>
        <w:softHyphen/>
        <w:t>ng cña s¸ng t¸c nghÖ thË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®äc </w:t>
      </w:r>
      <w:r>
        <w:rPr>
          <w:rFonts w:cs="Arial" w:ascii="Arial" w:hAnsi="Arial"/>
          <w:sz w:val="26"/>
          <w:szCs w:val="26"/>
        </w:rPr>
        <w:t>–</w:t>
      </w:r>
      <w:r>
        <w:rPr>
          <w:sz w:val="26"/>
          <w:szCs w:val="26"/>
        </w:rPr>
        <w:t xml:space="preserve"> hiÓu mét vb dÞch vÒ nghÞ luËn v¨n ch</w:t>
        <w:softHyphen/>
        <w:t>¬ng, ph¸t hiÖn chi tiÕt nghÖ thuËt ®Æc s¾c trong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, ra quyÕt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óp hs hiÓu ®</w:t>
        <w:softHyphen/>
        <w:t>îc tÊm lßng cña nhµ th¬ La Ph«ng-ten vµ cµng yªu quÝ nhµ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hÇy: SGV ng÷ v¨n 9, SGK ng÷ v¨n9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rß: T</w:t>
        <w:softHyphen/>
        <w:t xml:space="preserve"> liÖu vÒ tg vµ tËp th¬ cña La Ph«ng-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P vÊn ®¸p, ph©n tÝch, quy n¹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KT ®éng n·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 .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 . KiÓm tr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H·y chØ ra ®iÓm yÕu , ®iÓm m¹nh cña ng</w:t>
        <w:softHyphen/>
        <w:t xml:space="preserve">êi VN vµ nhiÖm vô cña thanh niªn VN trong thêi ®¹i míi qua ña em vÒ v¨n b¶n VB “ ChuÈn bÞ hµnh trang vµo thÕ kØ míi” cña N. Khoan?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>3 . Bµi mí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Giíi thiÖu bµi: Chã sãi vèn hung d÷, ranh ma, x¶o quyÖt cßn cõu lµ gièng vËt hiÒn lµnh, chËm ch¹p, th</w:t>
        <w:softHyphen/>
        <w:t>êng lµm måi cho sãi. Nh</w:t>
        <w:softHyphen/>
        <w:t>ng d</w:t>
        <w:softHyphen/>
        <w:t>íi ngßi bót cña nhµ sinh vËt , nhµ th¬ Hi- p«- lÝt Ten th× nh÷ng con vËt nµy ®</w:t>
        <w:softHyphen/>
        <w:t>îc MT vµ ph©n tÝch ntn? Chóng ta cïng t×m hiÓu VB “ Chã sãi vµ cõu...” ®Ó biÕt ®</w:t>
        <w:softHyphen/>
        <w:t>îc ®iÒu ®ã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9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×nh bµy nh÷ng hiÓu biÕt cña em vÒ t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- gv chèt vµ bæ su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uÊt xø cña tp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hs nªu-gv chèt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nªu yªu cÇu ®äc: To, râ rµng.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2hs ®äc- nx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®äc phÇn chó thÝc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hs ®ä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thÓ lo¹i nµo ? V×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VBNL                             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chia lµm 2 ®o¹n, h·y t×m vµ nªu ý chÝnh cña mçi ®o¹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§1: Tõ ®Çu =&gt; Tèt bông nh</w:t>
              <w:softHyphen/>
              <w:t xml:space="preserve"> thÕ: H×nh t</w:t>
              <w:softHyphen/>
              <w:t>îng cõu trong th¬ ngô ng«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§2 : Cßn l¹i : H×nh t</w:t>
              <w:softHyphen/>
              <w:t>îng chã sãi trong th¬ ngô ng«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HS ®äc ®o¹n §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</w:t>
              <w:softHyphen/>
              <w:t>íi ngßi bót cña nhµ khoa häc Buy-ph«ng th× cõu lµ mét loµi vËt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î sÖt, ngu ngè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Buy-ph«ng l¹i cã nhËn xÐt nh</w:t>
              <w:softHyphen/>
              <w:t xml:space="preserve"> thÕ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«ng viÕt vÒ loµi cõu nãi chung b»ng ngßi bót chÝnh x¸c khoa häc, nªu lªn nh÷ng ®Æc tÝnh c¬ b¶n cña chó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·y lÊy dÉn chøng ®Ó chøng mi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 1 tiÕng ®éng ....bÞ chã xua ®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</w:t>
              <w:softHyphen/>
              <w:t>íi ngßi bót cña nhµ th¬ La-ph«ng-ten th× cõu cã ph¶i chØ nh</w:t>
              <w:softHyphen/>
              <w:t xml:space="preserve"> thÕ hay k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 Ph«ng-ten viÕt vÒ 1 con cõu non cô thÓ vµ ®Æt chó vµo mét hoµn c¶nh ®Æc biÖt, ®èi mÆt víi chã sãi bªn dßng suèi, cßn nh×n nhËn cõu nh</w:t>
              <w:softHyphen/>
              <w:t xml:space="preserve"> nh÷ng con vËt “Th©n th</w:t>
              <w:softHyphen/>
              <w:t>¬ng vµ tèt bông”, giäng chó cßn buån rÇu vµ dÞu dµng n÷a, cã t×nh mÉu tö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hi kh¾c häa nÐt tÝnh c¸ch cña chó cõu nhµ th¬ ®· c¨n cø vµo nh÷ng ®Æc ®iÓm vèn cã nµo cña cõu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T¸c gi¶ k tïy tiÖn mµ c¨n cø vµo nh÷ng ®Æc ®iÓm vèn cã cña loµi cõu lµ tÝnh chÊt hiÒn lµnh, nhót nh¸t, ch¼ng bao giê lµm h¹i ai mµ còng ch¼ng thÓ lµm h¹i ai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m dÉn chøng ®Ó chøng mi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s lÊy dÉn chøng trong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Kh«ng chØ kh¾c häa nh÷ng nÐt tÝnh c¸ch cña cõu mµ d</w:t>
              <w:softHyphen/>
              <w:t>íi ngßi bót cña m×nh La-ph«ng-ten cßn nh©n c¸ch hãa cõu: nã còng suy nghÜ, hµnh ®éng, nãi n¨ng nh</w:t>
              <w:softHyphen/>
              <w:t xml:space="preserve"> con ng. T×m dÉn chøng - Cuéc ®èi tho¹i gi÷a cõu vµ chã sã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nghÜ g× vÒ c¸ch c¶m nhËn cña t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Õt hîp c¸i nh×n kh¸ch quan vµ c¶m xóc chñ qua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¹o h×nh ¶nh võa ch©n thùc võa xóc ®éng vÒ con cõ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Qua ph©n tÝch, em thÊy trong th¬ ngô ng«n h×nh t</w:t>
              <w:softHyphen/>
              <w:t>îng con cõu hiÖn lªn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ph¸t biÓu, gv chèt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</w:rPr>
              <w:t xml:space="preserve">. T¸c gi¶: </w:t>
            </w:r>
            <w:r>
              <w:rPr>
                <w:sz w:val="26"/>
                <w:szCs w:val="26"/>
              </w:rPr>
              <w:t>1828-189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-p«-lÝt Ten lµ nhµ triÕt häc, sö häc vµ nhµ nghiªn cøu v¨n häc, viÖn sÜ viÖn hµn l©m ph¸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 T¸c phÈm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Ých tõ ch</w:t>
              <w:softHyphen/>
              <w:t>¬ng 2 phÇn 2 cña tp cïng tªn do Tó Mì dÞ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Bè côc: 2 ®o¹n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3.1. H×nh t</w:t>
              <w:softHyphen/>
              <w:t>îng cõu trong th¬ ngô ng«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õu dÞu dµng, th©n th</w:t>
              <w:softHyphen/>
              <w:t>¬ng vµ tèt bô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-67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Em cã nhËn xÐt g× vÒ h×nh t</w:t>
        <w:softHyphen/>
        <w:t>îng con cõu trong c¸ch nh×n nhËn cña Laph«ng t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ind w:left="720" w:hanging="72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-67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Häc bµi</w:t>
      </w:r>
    </w:p>
    <w:p>
      <w:pPr>
        <w:pStyle w:val="Normal"/>
        <w:tabs>
          <w:tab w:val="clear" w:pos="720"/>
          <w:tab w:val="left" w:pos="-67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§äc l¹i vb, ph©n tÝch phÇn cßn l¹i cña v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ind w:left="720" w:hanging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5665</wp:posOffset>
                </wp:positionH>
                <wp:positionV relativeFrom="paragraph">
                  <wp:posOffset>-457200</wp:posOffset>
                </wp:positionV>
                <wp:extent cx="25609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36pt" to="370.5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                                                                                         TiÕt 108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ã sãi vµ cõu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rong th¬ ngô ng«n cña la-ph«ng-ten(t2)</w:t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32"/>
          <w:szCs w:val="32"/>
        </w:rPr>
        <w:t>( Hi-p«-lÝt Ten</w:t>
      </w:r>
      <w:r>
        <w:rPr>
          <w:rFonts w:cs=".VnAristote" w:ascii=".VnAristote" w:hAnsi=".VnAristote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 xml:space="preserve">:- Gióp h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vµi nÐt vÒ t¸c gi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s thÊy ®</w:t>
        <w:softHyphen/>
        <w:t>îc tg ®· dïng phÐp so s¸nh h×nh t</w:t>
        <w:softHyphen/>
        <w:t>îng con cõu vµ con chã sãi trong th¬ ngô ng«n cña La Ph«ng-ten nh»m lµm næi bËt ®Æc tr</w:t>
        <w:softHyphen/>
        <w:t>ng cña s¸ng t¸c nghÖ thË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c¸h lËp luËn cña t/g trong v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RÌn kÜ n¨ng ®äc </w:t>
      </w:r>
      <w:r>
        <w:rPr>
          <w:rFonts w:cs="Arial" w:ascii="Arial" w:hAnsi="Arial"/>
          <w:sz w:val="26"/>
          <w:szCs w:val="26"/>
        </w:rPr>
        <w:t>–</w:t>
      </w:r>
      <w:r>
        <w:rPr>
          <w:sz w:val="26"/>
          <w:szCs w:val="26"/>
        </w:rPr>
        <w:t xml:space="preserve"> hiÓu mét vb dÞch vÒ nghÞ luËn v¨n ch</w:t>
        <w:softHyphen/>
        <w:t>¬ng, ph¸t hiÖn chi tiÕt nghÖ thuËt ®Æc s¾c trong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ra vµ ph©n tÝch ®</w:t>
        <w:softHyphen/>
        <w:t>îc c¸c yÕu tè cña lËp luËn trong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, ra quyÕt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óp hs hiÓu ®</w:t>
        <w:softHyphen/>
        <w:t>îc tÊm lßng cña nhµ th¬ La Ph«ng-ten vµ cµng yªu quÝ nhµ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hÇy: SGV ng÷ v¨n 9, SGK ng÷ v¨n9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rß: vë so¹n, sg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I 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P vÊn ®¸p, ph©n tÝch, quy n¹p, thuyÕt tr×n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KT ®éng n·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 .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 . KiÓm tra:</w:t>
      </w:r>
      <w:r>
        <w:rPr>
          <w:sz w:val="26"/>
          <w:szCs w:val="26"/>
        </w:rPr>
        <w:t xml:space="preserve"> Trong th¬ ngô ng«n cña La-ph«ng-ten, cõ lµ mét loµi vËt nh</w:t>
        <w:softHyphen/>
        <w:t xml:space="preserve"> thÕ nµo? Chøng minh?</w:t>
      </w:r>
    </w:p>
    <w:p>
      <w:pPr>
        <w:pStyle w:val="Normal"/>
        <w:tabs>
          <w:tab w:val="clear" w:pos="720"/>
          <w:tab w:val="left" w:pos="-67" w:leader="none"/>
          <w:tab w:val="left" w:pos="2040" w:leader="none"/>
        </w:tabs>
        <w:jc w:val="both"/>
        <w:rPr/>
      </w:pPr>
      <w:r>
        <w:rPr>
          <w:b/>
          <w:i/>
          <w:sz w:val="26"/>
          <w:szCs w:val="26"/>
        </w:rPr>
        <w:t>3 . Bµi míi:</w:t>
      </w:r>
      <w:r>
        <w:rPr/>
        <w:tab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9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121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ph©n tÝch, quy n¹p, thuyÕt tr×n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Hs quan s¸t §2: “Cßn chã sãi...thï ghÐt”. Buy-ph«ng ®· nh×n thÊy nh÷ng ®iÓm nµo cña chã sãi? T×nh c¶m cña «ng ®èi víi con vËt nµy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ts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hï ghÐt mäi sù kÕt b¹n, c« ®¬n, lÆng lÏ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Khã chÞu, ®¸ng ghÐt: lóc sèng th× cã h¹i, lóc chÕt th× v« dô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cña «ng cã ®óng kh«ng? V×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ó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dùa trªn sù quan s¸t nh÷ng biÓu hiÖn cña loµi vËt nµ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rong th¬ La Ph«ng-ten ®· chän mét con sãi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Mét con sãi cô thÓ , ®ãi meo, gÇy gi¬ x</w:t>
              <w:softHyphen/>
              <w:t>¬ng, b¾t gÆp chó cõu ®ang uèng n</w:t>
              <w:softHyphen/>
              <w:t>íc phÝa d</w:t>
              <w:softHyphen/>
              <w:t>íi dßng suèi chç h¾n ®ang ®øng. H¾n muèn ¨n thÞt cõu nh</w:t>
              <w:softHyphen/>
              <w:t>ng che giÊu t©m ®Þa cña m×nh kiÕm cí b¾t téi ®Ó gäi lµ trõng ph¹t chó cõu téi nghiÖ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VËy chã sãi hiÖn ra ntn? Chóng mang ®Æc ®iÓm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b¹o chóa kh¸t m¸u, thó ®i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m lÐt, lo l¾ng, lu«n ®ãi dµ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nh c¶m cña La Ph«ng-ten ®èi víi chóng ra sao? NhËn xÐt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ª sî, ®¸ng t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©n thùc, th</w:t>
              <w:softHyphen/>
              <w:t>¬ng c¶m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2 c¸ch nh×n nhËn trªn, em thÝch c¸ch nµo h¬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hs tù béc lé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®o¹n cuèi V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2 c¸ch nh×n trªn, nhµ th¬ kh¸c víi nhµ b¸c häc ë ®iÓm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µ th¬: sãi lµ “b¹o chóa cña cõu”, “lµ 1 tªn trém c</w:t>
              <w:softHyphen/>
              <w:t>íp”, “lµ mét g· v« l¹i lu«n lu«n ®ãi dµi vµ lu«n lu«n bÞ ¨n ®ßn” mÆt kh¸c “còng ®¸ng th</w:t>
              <w:softHyphen/>
              <w:t>¬ng”, “khèn khæ vµ bÊt h¹nh” =&gt; thÓ hiÖn b»ng t×nh th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hµ b¸c häc: chã sãi lµ 1 con vËt cã h¹i =&gt; thÓ hiÖn tÝnh chÝnh x¸c, trung thùc trong MT “bé mÆt lÊm lÐt....v« dông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nhµ th¬ cã ®Çu ãc phãng kho¸ng h¬n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uy nghÜ, t</w:t>
              <w:softHyphen/>
              <w:t>ëng t</w:t>
              <w:softHyphen/>
              <w:t>îng kh«ng bÞ gß bã, khu«n phÐp theo ®Þnh kiÕ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gi¶ ®</w:t>
              <w:softHyphen/>
              <w:t>a ra lêi b×nh luËn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uy-ph«ng dùng 1 vë bi kÞch vÒ sù ®éc ¸c, nh×n thÊy kÏ ¸c thó, kh¸t m¸u trong con sãi ®Ó mäi ng</w:t>
              <w:softHyphen/>
              <w:t>êi ghª tëm vµ sî h·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 Ph«ng-ten dùng hµi kÞch vÒ sù ngu ngèc, nh×n thÊy vÎ bÒ ngoµi d· thó cña con vËt nh</w:t>
              <w:softHyphen/>
              <w:t>ng bªn trong th× ngu ngèc ®Ó ng</w:t>
              <w:softHyphen/>
              <w:t>êi ®äc ghª tëm, kh«ng ph¶i sî h·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c¸ch nghÞ luËn cña tg trong ®v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ng so s¸nh, ®èi chiÕu ®Ó lµm næi bËt quan ®iÓm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ïng so s¸nh ®èi chiÕu vÒ 2 con vËt qua 2 c¸ch nh×n cña nhµ th¬ vµ nhµ khoa häc, vb ®· gióp em hiÓu râ ®iÒu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Ó béc lé râ néi dung trªn, t¸c gi¶ ®· sö dông ®Æc tr</w:t>
              <w:softHyphen/>
              <w:t>ng cña s¸ng t¹o nghÖ thuËt. S¸ng t¹o Êy ®</w:t>
              <w:softHyphen/>
              <w:t>îc béc lé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c lé th¸i ®é, c¶m xó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Ö thuËt ph¶n ¸nh cuéc sèng 1 c¸ch ch©n thù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äc tËp ®</w:t>
              <w:softHyphen/>
              <w:t>îc g× vÒ nghÖ thuËt viÕt v¨n nghÞ luËn cã lêi b×nh cña t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Ëp luËn dùa trªn luËn cø cã s½n trong VB ®Ó so s¸nh, ®èi chiÕ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Dïng so s¸nh, ®èi chiÕu lµm næi bËt quan ®iÓm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gi¸ trÞ nghÖ thuËt næi bËt cña vb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kh¸i qu¸t néi dung cña vb?</w:t>
            </w:r>
          </w:p>
          <w:p>
            <w:pPr>
              <w:pStyle w:val="Normal"/>
              <w:tabs>
                <w:tab w:val="clear" w:pos="720"/>
                <w:tab w:val="left" w:pos="-67" w:leader="none"/>
                <w:tab w:val="left" w:pos="204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Bè cô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3.1. H×nh t</w:t>
              <w:softHyphen/>
              <w:t>îng cõu trong th¬ ngô ng«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H×nh t</w:t>
              <w:softHyphen/>
              <w:t>îng chã sãi trong th¬ ngô ng«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ãi tµn b¹o, ®ãi kh¸t, võa khæ së võa ®¸ng th</w:t>
              <w:softHyphen/>
              <w:t>¬ng, bÊt h¹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NghÖ th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Þ luËn theo trËt tù 3 b</w:t>
              <w:softHyphen/>
              <w:t>íc: d</w:t>
              <w:softHyphen/>
              <w:t>íi ngßi bót cña La – d</w:t>
              <w:softHyphen/>
              <w:t>íi ngßi bót cña Buy – d</w:t>
              <w:softHyphen/>
              <w:t>íi ngßi bót cña L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phÐp lËp luËn so s¸nh, ®èi chiÕu b»ng c¸ch dÉn ra nh÷ng dßng viÕt vÒ 2 con vËt tõ ®ã lµm næi bËt h×nh t</w:t>
              <w:softHyphen/>
              <w:t>îng nghÖ thuËt trong s¸ng t¸c cña nhµ th¬ ®</w:t>
              <w:softHyphen/>
              <w:t>îc t¹o nªn bëi nh÷ng yÕu tè t</w:t>
              <w:softHyphen/>
              <w:t>ëng t</w:t>
              <w:softHyphen/>
              <w:t>î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Néi d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Ghi nhí -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§äc thªm: Chã sãi vµ...</w:t>
            </w:r>
          </w:p>
          <w:p>
            <w:pPr>
              <w:pStyle w:val="Normal"/>
              <w:tabs>
                <w:tab w:val="clear" w:pos="720"/>
                <w:tab w:val="left" w:pos="-67" w:leader="none"/>
                <w:tab w:val="left" w:pos="204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§Æt tªn cho VB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H·y chØ ra sù kh¸c nhau gi÷a nhµ th¬ vµ nhµ khoa häc thÓ hiÖn trong VB?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Em häc ®</w:t>
        <w:softHyphen/>
        <w:t>îc g× vÒ c¸ch viÕt VB nghÞ luËn cã lêi b×n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b/>
          <w:i/>
          <w:sz w:val="26"/>
          <w:szCs w:val="26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§äc l¹i nhiÒu lÇn vb, n¾m néi dung cña bµ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huÈn bÞ bµi “NghÞ luËn vÒ mét vÊn ®Ò t</w:t>
        <w:softHyphen/>
        <w:t xml:space="preserve"> t</w:t>
        <w:softHyphen/>
        <w:t>ëng, ®¹o lý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Gi¶ng:..........................</w:t>
        <w:tab/>
        <w:tab/>
        <w:tab/>
        <w:tab/>
        <w:tab/>
        <w:tab/>
        <w:t xml:space="preserve">                                   TiÕt 109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iªn kÕt c©u vµ liªn kÕt ®o¹n v¨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 xml:space="preserve">I. </w:t>
      </w:r>
      <w:r>
        <w:rPr>
          <w:b/>
          <w:sz w:val="26"/>
          <w:szCs w:val="26"/>
        </w:rPr>
        <w:t>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KiÕn thøc:</w:t>
      </w:r>
      <w:r>
        <w:rPr>
          <w:sz w:val="26"/>
          <w:szCs w:val="26"/>
        </w:rPr>
        <w:t>- Gióp hs  n©ng cao hiÓu biÕt vµ kÜ n¨ng sö dông phÐp liªn kÕt ®· häc tõ tiÓu hä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Ën biÕt liªn kÕt ND vµ liªn kÕt h×nh thøc gi÷a c¸c c©u, c¸c ®o¹n v¨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 1 sè biÖn ph¸p liªn kÕt th</w:t>
        <w:softHyphen/>
        <w:t>êng dïng trong viÖc t¹o lËp V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5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viÕt ®o¹n v¨n cã sö dông phÐp liªn kÕ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biÕt 1 sè biÖn ph¸p liªn kÕt th</w:t>
        <w:softHyphen/>
        <w:t>êng dïng trong viÖc t¹o lËp VB</w:t>
      </w:r>
    </w:p>
    <w:p>
      <w:pPr>
        <w:pStyle w:val="Normal"/>
        <w:jc w:val="both"/>
        <w:rPr/>
      </w:pPr>
      <w:r>
        <w:rPr>
          <w:sz w:val="26"/>
          <w:szCs w:val="26"/>
        </w:rPr>
        <w:t>+ Sö dungj mét sè phÐp liªn kÕt c©u, liªn kÕt ®o¹n v¨n trong viÖc t¹o lËp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dïng phÐp liªn kÕt khi t¹o lËp VB  cho m¹ch l¹c, râ rµ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SGV ng÷ v¨n 9, SGK ng÷ v¨n9. B¶ng phô, phiÕu häc tËp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HS «n l¹i c¸c phÐp liªn kÕt c©u, ®o¹n ®· hä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P vÊn ®¸p, th¶o luËn, ph©n tÝch, quy n¹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KT ®éng n·o, chia nhãm, kh¨n phñ bµ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V . TiÕn tr×nh giê d¹y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 . </w:t>
      </w:r>
      <w:r>
        <w:rPr>
          <w:rFonts w:cs=".VnTimeH" w:ascii=".VnTimeH" w:hAnsi=".VnTimeH"/>
          <w:b/>
          <w:i/>
          <w:sz w:val="26"/>
          <w:szCs w:val="26"/>
        </w:rPr>
        <w:t>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 . KiÓm tra :</w:t>
      </w:r>
      <w:r>
        <w:rPr>
          <w:sz w:val="26"/>
          <w:szCs w:val="26"/>
        </w:rPr>
        <w:t>KiÓm tra 15 phó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©u 1: ThÕ nµo lµ khëi ng÷? Cho vÝ d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©u 2: ThÕ nµo lµ thµnh phÇn biÖt lËp? Cã nh÷ng thµnh phÇn biÖt lËp nµ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©u 3: Viªt mét ®o¹n héi tho¹i cã sö dông Ýt nhÊt mét thµnh phÇn biÖt lËp. ChØ ra thµnh phÇn biÖt lË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§¸p ¸n, biÓu ®iÓ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©u 1: Tr¶ lêi ®óng kh¸i niÖm – 1®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LÊy ®</w:t>
        <w:softHyphen/>
        <w:t>îc vÝ dô – 2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©u 2: Nªu ®</w:t>
        <w:softHyphen/>
        <w:t>îc kh¸i niÖm TP biÖt lËp – 1®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Tr¶ lêi ®</w:t>
        <w:softHyphen/>
        <w:t>îc 4 TP biÖt lËp – 1® ( mçi TP 0,25 ®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C©u 3: ViÕt ®</w:t>
        <w:softHyphen/>
        <w:t>îc ®o¹n héi tho¹i hoµn chØnh, cã néi dung râ rµng- 3 ®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ChØ ra ®</w:t>
        <w:softHyphen/>
        <w:t>îc TP biÖt lËp – 2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928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¶o luËn, ph©n tÝch, quy n¹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kh¨n phñ bµ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V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§V bµn vÒ vÊn ®Ò g×? Chñ ®Ò Êy cã liªn quan thÕ nµo víi chñ ®Ò chung cña VB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 –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Bµn vÒ : C¸ch ph¶n ¸nh thùc t¹i cña ng</w:t>
              <w:softHyphen/>
              <w:t>êi nghÖ sÜ =&gt; Lµ bé ph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ñ ®Ò chung: Bµn vÒ tiÕng nãi cña v¨n nghÖ =&gt; Toµn thÓ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D chÝnh cña mçi c©u trong §V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©u 1 : T¸c phÈm VN ph¶n ¸nh thùc t¹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©u 2: Khi ph¶n ¸nh thùc t¹i, ng</w:t>
              <w:softHyphen/>
              <w:t>êi nghÖ sÜ muèn nãi lªn 1 ®iÒu g× ®ã míi mÎ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C©u 3 : C¸i míi mÎ Êy lµ th¸i ®é, t×nh c¶m vµ lêi nh¾n göi cña ng</w:t>
              <w:softHyphen/>
              <w:t>êi nghÖ s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h÷ng ND trªn cã quan hÖ thÕ nµo víi chñ ®Ò cña §V? Nªu tr×nh tù s¾p xÕp c¸c c©u ®ã trong §V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¸c c©u ®Òu h</w:t>
              <w:softHyphen/>
              <w:t>íng vµo chñ ®Ò : C¸ch ph¶n ¸nh thùc t¹i cña ng</w:t>
              <w:softHyphen/>
              <w:t>êi nghÖ sÜ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×nh tù s¾p xÕp c¸c c©u hîp lÝ 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T¸c phÈm VN lµm g×? ( Ph¶n ¸nh thùc t¹i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Ph¶n ¸nh thùc t¹i ntn? ( T¸i hiÖn vµ s¸ng t¹o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T¸i hiÖn vµ s¸ng t¹o thùc t¹i ®Ó lµm g× ? ( §Ó nh¾n göi 1 ®iÒu g× ®ã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 giao nhiÖm vô cho c¸c nhãm th¶o luË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1: Tõ ®</w:t>
              <w:softHyphen/>
              <w:t>îc lÆp l¹i trong §V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2: Tõ cïng tr</w:t>
              <w:softHyphen/>
              <w:t>êng tõ vù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3: Tõ thay thÕ tõ nghÖ sÜ 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4: Quan hÖ t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§¹i diÖn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1: LÆp tõ : t¸c phÈ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2: Tr</w:t>
              <w:softHyphen/>
              <w:t>êng tõ vùng: T¸c phÈm, nghÖ s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3: Tõ thay thÕ: nghÖ sÜ- a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Nh÷ng c¸i ®· cã råi- nh÷ng vËt liÖu m</w:t>
              <w:softHyphen/>
              <w:t>în ë thùc t¹i =&gt; PhÐp thÕ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4: Quan hÖ tõ : Nh</w:t>
              <w:softHyphen/>
              <w:t>ng  =&gt; phÐp nè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V ®· sö dông nh÷ng biÖn ph¸p liªn kÕt nµo ? T¸c dông cña c¸c biÖn ph¸p ®ã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Ön ph¸p : LÆp tõ, tr</w:t>
              <w:softHyphen/>
              <w:t>êng tõ vùng liªn t</w:t>
              <w:softHyphen/>
              <w:t>ëng, phÐp thÕ, phÐp nè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c dông : Liªn kÕt ND c¸c c©u trong §V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H·y nªu 1 sè phÐp liªn kÕt c©u vµ t¸c dông cña nã mµ em biÕt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nªu – gv chè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 hs ®äc ghi nhí ( 43 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Kh¸i niÖm liªn kÕ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ªn kÕt néi du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§V phôc vô chñ ®Ò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C¸c c©u phôc vô chñ ®Ò cña ®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Quan hÖ ®Ò t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c c©u ®</w:t>
              <w:softHyphen/>
              <w:t>îc s¾p xÕp theo mét tr×nh tù hîp lÝ -&gt; quan hÖ logi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ªn kÕt h×nh th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Ðp lÆ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Ðp th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PhÐp nè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Ðp dïng tõ ®ång nghÜa, tr¸i nghÜa hoÆc cïng tr</w:t>
              <w:softHyphen/>
              <w:t>êng liªn t</w:t>
              <w:softHyphen/>
              <w:t>ë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 Ghi nhí: ( 43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09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nªu vµ gi¶i quyÕt vÊn ®Ò, th¶o luË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«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BT – th¶o luËn =&gt; tr×nh bµ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. LuyÖn tËp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Bµi 1 ( 43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ñ ®Ò : Kh¶ng ®Þnh ®iÓm m¹nh vµ ®iÓm yÕu vÒ n¨ng lùc vµ trÝ tuÖ cña ng</w:t>
              <w:softHyphen/>
              <w:t>êi V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D : C¸c c©u ®Òu lµm râ ®iÓm m¹nh vµ lç hæng cÇn nhanh chãng kh¾c phô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r×nh tù: c¸c c©u s¾p xÕp hîp l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1 : Kh¼ng ®Þnh ®iÓm m¹nh cña ng</w:t>
              <w:softHyphen/>
              <w:t>êi V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C©u 2 : TÝnh </w:t>
              <w:softHyphen/>
              <w:t>u viÖt cña ®iÓm m¹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3 ; Kh¼ng ®Þnh ®iÓm yÕ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4 : BiÓu hiÖn cô thÓ cña ®iÓm yÕ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5 : NhiÖm vô cÊp b¸ch: Kh¾c phôc lç hæ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 C¸c c©u ®</w:t>
              <w:softHyphen/>
              <w:t>îc liªn kÕt = c¸c phÐp liªn kÕ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©u 2 : Nèi víi c©u 1 = côm tõ : B¶n chÊt trêi phó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Õ ®ßng nghÜa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3 nèi víi c©u 2 = QHT “ nh</w:t>
              <w:softHyphen/>
              <w:t>ng” ( PhÐp nèi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©u 4 nèi víi c©u 3 = côm tõ “ Êy lµ” ( PhÐp nèi )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5 nèi víi c©u 4 = tõ “ Lç hæng”  ( LÆp tõ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BT 2 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Ëp viÕt §V cã sö dông phÐp liªn kÕt võa häc, chñ ®Ò tù chän (5 c©u )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H·y tr×nh bµy nh÷ng hiÓu biÕt cña em vÒ c¸c phÐp liªn kÕt c©u, ®o¹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  <w:u w:val="single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bµi, hoµn thµnh B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 “ Con cß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-342900</wp:posOffset>
                </wp:positionV>
                <wp:extent cx="2422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27pt" to="341.4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                                                                                                TiÕt 110</w:t>
      </w:r>
    </w:p>
    <w:p>
      <w:pPr>
        <w:pStyle w:val="Normal"/>
        <w:ind w:right="5" w:hanging="0"/>
        <w:jc w:val="center"/>
        <w:rPr/>
      </w:pPr>
      <w:r>
        <w:rPr>
          <w:rFonts w:cs=".VnTimeH" w:ascii=".VnTimeH" w:hAnsi=".VnTimeH"/>
          <w:b/>
          <w:bCs/>
          <w:sz w:val="26"/>
          <w:szCs w:val="26"/>
        </w:rPr>
        <w:t>®äc thªm:</w:t>
      </w:r>
      <w:r>
        <w:rPr>
          <w:rFonts w:cs=".VnTimeH" w:ascii=".VnTimeH" w:hAnsi=".VnTimeH"/>
          <w:b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Con cß</w:t>
      </w:r>
    </w:p>
    <w:p>
      <w:pPr>
        <w:pStyle w:val="Normal"/>
        <w:ind w:right="5" w:hanging="0"/>
        <w:jc w:val="center"/>
        <w:rPr/>
      </w:pPr>
      <w:r>
        <w:rPr>
          <w:rFonts w:cs=".VnAristote" w:ascii=".VnAristote" w:hAnsi=".VnAristote"/>
          <w:sz w:val="26"/>
          <w:szCs w:val="26"/>
        </w:rPr>
        <w:t xml:space="preserve">- </w:t>
      </w:r>
      <w:r>
        <w:rPr>
          <w:rFonts w:cs=".VnAristote" w:ascii=".VnAristote" w:hAnsi=".VnAristote"/>
          <w:i/>
          <w:sz w:val="26"/>
          <w:szCs w:val="26"/>
        </w:rPr>
        <w:t>ChÕ Lan Viªn</w:t>
      </w:r>
      <w:r>
        <w:rPr>
          <w:i/>
          <w:sz w:val="26"/>
          <w:szCs w:val="26"/>
        </w:rPr>
        <w:t xml:space="preserve"> -</w:t>
      </w:r>
    </w:p>
    <w:p>
      <w:pPr>
        <w:pStyle w:val="Normal"/>
        <w:numPr>
          <w:ilvl w:val="0"/>
          <w:numId w:val="0"/>
        </w:numPr>
        <w:ind w:right="5" w:hanging="0"/>
        <w:outlineLvl w:val="0"/>
        <w:rPr/>
      </w:pPr>
      <w:r>
        <w:rPr>
          <w:b/>
          <w:sz w:val="26"/>
          <w:szCs w:val="26"/>
        </w:rPr>
        <w:t xml:space="preserve">I. Môc tiªu 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Õn thøc: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Häc sinh c¶m nhËn ®</w:t>
        <w:softHyphen/>
        <w:t>îc vÏ ®Ñp vµ ý nghÜa cña h×nh t</w:t>
        <w:softHyphen/>
        <w:t>îng con cß trong bµi th¬ ®</w:t>
        <w:softHyphen/>
        <w:t>îc ph¸t triÓn tõ nh÷ng c©u h¸t ru x</w:t>
        <w:softHyphen/>
        <w:t>a ®Ó ngîi ca t×nh mÑ vµ nh÷ng lêi ru.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Häc sinh thÊy ®</w:t>
        <w:softHyphen/>
        <w:t>îc sù vËn dông s¸ng t¹o ca dao cña t¸c gi¶, vµ nh÷ng ®Æc ®iÓm vÒ h×nh ¶nh, thÓ th¬, giäng ®iÖu cña bµi th¬.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Ü n¨ng</w:t>
      </w:r>
    </w:p>
    <w:p>
      <w:pPr>
        <w:pStyle w:val="Normal"/>
        <w:ind w:right="5" w:hanging="0"/>
        <w:jc w:val="both"/>
        <w:rPr/>
      </w:pPr>
      <w:r>
        <w:rPr>
          <w:sz w:val="26"/>
          <w:szCs w:val="26"/>
        </w:rPr>
        <w:t>- KÜ n¨ng bµi häc</w:t>
      </w:r>
    </w:p>
    <w:p>
      <w:pPr>
        <w:pStyle w:val="Normal"/>
        <w:ind w:right="5" w:hanging="0"/>
        <w:jc w:val="both"/>
        <w:rPr/>
      </w:pPr>
      <w:r>
        <w:rPr>
          <w:sz w:val="26"/>
          <w:szCs w:val="26"/>
        </w:rPr>
        <w:t>+ RÌn luyÖn kÜ n¨ng c¶m thô vµ ph©n tÝch th¬ ®Æc biÖt lµ nh÷ng h×nh t</w:t>
        <w:softHyphen/>
        <w:t>îng th¬ ®</w:t>
        <w:softHyphen/>
        <w:t>îc s¸ng t¹o b»ng liªn t</w:t>
        <w:softHyphen/>
        <w:t>ëng t</w:t>
        <w:softHyphen/>
        <w:t>ëng t</w:t>
        <w:softHyphen/>
        <w:t>îng.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-hiÓu mét vb th¬ tr÷ t×nh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ù nhËn thøc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¸i ®é</w:t>
      </w:r>
    </w:p>
    <w:p>
      <w:pPr>
        <w:pStyle w:val="Normal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iÕt  tr©n träng t×nh c¶m mµ ng</w:t>
        <w:softHyphen/>
        <w:t>êi mÑ dµnh cho con</w:t>
      </w:r>
    </w:p>
    <w:p>
      <w:pPr>
        <w:pStyle w:val="Normal"/>
        <w:numPr>
          <w:ilvl w:val="0"/>
          <w:numId w:val="0"/>
        </w:numPr>
        <w:ind w:right="5" w:hanging="0"/>
        <w:outlineLvl w:val="0"/>
        <w:rPr/>
      </w:pPr>
      <w:r>
        <w:rPr>
          <w:b/>
          <w:sz w:val="26"/>
          <w:szCs w:val="26"/>
        </w:rPr>
        <w:t>II. ChuÈn bÞ:</w:t>
      </w:r>
    </w:p>
    <w:p>
      <w:pPr>
        <w:pStyle w:val="TextBody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- GV: </w:t>
      </w:r>
      <w:r>
        <w:rPr>
          <w:rFonts w:cs=".VnTime" w:ascii=".VnTime" w:hAnsi=".VnTime"/>
          <w:sz w:val="26"/>
          <w:szCs w:val="26"/>
        </w:rPr>
        <w:t>Mét sè t</w:t>
        <w:softHyphen/>
        <w:t xml:space="preserve"> liÖu vÒ nhµ th¬ ChÕ Lan Viªn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Hs: So¹n bµi ®äc vµ t×m hiÓu c¸c yªu cÇu cña bµi th¬.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PP nªu vµ gi¶i quyÕt vÊn ®Ò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KT ®éng n·o</w:t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iÕn tr×nh bµi d¹y:</w:t>
      </w:r>
    </w:p>
    <w:p>
      <w:pPr>
        <w:pStyle w:val="Normal"/>
        <w:ind w:right="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* Ho¹t ®éng 1:    Khëi ®éng:</w:t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Tæ chøc:</w:t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KiÓm tra: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KiÓm tra bµi cò:</w:t>
      </w:r>
    </w:p>
    <w:p>
      <w:pPr>
        <w:pStyle w:val="Normal"/>
        <w:ind w:right="5" w:hanging="0"/>
        <w:jc w:val="both"/>
        <w:rPr/>
      </w:pPr>
      <w:r>
        <w:rPr>
          <w:sz w:val="26"/>
          <w:szCs w:val="26"/>
        </w:rPr>
        <w:t>+ Nhµ khoa häc Buy-Ph«ng nhËn xÐt vÒ loµi cõu, loµi chã sãi c¨n cø vµo ®©u? Cã ®óng kh«ng? Ph©n tÝch c¸c dÉn chøng?</w:t>
      </w:r>
    </w:p>
    <w:p>
      <w:pPr>
        <w:pStyle w:val="Normal"/>
        <w:ind w:right="5" w:hanging="0"/>
        <w:jc w:val="both"/>
        <w:rPr/>
      </w:pPr>
      <w:r>
        <w:rPr>
          <w:sz w:val="26"/>
          <w:szCs w:val="26"/>
        </w:rPr>
        <w:t>+ Bµi v¨n lµ bµi nghÞ luËn v¨n ch</w:t>
        <w:softHyphen/>
        <w:t>¬ng, x¸c ®Þnh lµ nh</w:t>
        <w:softHyphen/>
        <w:t xml:space="preserve"> vËy v× sao?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KiÓm tra sù chuÈn bÞ cho bµi míi cña häc sinh.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/>
      </w:pPr>
      <w:r>
        <w:rPr>
          <w:b/>
          <w:bCs/>
          <w:sz w:val="26"/>
          <w:szCs w:val="26"/>
        </w:rPr>
        <w:t>3. Bµi míi:</w:t>
      </w:r>
      <w:r>
        <w:rPr>
          <w:sz w:val="26"/>
          <w:szCs w:val="26"/>
        </w:rPr>
        <w:t xml:space="preserve">  Giíi thiÖu bµi:</w:t>
      </w:r>
    </w:p>
    <w:p>
      <w:pPr>
        <w:pStyle w:val="Normal"/>
        <w:ind w:right="5" w:hanging="0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Giíi thiÖu vÒ t¸c gi¶ ChÕ Lan Viªn lµ nhµ th¬ xuÊt s¾c cña nÒn th¬ hiÖn ®¹i ViÖt Nam, cã phong c¸ch s¸ng t¸c th¬ râ nÐt vµ ®éc ®¸o, ®ã lµ phong c¸ch suy t</w:t>
        <w:softHyphen/>
        <w:t>ëng triÕt lÝ, ®Ëm chÊt trÝ tuÖ vµ tÝnh hiÖn ®¹i – Bµi th¬ “Con Cß” lµ bµi th¬ thÓ hiÖn kh¸ râ phong c¸ch nghÖ thuËt ®ã cña t¸c gi¶.</w:t>
      </w:r>
    </w:p>
    <w:p>
      <w:pPr>
        <w:pStyle w:val="Normal"/>
        <w:ind w:right="5" w:hanging="0"/>
        <w:jc w:val="both"/>
        <w:rPr>
          <w:rFonts w:eastAsia=".VnTime"/>
          <w:iCs/>
          <w:sz w:val="26"/>
          <w:szCs w:val="26"/>
        </w:rPr>
      </w:pPr>
      <w:r>
        <w:rPr>
          <w:rFonts w:eastAsia=".VnTime"/>
          <w:iCs/>
          <w:sz w:val="26"/>
          <w:szCs w:val="26"/>
        </w:rPr>
        <w:t xml:space="preserve">     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4146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/c hs t×m hiÓu trong sgk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Nªu yªu cÇu cÇn ®äc;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- ThÓ th¬ tù do, nhÞp ®iÖu biÕn ®æi cã nhiÒu c©u th¬ ®iÖp l¹i, t¹o nhÞp ®iÖu gÇn víi ®iÖu h¸t r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Chó ý thay ®æi giäng ®iÖu, nhÞp ®iÖu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®äc mÉu 1 ®o¹n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- GV giíi thiÖu: Bè côc bµi th¬ ®</w:t>
              <w:softHyphen/>
              <w:t>îc dÉn d¾t theo sù ph¸t triÓn cña h×nh t</w:t>
              <w:softHyphen/>
              <w:t>îng trung t©m – H×nh t</w:t>
              <w:softHyphen/>
              <w:t>îng Con Cß trong mèi quan hÖ víi cuéc ®êi con ng</w:t>
              <w:softHyphen/>
              <w:t>êi ®</w:t>
              <w:softHyphen/>
              <w:t>îc xuyªn suèt c¶ bµi th¬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3 ®o¹n trong bµi th¬, nªu néi dung kh¸i qu¸t cña tõng ®o¹n?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®o¹n (nh</w:t>
              <w:softHyphen/>
              <w:t xml:space="preserve"> ®· chia trong SGK)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6"/>
                <w:szCs w:val="26"/>
              </w:rPr>
              <w:t>+ §o¹n 1:</w:t>
            </w:r>
            <w:r>
              <w:rPr>
                <w:sz w:val="26"/>
                <w:szCs w:val="26"/>
              </w:rPr>
              <w:t xml:space="preserve"> H×nh ¶nh con cß qua nh÷ng lêi ru b¾t ®Çu ®Õn víi tuæi Êu th¬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§o¹n 2: </w:t>
            </w:r>
            <w:r>
              <w:rPr>
                <w:sz w:val="26"/>
                <w:szCs w:val="26"/>
              </w:rPr>
              <w:t>H×nh ¶nh con cß ®i vµo tiÒm thøc cña tuæi Êu th¬ sÏ theo cïng con ng</w:t>
              <w:softHyphen/>
              <w:t>êi trªn mäi chÆng ®</w:t>
              <w:softHyphen/>
              <w:t>êng ®êi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5" w:hanging="0"/>
              <w:jc w:val="both"/>
              <w:rPr/>
            </w:pPr>
            <w:r>
              <w:rPr>
                <w:bCs/>
                <w:sz w:val="26"/>
                <w:szCs w:val="26"/>
              </w:rPr>
              <w:t>+ §o¹n 3:</w:t>
            </w:r>
            <w:r>
              <w:rPr>
                <w:sz w:val="26"/>
                <w:szCs w:val="26"/>
              </w:rPr>
              <w:t xml:space="preserve"> Tõ h×nh ¶nh con cß, suy ngÉm vµ triÕt lÝ vÒ ý nghÜa cña lêi ru vµ lßng mÑ ®èi víi cuéc ®êi mçi ng</w:t>
              <w:softHyphen/>
              <w:t>êi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ý nghÜa biÓu t</w:t>
              <w:softHyphen/>
              <w:t>îng qua h×nh t</w:t>
              <w:softHyphen/>
              <w:t>îng con Cß võa thèng nhÊt võa cã sù ph¸t triÓn qua c¸c ®o¹n cña bµi nh</w:t>
              <w:softHyphen/>
              <w:t xml:space="preserve"> thÕ nµo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/S ®äc ®o¹n 1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c©u ca dao nµo ®</w:t>
              <w:softHyphen/>
              <w:t>îc t¸c gi¶ viÕt ra trong lêi h¸t ru cña mÑ.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Con cß bay la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 bay l¶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 cæng phñ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 §ång §¨ng”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îi t¶ kh«ng gian, khung c¶nh cña lµng quª, phè x· nh</w:t>
              <w:softHyphen/>
              <w:t xml:space="preserve"> thÕ nµo?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gîi t¶ kh«ng gian, khung c¶nh quen thuéc, sù nhÞp nhµng thong th¶, b×nh yª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iÕp ®Õn lµ lêi ru b»ng nh÷ng c©u ca dao nµo?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“Con cß ¨n ®ªm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 xa tæ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 cµnh mÒm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ß sî x¸o m¨ng.”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on cß lµ t</w:t>
              <w:softHyphen/>
              <w:t>îng tr</w:t>
              <w:softHyphen/>
              <w:t>ng cho ai? Víi cuéc sèng nh</w:t>
              <w:softHyphen/>
              <w:t xml:space="preserve"> thÕ nµo?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H×nh ¶nh con cß t</w:t>
              <w:softHyphen/>
              <w:t>îng tr</w:t>
              <w:softHyphen/>
              <w:t>ng cho ng</w:t>
              <w:softHyphen/>
              <w:t>êi mÑ, ng</w:t>
              <w:softHyphen/>
              <w:t>êi phô n÷ trong cuéc sèng vÊt v¶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Ñ ru b»ng nh÷ng lêi ru nµo cña mÑ?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ñ yªn! Ngñ yªn! cß ¬i, chí sî!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µnh cã mÒm, mÑ ®· s½n tay n©ng!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Ñ nãi víi con cß b»ng lêi ru, chÝnh lµ mÑ ®ang nãi víi ai n÷a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©u th¬ cã mÊy h×nh t</w:t>
              <w:softHyphen/>
              <w:t xml:space="preserve">îng 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h×nh t</w:t>
              <w:softHyphen/>
              <w:t>îng con cß vµ ®øa con bÐ báng)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Þp ®iÖu, lêi th¬ nh</w:t>
              <w:softHyphen/>
              <w:t xml:space="preserve"> thÕ nµo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©u th¬ nhÞp ®iÖu nhÑ nhµng, lêi th¬ thiÕt tha giµu c¶m xóc, mµ vÉn cã ý nghÜa biÓu t</w:t>
              <w:softHyphen/>
              <w:t>îng s©u s¾c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hÓ hiÖn t×nh mÑ nh©n tõ, yªu th</w:t>
              <w:softHyphen/>
              <w:t>¬ng, che trë cho co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ha thiÕt ngät ngµo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nh mÑ víi con nh</w:t>
              <w:softHyphen/>
              <w:t xml:space="preserve"> thÕ nµo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©n tõ, réng më, trµn ®Çy yªu th</w:t>
              <w:softHyphen/>
              <w:t>¬ng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Õt thóc ®o¹n th¬ ®</w:t>
              <w:softHyphen/>
              <w:t>îc diÔn t¶ giÊc ngñ cña con nh</w:t>
              <w:softHyphen/>
              <w:t xml:space="preserve"> thÕ nµo?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ngñ ch¼ng ph©n v©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giÊc ngñ cña con l¹i ch¼ng ph©n v©n?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Gîi ru mét h×nh ¶nh thanh b×nh, mÑ ®· ru con b»ng nh÷ng c©u ca dao lµ c¶ ®iÖu hån d©n téc vµ b»ng t×nh mÑ dµnh cho con.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sz w:val="26"/>
                <w:szCs w:val="26"/>
              </w:rPr>
              <w:t>Lêi ru ngät ngµo, dÞu dµng trµn ®Çy t×nh yªu th</w:t>
              <w:softHyphen/>
              <w:t>¬ng cña mÑ ®Õn víi tuæi Êu th¬ ®Ó vç vÒ, nu«i d</w:t>
              <w:softHyphen/>
              <w:t>ìng t©m hån cho con. Qua h×nh ¶nh con cß víi nhiÒu ý nghi· biÓu tr</w:t>
              <w:softHyphen/>
              <w:t>ng s©u s¾c.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/s: §äc ®o¹n 2 cña bµi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êi ru cña mÑ, h×nh ¶nh con cß ®· ®</w:t>
              <w:softHyphen/>
              <w:t>îc thÓ hiÖn qua c©u th¬ nµo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ñ yªn! Ngñ yªn! Ngñ yªn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cß tr¾ng ®Õn lµm quen...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ngñ yªn th× cß còng ngñ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cña em vÒ nhÞp diÖu cña c©u th¬ (cña lêi ru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§Òu ®Æn nhÑ nhµng, vÊn v</w:t>
              <w:softHyphen/>
              <w:t>¬ng tha thiÕt cña tiÕng ru con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con cß ®èi víi ®øa con lóc nµy nh</w:t>
              <w:softHyphen/>
              <w:t xml:space="preserve"> thÕ nµo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GÇn gòi, tha thiÕt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h×nh ¶nh th¬ nµo míi l¹ ®èi víi em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nh cña cß, hai ®øa ®¾p chung ®«i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nh tr¾ng cß bay theo gãt ®«i ch©n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h×nh ¶nh th¬ nµy gîi cho em c¶m nghÜ g×? C¸c h×nh ¶nh th¬ ®ã cã ý nghÜa g×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hÖ thuËt ®éc ®¸o cña t¸c gi¶ khi x©y dùng h×nh t</w:t>
              <w:softHyphen/>
              <w:t>îng th¬ trong 2 c©u th¬ nµy nµy lµ g×....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Sù liªn t</w:t>
              <w:softHyphen/>
              <w:t>ëng, t</w:t>
              <w:softHyphen/>
              <w:t>ëng t</w:t>
              <w:softHyphen/>
              <w:t>îng phong phó, h×nh ¶nh con cß ®</w:t>
              <w:softHyphen/>
              <w:t>îc bay ra tõ nh÷ng c©u ca dao ®Ó sèng trong t©m hån mçi con ng</w:t>
              <w:softHyphen/>
              <w:t>êi, n©ng ®ì con ng</w:t>
              <w:softHyphen/>
              <w:t>êi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êi ru cña mÑ ®</w:t>
              <w:softHyphen/>
              <w:t>îc tiÕp tôc thÓ hiÖn ntn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n lªn, lín lªn, lín lªn...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lµm thi sÜ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nh cß tr¾ng l¹i bay hoµi kh«ng nghØ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</w:t>
              <w:softHyphen/>
              <w:t xml:space="preserve">íc hiªn nhµ 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µ trong h¬i m¸t c©u v¨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Lêi ru thÓ hiÖn </w:t>
              <w:softHyphen/>
              <w:t>íc mong cña mÑ nh</w:t>
              <w:softHyphen/>
              <w:t xml:space="preserve"> thÕ nµo? T×nh mÑ giµnh cho con ntn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ét cuéc sèng Êm ¸p, t</w:t>
              <w:softHyphen/>
              <w:t>¬i s¸ng ®</w:t>
              <w:softHyphen/>
              <w:t>îc che chë vµ n©ng niu....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µ th¬ cã sù vËn dông s¸ng t¹o ca dao ntn? Cã sù x©y dùng h×nh ¶nh th¬ giµu ý nghÜa biÓu tr</w:t>
              <w:softHyphen/>
              <w:t>ng ntn? Qua ®o¹n 2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ý nghÜa cña h×nh ¶nh con cß trong ®o¹n 2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Ö thuËt s¸ng t¹o h×nh t</w:t>
              <w:softHyphen/>
              <w:t>îng ®éc ®¸o, h×nh t</w:t>
              <w:softHyphen/>
              <w:t>îng con cß sÏ theo cïng con ng</w:t>
              <w:softHyphen/>
              <w:t>êi suèt cuéc ®êi ®ã lµ biÓu t</w:t>
              <w:softHyphen/>
              <w:t>îng cña t×nh mÑ ngät ngµo, che trë vµ n©ng ®ì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äc ®o¹n 3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êi mÑ ru con ®</w:t>
              <w:softHyphen/>
              <w:t>îc thÓ hiÖn ntn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 ë gÇn con,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 ë xa con....,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ß m·i yªu co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con cß cã ý nghÜa biÓu t</w:t>
              <w:softHyphen/>
              <w:t>îng cho tÊm lßng ng</w:t>
              <w:softHyphen/>
              <w:t>êi mÑ nh</w:t>
              <w:softHyphen/>
              <w:t xml:space="preserve"> thÕ nµo.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Lêi th¬ gi¶n dÞ mµ thÊm ®</w:t>
              <w:softHyphen/>
              <w:t>îm t×nh mÑ tha thiÕt giµng cho con, h×nh ¶nh th¬ cã ý nghÜa biÓu t</w:t>
              <w:softHyphen/>
              <w:t>îng s©u s¾c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µ th¬ ®· kh¸i qu¸t lªn t×nh mÑ nh</w:t>
              <w:softHyphen/>
              <w:t xml:space="preserve"> mét quy luËt qua c©u th¬ nµo?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dï lín vÉn lµ con cña mÑ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 hÕt ®êi, lßng mÑ vÉn theo co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ã lµ quy luËt thÓ hiÖn t×nh c¶m cña ng</w:t>
              <w:softHyphen/>
              <w:t>êi mÑ ntn?.</w:t>
            </w:r>
          </w:p>
          <w:p>
            <w:pPr>
              <w:pStyle w:val="TextBody"/>
              <w:pBdr>
                <w:right w:val="single" w:sz="4" w:space="31" w:color="000000"/>
              </w:pBdr>
              <w:ind w:right="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&gt; Kh¸i qu¸t lªn thµnh mét quy luËt cña t×nh c¶m cã ý nghÜa bÒn v÷ng, réng lín vµ s©u s¾c më ra nh÷ng suy ngÉm thµnh nh÷ng triÕt lý s©u sa. §Ó ngîi ca vµ biÕt ¬n t×nh mÑ giµnh cho co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- G/V: Më réng ®ã lµ phong c¸ch nghÖ thuËt ®éc ®¸o trong th¬ ChÕ Lan Viªn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Lò chóng con ngñ trong gi</w:t>
              <w:softHyphen/>
              <w:t>êng chiÕc hÑp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Êc m¬ con ®Ì n¸t cuéc ®êi con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¹nh phóc ®ùng trong mét tµ ¸o hÑp...”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/v gîi ý häc sinh më réng t×nh c¶m cña mÑ giµnh cho con nh©n tõ, më réng, bÒn v÷ng, che chë cho con qua nh÷ng c©u ca dao, qua th¬ cña NguyÔn Duy.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Ta ®i tron kiÕp con ng</w:t>
              <w:softHyphen/>
              <w:t>êi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òng kh«ng ®i hÕt mÊy lêi mÑ ru”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äc ®o¹n cuèi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dßng th¬ cuèi víi ©m h</w:t>
              <w:softHyphen/>
              <w:t>ëng lêi ru ntn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¢m h</w:t>
              <w:softHyphen/>
              <w:t>ëng lêi h¸t ru tha thiÕt ngät ngµo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Ó th¬ tù do t¸c gi¶ sö dông cã kh¶ n¨ng thÓ hiÖn c¶m xóc ntn? (Linh ho¹t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t ®· khai th¸c vµ lµm míi vÎ ®Ñp cña ca dao ntn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/d ca dao, liªn t</w:t>
              <w:softHyphen/>
              <w:t>ëng ®éc ®¸o, t¹o suy ngÉm, triÕt lÝ....)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iÓu hiÖn ®¸ng quý nµo trong tÊm lßng nhµ th¬ ®</w:t>
              <w:softHyphen/>
              <w:t>îc béc lé?</w:t>
            </w:r>
          </w:p>
          <w:p>
            <w:pPr>
              <w:pStyle w:val="Normal"/>
              <w:pBdr>
                <w:left w:val="single" w:sz="4" w:space="4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ý nghÜa lín lao cña lêi ru ®èi víi mçi ng</w:t>
              <w:softHyphen/>
              <w:t>êi ntn?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¸c gi¶ - sgk</w:t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T¸c phÈm </w:t>
            </w: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sgk</w:t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sz w:val="26"/>
                <w:szCs w:val="26"/>
              </w:rPr>
              <w:t>1. §äc, chó thÝch: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ó ý thay ®æi giäng ®iÖu, nhÞp ®iÖu cña bµi th¬.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h×nh ¶nh x©y dùng h×nh t</w:t>
              <w:softHyphen/>
              <w:t>îng con cß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Bè côc:</w:t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3®o¹n (nh</w:t>
              <w:softHyphen/>
              <w:t xml:space="preserve"> ®· chia trong SGK)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Ph©n tÝch </w:t>
            </w:r>
          </w:p>
          <w:p>
            <w:pPr>
              <w:pStyle w:val="BodyText2"/>
              <w:spacing w:lineRule="auto" w:line="240"/>
              <w:ind w:right="5" w:hanging="0"/>
              <w:rPr/>
            </w:pPr>
            <w:r>
              <w:rPr>
                <w:bCs/>
                <w:sz w:val="26"/>
                <w:szCs w:val="26"/>
              </w:rPr>
              <w:t>3.1. H×nh ¶nh con cß qua nh÷ng lêi ru b¾t ®Çu ®Õn víi tuæi th¬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H×nh ¶nh con Cß ®Õn víi t©m hån tuæi th¬ cña con mét c¸ch v« thøc. §ã lµ lêi ru ngät ngµo, dÞu dµng vµ t×nh yªu, sù che chë cña ng mÑ dµnh cho con.</w:t>
            </w:r>
          </w:p>
          <w:p>
            <w:pPr>
              <w:pStyle w:val="BodyText3"/>
              <w:pBdr>
                <w:right w:val="single" w:sz="4" w:space="31" w:color="000000"/>
              </w:pBdr>
              <w:ind w:right="5" w:hanging="0"/>
              <w:jc w:val="both"/>
              <w:rPr/>
            </w:pPr>
            <w:r>
              <w:rPr>
                <w:bCs/>
                <w:sz w:val="26"/>
                <w:szCs w:val="26"/>
              </w:rPr>
              <w:t>3.2. H×nh ¶nh con cß sÏ theo cïng con ng</w:t>
              <w:softHyphen/>
              <w:t>êi trªn mäi chÆng ®</w:t>
              <w:softHyphen/>
              <w:t>êng ®êi.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- Qua h×nh ¶nh con cß, gîi ra ý nghÜa biÓu t</w:t>
              <w:softHyphen/>
              <w:t>îng vÒ lßng mÑ, vÒ sù d×u d¾t n©ng ®ì dÞu dµng vµ bÒn bØ cña ng</w:t>
              <w:softHyphen/>
              <w:t>êi mÑ.</w:t>
            </w:r>
          </w:p>
          <w:p>
            <w:pPr>
              <w:pStyle w:val="BodyText3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pBdr>
                <w:right w:val="single" w:sz="4" w:space="31" w:color="000000"/>
              </w:pBdr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3.3</w:t>
            </w:r>
            <w:r>
              <w:rPr>
                <w:bCs/>
                <w:sz w:val="26"/>
                <w:szCs w:val="26"/>
              </w:rPr>
              <w:t>. ý nghÜa cña lêi ru vµ lßng mÑ víi cuéc ®êi cu¶ mçi ng</w:t>
              <w:softHyphen/>
              <w:t>êi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-  Lêi h¸t ru tha thiÕt ngät ngµo, ®ã lµ ý nghÜa lín lao cña h×nh ¶nh con cß lµ biÓu hiÖn cao c¶ ®Ñp ®Ï cña t×nh mÑ vµ t×nh ®êi réng lín dµnh cho mçi cuéc ®êi con ng</w:t>
              <w:softHyphen/>
              <w:t>êi.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Ö thuËt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Néi dung:</w:t>
            </w:r>
          </w:p>
          <w:p>
            <w:pPr>
              <w:pStyle w:val="Normal"/>
              <w:pBdr>
                <w:right w:val="single" w:sz="4" w:space="31" w:color="000000"/>
              </w:pBdr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Ghi nhí - sgk</w:t>
            </w:r>
          </w:p>
        </w:tc>
      </w:tr>
    </w:tbl>
    <w:p>
      <w:pPr>
        <w:pStyle w:val="Normal"/>
        <w:ind w:right="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Cñng cè</w:t>
      </w:r>
    </w:p>
    <w:p>
      <w:pPr>
        <w:pStyle w:val="Normal"/>
        <w:ind w:right="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¶m nhËn cña em sau khi häc xong bµi th¬?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 HDVN</w:t>
      </w:r>
    </w:p>
    <w:p>
      <w:pPr>
        <w:pStyle w:val="Normal"/>
        <w:ind w:right="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Häc thuéc bµi th¬, n¾m néi dung vµ nghÖ thuËt cña bµi</w:t>
      </w:r>
    </w:p>
    <w:p>
      <w:pPr>
        <w:pStyle w:val="Normal"/>
        <w:ind w:right="5" w:hanging="0"/>
        <w:jc w:val="both"/>
        <w:rPr/>
      </w:pPr>
      <w:r>
        <w:rPr>
          <w:iCs/>
          <w:sz w:val="26"/>
          <w:szCs w:val="26"/>
        </w:rPr>
        <w:t xml:space="preserve">- ChuÈn bÞ bµi míi: Liªn kÕt c©u vµ liªn kÕt ®o¹n v¨n </w:t>
      </w:r>
      <w:r>
        <w:rPr>
          <w:rFonts w:cs="Arial" w:ascii="Arial" w:hAnsi="Arial"/>
          <w:iCs/>
          <w:sz w:val="26"/>
          <w:szCs w:val="26"/>
        </w:rPr>
        <w:t>–</w:t>
      </w:r>
      <w:r>
        <w:rPr>
          <w:iCs/>
          <w:sz w:val="26"/>
          <w:szCs w:val="26"/>
        </w:rPr>
        <w:t xml:space="preserve"> luyÖn tËp</w:t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V. Rót kinh nghiÖm</w:t>
      </w:r>
    </w:p>
    <w:p>
      <w:pPr>
        <w:pStyle w:val="Normal"/>
        <w:spacing w:lineRule="auto" w:line="360"/>
        <w:ind w:right="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3385</wp:posOffset>
                </wp:positionH>
                <wp:positionV relativeFrom="paragraph">
                  <wp:posOffset>-426720</wp:posOffset>
                </wp:positionV>
                <wp:extent cx="29070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-33.6pt" to="361.4pt,-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i¶ng:                                                                                                                TiÕt 111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26"/>
          <w:szCs w:val="26"/>
        </w:rPr>
        <w:t>Liªn kÕt c©u vµ liªn kÕt ®o¹n v¨n (luyÖn tË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 tiÕp tôc «n tËp vµ cñng cè c¸c kiÕn thøc ®· häc vÒ liªn kÕt c©u, liªn kÕt ®o¹n.</w:t>
      </w:r>
    </w:p>
    <w:p>
      <w:pPr>
        <w:pStyle w:val="Normal"/>
        <w:jc w:val="both"/>
        <w:rPr/>
      </w:pPr>
      <w:r>
        <w:rPr>
          <w:sz w:val="26"/>
          <w:szCs w:val="26"/>
        </w:rPr>
        <w:t>-  N¾m ®</w:t>
        <w:softHyphen/>
        <w:t>îc mét sè lçi liªn kÕt cã thÓ gÆp trong v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viÕt ®o¹n v¨n cã sö dông phÐp liªn kÕ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biÕt ®</w:t>
        <w:softHyphen/>
        <w:t>îc phÐp liªn kÕt c©u, liªn kÕt ®o¹n v¨n trong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ra vµ söa mét sè lçi vÒ liªn kÕ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ù nhËn thøc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dïng phÐp liªn kÕt khi t¹o lËp VB  cho m¹ch l¹c, râ rµ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HS «n l¹i c¸c phÐp liªn kÕt c©u, ®o¹n ®· häc. B¶ng phô, phiÕu häc tË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, ph©n tÝch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§éng n·o, chia nhãm, kh¨n phñ bµ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i/>
          <w:sz w:val="26"/>
          <w:szCs w:val="26"/>
        </w:rPr>
        <w:t>1. æn ®Þnh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? Em hiÓu ntn vÒ liªn kÕt c©u vµ liªn kÕt ®o¹n v¨n? Môc ®Ých, nhiÖm vô cña c¸c phÐp liªn kÕt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385"/>
      </w:tblGrid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423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930" w:right="26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3"/>
              </w:numPr>
              <w:ind w:left="930" w:right="26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ph¶i liªn kÕt c©u vµ liªn kÕt ®o¹n v¨n?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6"/>
                <w:szCs w:val="26"/>
              </w:rPr>
              <w:t>Hs tr¶ lêi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Cã mÊy lo¹i liªn kÕt vµ c¸c dÊu hiÖu ®Ó nhËn biÕt c¸c lo¹i liªn kÕt ®ã? 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6"/>
                <w:szCs w:val="26"/>
              </w:rPr>
              <w:t>Hs tr¶ lêi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930" w:right="26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th¶o luËn, ph©n tÝch</w:t>
            </w:r>
          </w:p>
          <w:p>
            <w:pPr>
              <w:pStyle w:val="Normal"/>
              <w:numPr>
                <w:ilvl w:val="0"/>
                <w:numId w:val="13"/>
              </w:numPr>
              <w:ind w:left="930" w:right="26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, kh¨n phñ bµn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v chia líp thµnh 4 nhãm, y/c c¸c nhãm th¶o luËn theo KT kh¨n phñ bµn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6"/>
                <w:szCs w:val="26"/>
              </w:rPr>
              <w:t xml:space="preserve">- Hs th¶o luËn, mçi nhãm 1 BT 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¹i diÖn tr×nh bµy.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nhËn xÐt, bæ sung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. LÝ thuyÕ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V× sao ph¶i liªn kÕt c©u vµ liªn kÕt ®o¹n v¨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c©u ph¶i liªn kÕt míi cã ®o¹n v¨n hoµn chØ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®o¹n v¨n ph¶i liªn kÕt víi nhau míi t¹o ®</w:t>
              <w:softHyphen/>
              <w:t>îc 1 v¨n b¶n hoµn chØ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¸c lo¹i liªn kÕt vµ dÊu hiÖu nhËn biÕ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Liªn kÕt ND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c©u trong ®o¹n v¨n ph¶i lµm râ chñ ®Ò cña ®o¹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Êu hiÖu: Tr×nh tù s¾p xÕp c¸c c©u hîp lÝ, l«gÝ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iªn kÕt h×nh thø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Êu hiÖu: ng«n ng÷ vµ c¸c phÐp liªn kÕt (thÕ, nèi, lÆp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.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T 1/ 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Ðp liªn kÕt c©u vµ liªn kÕt ®o¹n v¨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r</w:t>
              <w:softHyphen/>
              <w:t>êng häc =&gt; lÆp t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h</w:t>
              <w:softHyphen/>
              <w:t xml:space="preserve"> thÕ (thay c©u cuèi ®o¹n tr</w:t>
              <w:softHyphen/>
              <w:t>í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PhÐp th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V¨n nghÖ: lÆp 2 l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ù sèng: lÆp 2 l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êi gian, con ng</w:t>
              <w:softHyphen/>
              <w:t>êi: lÆp 3 l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YÕu ®uèi – m¹nh =&gt; tõ tr¸i nghÜ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iÒn lµnh - ¸c =&gt; tõ tr¸i nghÜ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T 2/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Æp tõ tr¸i nghÜ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êi gian vËt lÝ – thêi gian t©m l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« h×nh – h÷u h×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¸ l¹nh – nãng b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¼ng t¾p – h×nh trß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u ®Æn – lóc nhanh lóc chË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T 3/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Lçi vÒ liªn kÕt néi dung: C¸c c©u kh«ng phôc vô chñ ®Ò chung cña ®o¹n v¨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Ch÷a: “C¾m ®i 1 m×nh trong ®ªm. TrËn ®Þa ®¹i ®éi 2 </w:t>
            </w:r>
            <w:r>
              <w:rPr>
                <w:b/>
                <w:i/>
                <w:sz w:val="26"/>
                <w:szCs w:val="26"/>
              </w:rPr>
              <w:t>cña anh</w:t>
            </w:r>
            <w:r>
              <w:rPr>
                <w:sz w:val="26"/>
                <w:szCs w:val="26"/>
              </w:rPr>
              <w:t xml:space="preserve"> ë phÝa b·i båi bªn 1 dßng s«ng. </w:t>
            </w:r>
            <w:r>
              <w:rPr>
                <w:b/>
                <w:i/>
                <w:sz w:val="26"/>
                <w:szCs w:val="26"/>
              </w:rPr>
              <w:t>Anh chît nhí håi ®Çu mïa l¹c</w:t>
            </w:r>
            <w:r>
              <w:rPr>
                <w:sz w:val="26"/>
                <w:szCs w:val="26"/>
              </w:rPr>
              <w:t xml:space="preserve"> 2 bè con </w:t>
            </w:r>
            <w:r>
              <w:rPr>
                <w:b/>
                <w:i/>
                <w:sz w:val="26"/>
                <w:szCs w:val="26"/>
              </w:rPr>
              <w:t>a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ïng viÕt ®¬n xin ra mÆt trËn. </w:t>
            </w:r>
            <w:r>
              <w:rPr>
                <w:b/>
                <w:i/>
                <w:sz w:val="26"/>
                <w:szCs w:val="26"/>
              </w:rPr>
              <w:t>B©y giê</w:t>
            </w:r>
            <w:r>
              <w:rPr>
                <w:sz w:val="26"/>
                <w:szCs w:val="26"/>
              </w:rPr>
              <w:t>, mïa thu ho¹ch l¹c ®· vµo chÆng cuèi.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çi vÒ liªn kÕt ND: TrËt tù c¸c sù viÖc nªu trong c¸c c©u kh«ng hîp l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÷a: Thªm tr¹ng ng÷ chØ thêi gian vµo c©u 2 ®Ó lµm râ mèi quan hÖ thêi gian gi÷a c¸c sù ki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D: “</w:t>
            </w:r>
            <w:r>
              <w:rPr>
                <w:b/>
                <w:i/>
                <w:sz w:val="26"/>
                <w:szCs w:val="26"/>
              </w:rPr>
              <w:t>Suèt 2 n¨m anh èm nÆng</w:t>
            </w:r>
            <w:r>
              <w:rPr>
                <w:sz w:val="26"/>
                <w:szCs w:val="26"/>
              </w:rPr>
              <w:t>, chÞu lµm quÇn quËt...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T 4/ 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çi vÒ liªn kÕt h×nh thø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Lçi: Dïng tõ ë c©u 2 vµ c©u 3 kh«ng thèng nhÊ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Ch÷a: Thay ®¹i tõ </w:t>
            </w:r>
            <w:r>
              <w:rPr>
                <w:b/>
                <w:i/>
                <w:sz w:val="26"/>
                <w:szCs w:val="26"/>
              </w:rPr>
              <w:t>nã</w:t>
            </w:r>
            <w:r>
              <w:rPr>
                <w:sz w:val="26"/>
                <w:szCs w:val="26"/>
              </w:rPr>
              <w:t xml:space="preserve"> b»ng ®¹i tõ </w:t>
            </w:r>
            <w:r>
              <w:rPr>
                <w:b/>
                <w:i/>
                <w:sz w:val="26"/>
                <w:szCs w:val="26"/>
              </w:rPr>
              <w:t>chó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. Lçi: Tõ </w:t>
            </w:r>
            <w:r>
              <w:rPr>
                <w:b/>
                <w:i/>
                <w:sz w:val="26"/>
                <w:szCs w:val="26"/>
              </w:rPr>
              <w:t>v¨n phßng</w:t>
            </w:r>
            <w:r>
              <w:rPr>
                <w:sz w:val="26"/>
                <w:szCs w:val="26"/>
              </w:rPr>
              <w:t xml:space="preserve"> vµ tõ </w:t>
            </w:r>
            <w:r>
              <w:rPr>
                <w:b/>
                <w:i/>
                <w:sz w:val="26"/>
                <w:szCs w:val="26"/>
              </w:rPr>
              <w:t>héi tr</w:t>
              <w:softHyphen/>
              <w:t>êng</w:t>
            </w:r>
            <w:r>
              <w:rPr>
                <w:sz w:val="26"/>
                <w:szCs w:val="26"/>
              </w:rPr>
              <w:t xml:space="preserve"> kh«ng cïng nghÜa víi nhau trong tr</w:t>
              <w:softHyphen/>
              <w:t>êng hîp nµy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h÷a: Thay tõ </w:t>
            </w:r>
            <w:r>
              <w:rPr>
                <w:b/>
                <w:i/>
                <w:sz w:val="26"/>
                <w:szCs w:val="26"/>
              </w:rPr>
              <w:t>héi tr</w:t>
              <w:softHyphen/>
              <w:t>êng</w:t>
            </w:r>
            <w:r>
              <w:rPr>
                <w:sz w:val="26"/>
                <w:szCs w:val="26"/>
              </w:rPr>
              <w:t xml:space="preserve"> ë c©u 2 b»ng tõ </w:t>
            </w:r>
            <w:r>
              <w:rPr>
                <w:b/>
                <w:i/>
                <w:sz w:val="26"/>
                <w:szCs w:val="26"/>
              </w:rPr>
              <w:t>v¨n phßng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? H·y cho biÕt nhiÖm vô vµ môc ®Ých cña liªn kÕt c©u, liªn kÕt ®o¹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Häc bµi, hoµn thµnh B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ChuÈn bÞ bµi “ Mïa xu©n nho nhá”: T×m hiÓu t¸c gi¶ Thanh H¶i vµ tr¶ lêi c©u hái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V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4955</wp:posOffset>
                </wp:positionH>
                <wp:positionV relativeFrom="paragraph">
                  <wp:posOffset>-308610</wp:posOffset>
                </wp:positionV>
                <wp:extent cx="30454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-24.3pt" to="361.4pt,-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                                                                                                      TiÕt 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</w:rPr>
        <w:t>Tr¶ bµi TËp lµm v¨n sè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  <w:r>
        <w:rPr>
          <w:sz w:val="26"/>
          <w:szCs w:val="26"/>
        </w:rPr>
        <w:t xml:space="preserve">- Gióp hs biÕt c¸c </w:t>
        <w:softHyphen/>
        <w:t>u ®iÓm, nh</w:t>
        <w:softHyphen/>
        <w:t>îc ®iÓm cña bµi viÕ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Ën biÕt ®</w:t>
        <w:softHyphen/>
        <w:t>îc c¸c lçi th</w:t>
        <w:softHyphen/>
        <w:t>êng m¾c vµ biÕt c¸ch söa ch÷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söa ch÷a bµi viÕt cña m×nh vµ cña b¹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Cã ý thøc söa ch÷a, rót kinh nghiÖm tr</w:t>
        <w:softHyphen/>
        <w:t>íc c¸c lçi cßn m¾c ph¶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ThÇy: Bµi v¨n, ®o¹n v¨n mÉu, ®¸p ¸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Trß:Dµn bµ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quy n¹p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1. æn ®Þnh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/>
      </w:pPr>
      <w:r>
        <w:rPr>
          <w:sz w:val="26"/>
          <w:szCs w:val="26"/>
        </w:rPr>
        <w:t>1. §Ò bµi : HiÖn nay n</w:t>
        <w:softHyphen/>
        <w:t>íc ta lµ mét trong nh÷ng n</w:t>
        <w:softHyphen/>
        <w:t>íc th</w:t>
        <w:softHyphen/>
        <w:t>êng xuyªn x¶y ra t×nh tr¹ng tai n¹n giao th«ng ë hÇu hÕt trªn c¸c tuyÕn ®</w:t>
        <w:softHyphen/>
        <w:t>êng, kÓ c¶ trong thµnh phè g©y nªn thiÖt h¹i nhiÒu vÒ ng</w:t>
        <w:softHyphen/>
        <w:t>êi vµ cña mµ nguyªn nh©n dÉn ®Õn t×nh tr¹ng trªn lµ do mét sè ng</w:t>
        <w:softHyphen/>
        <w:t>êi ®i Èu vµ l¹m dông r</w:t>
        <w:softHyphen/>
        <w:t>îu bia khi tham gia giao th«ng. Em cã suy nghÜ g× vÒ hiÖn t</w:t>
        <w:softHyphen/>
        <w:t>îng trªn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Ph©n tÝch ®Ò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Dµn 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Më bµi: Giíi thiÖu hiÖn t</w:t>
        <w:softHyphen/>
        <w:t>îng ®i È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h©n bµi: Nªu ®</w:t>
        <w:softHyphen/>
        <w:t>îc c¸c ý chÝnh vµ ph©n tÝch ®</w:t>
        <w:softHyphen/>
        <w:t>îc mÆt sai cña hiÖn t</w:t>
        <w:softHyphen/>
        <w:t>îng ®i È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bé: n« ®ïa, dµn hµng ngang, chen vµo gi÷a hai ng ®i ng</w:t>
        <w:softHyphen/>
        <w:t>îc chiÒu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xe ®¹p: nh¶y lªn vØa hÌ, chë nhiÒu ng, hµng ho¸ kång kÒnh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xe m¸y: phãng nhanh, v</w:t>
        <w:softHyphen/>
        <w:t>ît Èu, ®©m vµo ng kh¸c k xin lçi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®ªm tèi ró ga, bãp cßi, ch¹y qu¸ tèc ®é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Tæ chøc ®ua xe tr¸i phÐp, uèng r</w:t>
        <w:softHyphen/>
        <w:t>îu bia, kh«ng b»ng l¸i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¤ t«: xe nä ®ua xe kia ®Ó ®ãn kh¸ch, chë qu¸ sè ng, ®ãn tr¶ kh¸ch k ®óng n¬i quy ®Þnh, xe qu¸ h¹n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Èu lµ biÓu hiÖn cña sù thiÕu v¨n ho¸, thiÕu gi¸o dôc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i Èu g©y ra nhiÒu hËu qu¶ vÒ ng vµ cña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Cã biÖn ph¸p xö lý ®èi víi nh÷ng kÎ vi ph¹m.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KÕt bµi: C¸ch kh¾c phôc hiÖn t</w:t>
        <w:softHyphen/>
        <w:t>îng ®Ó x©y dùng mét ®Êt n</w:t>
        <w:softHyphen/>
        <w:t>íc v¨n minh lÞch sù cã kØ c</w:t>
        <w:softHyphen/>
        <w:t>¬ng ph¸p luËt vµ cã v¨n ho¸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2. NhËn xÐt </w:t>
        <w:softHyphen/>
        <w:t>u nh</w:t>
        <w:softHyphen/>
        <w:t>îc ®iÓ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¦u ®iÓm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§a sè hs hiÓu ®Ò n¾m ®</w:t>
        <w:softHyphen/>
        <w:t>îc ph</w:t>
        <w:softHyphen/>
        <w:t>¬ng ph¸p, kÜ thuËt viÕ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sè bµi viÕt t</w:t>
        <w:softHyphen/>
        <w:t>¬ng ®èi tèt, c¸c luËn ®iÓm, luËn cø râ rµng m¹ch l¹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r×nh bµy s¹ch, ®Ñp, khoa häc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Nh</w:t>
        <w:softHyphen/>
        <w:t>îc ®iÓm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sè em tr×nh bµy cÈu th¶, sai nhiÒu lçi chÝnh t¶, viÕt thiÕu nÐt, thiÕu dÊ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¸ biÖt cã hs cßn nÆng vÒ kÓ ch</w:t>
        <w:softHyphen/>
        <w:t>a biÕt s¾p xÕp c¸c luËn ®iÓm theo 1 tr×nh tù hîp l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ét sè em diÔn ®¹t lñng cñng, kh«ng tho¸t ý, néi dung s¬ sµ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, Ch÷a c¸c lçi s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§äc bµi ha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NhËn xÐt giê tr¶ bµi?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ChuÈn bÞ bµi: C¸ch lµm bµi nghÞ luËn vÒ mét t</w:t>
        <w:softHyphen/>
        <w:t xml:space="preserve"> t</w:t>
        <w:softHyphen/>
        <w:t>ëng ®¹o l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LËp dµn ý cho ®Ò v¨n trong sgk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Mçi em viÕt mét ®o¹n v¨n  cña phÇn th©n bµi  theo dµn bµi ®· lË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               TiÕt 113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¸ch lµm bµi v¨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</w:rPr>
        <w:t>nghÞ luËn vÒ mét vÊn ®Ò t</w:t>
        <w:softHyphen/>
        <w:t xml:space="preserve"> t</w:t>
        <w:softHyphen/>
        <w:t>ëng-®¹o l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nhËn biÕt c¸c d¹ng ®Ò vµ c¸ch lµm bµi NL vÒ 1 vÊn ®Ò t</w:t>
        <w:softHyphen/>
        <w:t xml:space="preserve"> t</w:t>
        <w:softHyphen/>
        <w:t>ëng ®¹o l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viÕt VB NL vÒ 1 vÊn ®Ò t</w:t>
        <w:softHyphen/>
        <w:t xml:space="preserve"> t</w:t>
        <w:softHyphen/>
        <w:t>ëng-®¹o l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vËn dông kiÕn thøc ®Ó lµm bµi NL vÒ mét vÊn ®Ò t</w:t>
        <w:softHyphen/>
        <w:t xml:space="preserve"> t</w:t>
        <w:softHyphen/>
        <w:t>ëng ®¹o l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ra quyÕt ®Þnh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tu d</w:t>
        <w:softHyphen/>
        <w:t>ìng, ph¸t huy nh÷ng truyÒn thèng tèt ®Ñp cña d©n té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 quy n¹p, th¶o luËn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kh¨n phñ bµ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æn ®Þnh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? H·y cho biÕt thÕ nµo lµ NL vÒ 1 vÊn ®Ò t</w:t>
        <w:softHyphen/>
        <w:t xml:space="preserve"> t</w:t>
        <w:softHyphen/>
        <w:t>ëng ®¹o lÝ? Cho vÝ dô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037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, th¶o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kh¨n phñ bµ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10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th¶o luËn theo KT kh¨n phñ bµn – tr×nh bµ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Nh÷ng ®Ò trªn cã ®iÓm g× gièng vµ kh¸c nhau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 h·y rót ra nhËn xÐt vÒ c¸c d¹ng ®Ò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giao nhiÖm vô mçi hs tù ra 1 ®Ò ( ë c¶ 2 d¹ng ) – hs tr×nh bµ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, söa ch÷a, bæ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uèn lµm tèt cho ®Ò v¨n trªn th× b</w:t>
              <w:softHyphen/>
              <w:t>íc ®Çu tiªn ta ph¶i lµm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m hiÓu ®Ò vµ t×m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tÝnh chÊt vµ néi dung cña ®Ò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c: NL vÒ 1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nªu suy nghÜ vÒ c©u 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Ó lµm ®</w:t>
              <w:softHyphen/>
              <w:t>îc bµi th× cÇn ph¶i cã nh÷ng kiÕn thøc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Óu biÕt vÒ tôc ng÷ V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Ën dông c¸c tri thøc vÒ ®êi sè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Muèn t×m ®</w:t>
              <w:softHyphen/>
              <w:t>îc ý cña c©u tôc ng÷ ta ph¶i lµm thÕ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¶i thÝch nghÜa ®en, nghÜa b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m hiÓu néi dung c©u tôc ng÷ thÓ hiÖn truyÒn thèng ®¹o lÝ “ Uèng ....nguån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µy nay ®¹o lÝ Êy cßn ý nghÜa s©u s¾c ®èi víi mçi ng chóng 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au khi t×m hiÓu ®Ò vµ t×m ý xong ta cÇn ph¶i lµm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Ëp dµn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ùa vµo ®©u ®Ó lËp ®</w:t>
              <w:softHyphen/>
              <w:t>îc dµn bµ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a vµo phÇn t×m ý ë tr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µn bµi bao gåm nh÷ng phÇn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B, TB, 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 b</w:t>
              <w:softHyphen/>
              <w:t>íc nµy cã quan träng k? V×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v× ®©y lµ b</w:t>
              <w:softHyphen/>
              <w:t>íc quyÕt ®Þnh trong qu¸ tr×nh viÕt bµi, nã sÏ gióp ng viÕt k bÞ bá sãt ý vµ c¸ch s¾p xÕp ý theo mét tr×nh tù hîp l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NL vÒ vÊn ®Ò t</w:t>
              <w:softHyphen/>
              <w:t xml:space="preserve"> t</w:t>
              <w:softHyphen/>
              <w:t>ëng ®¹o lÝ ph¶i dïng phÐp lËp luËn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</w:t>
              <w:softHyphen/>
              <w:t>íc tiÕp theo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bµi, ®äc bµi vµ söa ch÷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mÊy c¸ch më bµi trong phÇn viÕt bµi/ 53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c¸ch: + §i tõ chung ®Õn riª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+ §i tõ thùc tÕ ®Õn ®¹o ®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Cßn nhiÒu c¸ch kh¸c: phÐp t</w:t>
              <w:softHyphen/>
              <w:t>¬ng ®ång, phÐp tr¸i nghÜ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h</w:t>
              <w:softHyphen/>
              <w:t>íng dÉn cho h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§Ò bµi NL vÒ 1 vÊn ®Ò t</w:t>
              <w:softHyphen/>
              <w:t xml:space="preserve"> t</w:t>
              <w:softHyphen/>
              <w:t>ëng ®¹o l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1, 3, 10 cã mÖnh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®Ò cßn l¹i kh«ng cã mÖnh ®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ã 2 d¹ng ®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¸ch lµm bµi NL vÒ 1 vÊn ®Ò t</w:t>
              <w:softHyphen/>
              <w:t xml:space="preserve"> t</w:t>
              <w:softHyphen/>
              <w:t>ëng ®¹o l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* §Ò bµi: </w:t>
            </w:r>
            <w:r>
              <w:rPr>
                <w:sz w:val="26"/>
                <w:szCs w:val="26"/>
              </w:rPr>
              <w:t>Suy nghÜ vÒ ®¹o lÝ “uèng n</w:t>
              <w:softHyphen/>
              <w:t>íc nhí nguån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Ph©n tÝch ®Ò, t×m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Ýnh chÊt cña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i dung cña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 thøc cÇn c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m hiÓu ý nghÜa cña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LËp dµn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PhÐp lËp luËn: gi¶i thÝch, chøng minh, ph©n tÝch, tæng hî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ViÕt bµ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KiÓm tra, söa ch÷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2. Ghi nh</w:t>
            </w:r>
            <w:r>
              <w:rPr>
                <w:rFonts w:cs="Arial"/>
                <w:b/>
                <w:i/>
                <w:sz w:val="26"/>
                <w:szCs w:val="26"/>
              </w:rPr>
              <w:t>í-sgk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uèn lµm tèt bµi nghÞ luËn vÒ mét vÊn ®Ò t</w:t>
        <w:softHyphen/>
        <w:t xml:space="preserve"> t</w:t>
        <w:softHyphen/>
        <w:t>ëng ®¹o lÝ th× cÇn ph¶i thùc hiÖn nh÷ng b</w:t>
        <w:softHyphen/>
        <w:t>íc nµ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thuéc phÇn ghi nh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cho phÇn luyÖn tË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LËp dµn ý cho ®Ò 2 – sg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huÈn bÞ mét ®o¹n v¨n cña ®Ò 2,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               TiÕt 114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¸ch lµm bµi v¨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</w:rPr>
        <w:t>nghÞ luËn vÒ mét vÊn ®Ò t</w:t>
        <w:softHyphen/>
        <w:t xml:space="preserve"> t</w:t>
        <w:softHyphen/>
        <w:t>ëng-®¹o l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biÕt c¸ch lµm bµi NL vÒ 1 vÊn ®Ò t</w:t>
        <w:softHyphen/>
        <w:t xml:space="preserve"> t</w:t>
        <w:softHyphen/>
        <w:t>ëng ®¹o l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viÕt VB NL vÒ 1 vÊn ®Ò t</w:t>
        <w:softHyphen/>
        <w:t xml:space="preserve"> t</w:t>
        <w:softHyphen/>
        <w:t>ëng-®¹o l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vËn dông kiÕn thøc ®Ó lµm bµi NL vÒ mét vÊn ®Ò t</w:t>
        <w:softHyphen/>
        <w:t xml:space="preserve"> t</w:t>
        <w:softHyphen/>
        <w:t>ëng ®¹o l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ra quyÕt ®Þnh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Cã ý thøc tu d</w:t>
        <w:softHyphen/>
        <w:t>ìng, ph¸t huy nh÷ng truyÒn thèng tèt ®Ñp cña d©n té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 quy n¹p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æn ®Þnh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? H·y cho biÕt c¸ch lµm bµi NL vÒ 1vÊn ®Ò t</w:t>
        <w:softHyphen/>
        <w:t xml:space="preserve"> t</w:t>
        <w:softHyphen/>
        <w:t>ëng ®¹o lÝ? Cho vÝ dô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43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v cho ho¹t ®éng c¸ nh©n =&gt; Cho 5 hs ®äc bµi cña m×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Hs nhËn xÐt, gv bæ s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o hs ph©n tÝch ®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m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Ëp dµn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u khi hs lËp dµn ý xong, gv y/c hs viÕt  ®o¹n më bµi vµ kÕt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ä hs ®äc bµi viÕt, c¸c hs kh¸c nhËn xÐ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®¸nh gi¸, nhËn xÐt, söa ch÷a, bæ sung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LuyÖn tË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 LËp dµn ý s¬ l</w:t>
              <w:softHyphen/>
              <w:t>îc ®Ò 2</w:t>
            </w:r>
            <w:r>
              <w:rPr>
                <w:sz w:val="26"/>
                <w:szCs w:val="26"/>
              </w:rPr>
              <w:t>: Uèng n</w:t>
              <w:softHyphen/>
              <w:t>íc nhí nguå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ë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Én d¾t: NhiÒu c¸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ã lµ ®¹o lÝ lµm ng</w:t>
              <w:softHyphen/>
              <w:t>êi, cho toµn XH ®¹o lÝ tèt ®Ñp cña d©n téc ta tõ x</w:t>
              <w:softHyphen/>
              <w:t>a ®Õn na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h©n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¶i thÝch: nghÜa ®en, nghÜa b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</w:t>
              <w:softHyphen/>
              <w:t>íc lµ g×? Nguån n</w:t>
              <w:softHyphen/>
              <w:t>íc lµ g×? Cô thÓ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èng n</w:t>
              <w:softHyphen/>
              <w:t>íc mhí nguån nghÜa lµ g×? Cô thÓ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í nguån lµ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hËn ®Þnh, ®¸nh gi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iÕt ¬n, gi÷ g×n truyÒn thèng tèt ®Ñp cña d©n t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¾c nhë kÎ v« ¬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Ých lÖ mäi ng</w:t>
              <w:softHyphen/>
              <w:t>êi cèng hiÕn cho XH, d©n t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KÕt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¼ng ®Þnh ®ã lµ 1 truyÒn thèng tèt ®Ñp cña d©n téc V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÷ g×n, ph¸t huy nt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 LËp dµn bµi cho ®Ò</w:t>
            </w:r>
            <w:r>
              <w:rPr>
                <w:sz w:val="26"/>
                <w:szCs w:val="26"/>
              </w:rPr>
              <w:t xml:space="preserve"> 7: Tinh thÇn tù h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Më bµ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ùc tÕ: tÊt c¶ nh÷ng ai c¾p s¸ch tíi tr</w:t>
              <w:softHyphen/>
              <w:t>êng ®Òu ®</w:t>
              <w:softHyphen/>
              <w:t>îc häc 1 ch</w:t>
              <w:softHyphen/>
              <w:t>¬ng tr×nh nh</w:t>
              <w:softHyphen/>
              <w:t xml:space="preserve"> nhau, thÇy c« nh</w:t>
              <w:softHyphen/>
              <w:t xml:space="preserve"> nhau nh</w:t>
              <w:softHyphen/>
              <w:t>ng tr×nh ®é mçi ng</w:t>
              <w:softHyphen/>
              <w:t>êi l¹i kh¸c nhau bëi hiÖu qu¶ tù häc cña hä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ù häc lµ nh©n tè quyÕt ®Þnh thµnh qu¶ häc tËp cña mçi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Th©n bµ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¶i thÝ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äc lµ g×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µ ho¹t ®éng thu nhËn kiÕn thøc vµ h×nh thµnh kÜ n¨ng cña mçi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×nh thø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Häc d</w:t>
              <w:softHyphen/>
              <w:t>íi sù h</w:t>
              <w:softHyphen/>
              <w:t>íng dÉn cña thÇy c« gi¸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Tù häc: Dùa trªn c¬ së nh÷ng kiÕn thøc ®· häc cña thÇy c« tiÕp tôc tÝch luü tri thøc vµ rÌn luyÖn kÜ n¨ng (häc suèt ®ê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Tinh thÇn tù hä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thøc tù häc dÇn dÇn trë thµnh 1 nhu cÇu th</w:t>
              <w:softHyphen/>
              <w:t>ëng thøc cña mçi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</w:rPr>
              <w:t>chÝ v</w:t>
              <w:softHyphen/>
              <w:t>ît qua khã kh¨n, trë ng¹i ®Ó tù häc mét c¸ch cã hiÖu qu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</w:t>
              <w:softHyphen/>
              <w:t>¬ng ph¸p, kÜ thuËt phï hîp víi tr×nh ®é b¶n th©n, hoµn c¶nh sè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ªm tèn häc hái b¹n bÌ vµ nh÷ng ng</w:t>
              <w:softHyphen/>
              <w:t>êi xung qu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DÉn chøng: Nh÷ng tÊm g</w:t>
              <w:softHyphen/>
              <w:t>¬ng vÒ tinh thÇn v</w:t>
              <w:softHyphen/>
              <w:t>ît khã v</w:t>
              <w:softHyphen/>
              <w:t>¬n lªn trong häc tË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NguyÔn Ngäc KÝ liÖt c¶ 2 tay nh</w:t>
              <w:softHyphen/>
              <w:t>ng phÊn ®Êu häc giái vµ trë thµnh 1 thÇy gi¸o, 1 gi¶ng viªn cña 1 tr</w:t>
              <w:softHyphen/>
              <w:t>êng ®¹i hä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V× sao ph¶i tù hä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êi ®¹i hiÖn nay ®ßi hái con ng</w:t>
              <w:softHyphen/>
              <w:t>êi cã ®Çy ®ñ tri thøc ®Ò XD ®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äc ë tr</w:t>
              <w:softHyphen/>
              <w:t>êng, thÇy c«, tù gi¸c häc dÓ hoµn thiÖn kiÕn thøc v÷ng ch¾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Phª ph¸n nh÷ng hs cßn û l¹i kh«ng cã tinh thÇn tù h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äc ®©u hay ®ã vÒ nhµ kh«ng ngã ngµng tíi s¸ch vë =&gt; kiÕn thøc mai m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èn trë thµnh c«ng d©n cã Ých cho ®Êt n</w:t>
              <w:softHyphen/>
              <w:t>íc, cho gia ®×nh, cè g¾ng kh«ng ngõng trong häc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KÕt bµ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¸c Hå tõng nãi häc ë nhµ tr</w:t>
              <w:softHyphen/>
              <w:t>êng, häc ë s¸ch vë, häc ë nh©n d©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çi ng</w:t>
              <w:softHyphen/>
              <w:t>êi XD cho m×nh tinh thÇn tù häc cã nh</w:t>
              <w:softHyphen/>
              <w:t xml:space="preserve"> vËy míi ®ãng gãp søc m×nh ®Ó XD ®Êt n</w:t>
              <w:softHyphen/>
              <w:t>íc ph¸t triÓn ngµy mét phån vinh.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Muèn lµm tèt bµi v¨n NL vÒ 1 vÊn ®Ò t</w:t>
        <w:softHyphen/>
        <w:t xml:space="preserve"> t</w:t>
        <w:softHyphen/>
        <w:t>ëng ®¹o lÝ ta cÇn chó ý tíi yªu cÇu g×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Dµn bµi chung cho bµi v¨n ®ã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s ph¸t biÓu, gv chè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thuéc ghi nhí SGK/ 5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bµi: Mïa xu©n nho nh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×m hiÓu vÒ nhµ th¬ Thanh H¶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§oc, t×m bè côc bµi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r¶ lêi c©u hái trong sg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-457200</wp:posOffset>
                </wp:positionV>
                <wp:extent cx="3253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-36pt" to="368.7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.                                                                                                 TiÕt 1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ïa xu©n nho nhá</w:t>
      </w:r>
    </w:p>
    <w:p>
      <w:pPr>
        <w:pStyle w:val="Normal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- Thanh H¶i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N¾m ®</w:t>
        <w:softHyphen/>
        <w:t>îc vµi nÐt vÒ nhµ th¬ Thanh H¶i</w:t>
      </w:r>
    </w:p>
    <w:p>
      <w:pPr>
        <w:pStyle w:val="Normal"/>
        <w:jc w:val="both"/>
        <w:rPr/>
      </w:pPr>
      <w:r>
        <w:rPr>
          <w:sz w:val="26"/>
          <w:szCs w:val="26"/>
        </w:rPr>
        <w:t>- B</w:t>
        <w:softHyphen/>
        <w:t xml:space="preserve">íc ®Çu n¾m  </w:t>
      </w:r>
      <w:r>
        <w:rPr>
          <w:vanish/>
          <w:sz w:val="26"/>
          <w:szCs w:val="26"/>
        </w:rPr>
        <w:t>H¶i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vanish/>
          <w:sz w:val="26"/>
          <w:szCs w:val="26"/>
        </w:rPr>
        <w:t>H¶i</w:t>
      </w:r>
      <w:r>
        <w:rPr>
          <w:sz w:val="26"/>
          <w:szCs w:val="26"/>
        </w:rPr>
        <w:t>®</w:t>
        <w:softHyphen/>
        <w:t>îc nh÷ng c¶m xóc tr</w:t>
        <w:softHyphen/>
        <w:t>íc mïa xu©n cña thiªn nhiªn, ®Êt n</w:t>
        <w:softHyphen/>
        <w:t>íc vµ kh¸t väng ®Ñp ®Ï cña t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KÜ 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c¶m thô, ph©n tÝch h×nh ¶nh th¬ trong m¹ch vËn ®éng cña tø th¬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+ RÌn kÜ n¨ng ®äc </w:t>
      </w:r>
      <w:r>
        <w:rPr>
          <w:rFonts w:cs="Arial" w:ascii="Arial" w:hAnsi="Arial"/>
          <w:sz w:val="26"/>
          <w:szCs w:val="26"/>
        </w:rPr>
        <w:t>–</w:t>
      </w:r>
      <w:r>
        <w:rPr>
          <w:sz w:val="26"/>
          <w:szCs w:val="26"/>
        </w:rPr>
        <w:t xml:space="preserve"> hiÓu vb th¬ tr÷ t×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ù nhËn thøc, kÜ n¨ng giao tiÕp, kÜ n¨ng kiªn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3. Th¸i ®é</w:t>
      </w:r>
      <w:r>
        <w:rPr>
          <w:sz w:val="26"/>
          <w:szCs w:val="26"/>
        </w:rPr>
        <w:t>: Gióp hs hiÓu ®</w:t>
        <w:softHyphen/>
        <w:t>îc tÊm lßng cña nhµ th¬ Thanh H¶i vµ cµng yªu quÝ nhµ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SGV ng÷ v¨n 9, SGK ng÷ v¨n9</w:t>
      </w:r>
    </w:p>
    <w:p>
      <w:pPr>
        <w:pStyle w:val="Normal"/>
        <w:jc w:val="both"/>
        <w:rPr/>
      </w:pPr>
      <w:r>
        <w:rPr>
          <w:sz w:val="26"/>
          <w:szCs w:val="26"/>
        </w:rPr>
        <w:t>- T</w:t>
        <w:softHyphen/>
        <w:t xml:space="preserve"> liÖu vÒ t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P vÊn ®¸p, thuyªt tr×n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KT ®éng n·o, s¬ ®å t</w:t>
        <w:softHyphen/>
        <w:t xml:space="preserve"> du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1. </w:t>
      </w:r>
      <w:r>
        <w:rPr>
          <w:rFonts w:cs=".VnTimeH" w:ascii=".VnTimeH" w:hAnsi=".VnTimeH"/>
          <w:b/>
          <w:sz w:val="26"/>
          <w:szCs w:val="26"/>
        </w:rPr>
        <w:t>æn ®Þnh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2. KiÓm tr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§äc thuéc lßng bµi th¬ “ Con cß”,cho biÕt ND,NT næi bËt cña bµi? Em thÝch c©u nµo nhÊt? T¹i sa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3. Bµi mí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Giíi thiÖu bµi: MX lµ ®Ò tµi mu«n thuë cña thi ca. Nhµ th¬ Thanh H¶i ®· ghi l¹i c¶m xóc cña m×nh vÒ MX ntn? Chóng ta häc ®</w:t>
        <w:softHyphen/>
        <w:t>îc g× tõ t©m niÖm mµ tg göi g¾m qua bµi th¬ “ MX nho nhá” dÔ ®i vµo lßng ng</w:t>
        <w:softHyphen/>
        <w:t>êi sau ®©y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597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uyÕt tr×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s¬ ®å t</w:t>
              <w:softHyphen/>
              <w:t xml:space="preserve"> du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hanh H¶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- gv bæ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xuÊt xø cña bµ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nªu – gv chèt vµ bæ sung: tg viÕt bµi th¬ 1 th¸ng tr</w:t>
              <w:softHyphen/>
              <w:t>íc khi «ng qua ®êi, ®ang n»m trªn gi</w:t>
              <w:softHyphen/>
              <w:t>êng bÖ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nªu yªu cÇu ®ä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æ1,2: Giäng vui t</w:t>
              <w:softHyphen/>
              <w:t>¬i, say s</w:t>
              <w:softHyphen/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æ 3,4: NhÞp nhanh, hèi h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æ 5,6: TrÇm l¾ng, thiÕt t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– gv n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¸c ®Þnh thÓ lo¹i cña bµi th¬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ia bè côc cña bµi th¬? ND chÝnh cña mçi phÇ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1 : 1 khæ ®Çu : MX thiªn nhi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2 : 2 khæ tiÕ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3 :Khæ 4,5 :T©m nguyÖn cña nhµ th¬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4 : Khæ cuèi : Lêi ca ngîi QH ®Êt n</w:t>
              <w:softHyphen/>
              <w:t>íc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®äc 3 khæ th¬ ®Ç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X ë khæ th¬ ®Çu ®</w:t>
              <w:softHyphen/>
              <w:t xml:space="preserve">îc dïng víi ý nghÜa g×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 MX cña TN, ®Êt tr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MX cña TN ®</w:t>
              <w:softHyphen/>
              <w:t>îc ph¸c ho¹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¸c ho¹ = vµi nÐt chÊm ph¸ : Dßng s«ng xanh, b«ng hoa tÝm biÕc, tiÕng chim chiÒn chiÖn hãt vang tr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: ChØ = vµi nÐt chÊm ph¸, tg ®· gîi t¶ ®</w:t>
              <w:softHyphen/>
              <w:t>îc c¶nh MX t</w:t>
              <w:softHyphen/>
              <w:t>¬i ®Ñp víi kh«ng gian cao réng ( dßng s«ng, mÆt ®Êt, bÇu trêi bao la ), víi mµu s¾c t</w:t>
              <w:softHyphen/>
              <w:t>¬i th¾m cña MX ( S«ng xanh, hoa tÝm biÕc- ®Æc tr</w:t>
              <w:softHyphen/>
              <w:t>ng cña xø HuÕ ) vµ bøc tranh xu©n sèng ®éng bëi  rén r· ©m thanh vang väng trong trÎo cña chim chiÒn chiÖn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¶m xóc cña tg tr</w:t>
              <w:softHyphen/>
              <w:t>íc c¶nh ®Êt trêi vµo xu©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hiÖn trong sù c¶m nhËn vÎ ®Ñp t</w:t>
              <w:softHyphen/>
              <w:t>¬i s¸ng vµ ©m thanh rén r· cña tiÕng chi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Ôn t¶ tËp trung ë chi tiÕt rÊt t¹o h×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õng giät long lanh r¬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«i ®</w:t>
              <w:softHyphen/>
              <w:t>a tay t«i hø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ntn vÒ 2 c©u th¬ trª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Óu theo 2 c¸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“Tõng giät”: Lµ giät m</w:t>
              <w:softHyphen/>
              <w:t>a xu©n long lanh trong ¸nh s¸ng trêi xu©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µ th¬ ®</w:t>
              <w:softHyphen/>
              <w:t>a tay høng tõng giät ©m thanh tiÕng chim ( G¾n víi 2 c©u th¬ tr</w:t>
              <w:softHyphen/>
              <w:t>í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 c¶m nhËn MX = gi¸c quan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Ýnh gi¸c( TiÕng chim) =&gt; ThÞ gi¸c ( tõng giät: H×nh khèi ) =&gt; Xóc gi¸c ( Høng tõng giät long lanh ¸nh s¸ng.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&gt; NiÒm say s</w:t>
              <w:softHyphen/>
              <w:t>a, ng©y ngÊt cña nhµ th¬ tr</w:t>
              <w:softHyphen/>
              <w:t>íc vÎ ®Ñp diÖu k× cña TN, ®Êt trêi lóc vµo xu©n víi t×nh c¶m n©ng niu tr©n träng, víi sù th¨ng hoa cña t©m hån tg d</w:t>
              <w:softHyphen/>
              <w:t>êng nh</w:t>
              <w:softHyphen/>
              <w:t xml:space="preserve"> muèn tÊt c¶ mäi ng</w:t>
              <w:softHyphen/>
              <w:t>êi cïng chiªm ng</w:t>
              <w:softHyphen/>
              <w:t>ìng, chia sÎ..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Giíi thiÖu chu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T¸c gi¶ :</w:t>
            </w:r>
            <w:r>
              <w:rPr>
                <w:sz w:val="26"/>
                <w:szCs w:val="26"/>
              </w:rPr>
              <w:t xml:space="preserve"> ( 1930- 1980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Quª : Phong §iÒn- Thõa Thiªn HuÕ. ¤ng lµ c©y bót gãp phÇn XD nÒn vh CM ë M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T¸c phÈm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Õt 11/ 1980, trÝch tro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¬ VN 1945- 1985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 - hiÓu v¨n b¶n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Bè côc:</w:t>
            </w:r>
            <w:r>
              <w:rPr>
                <w:sz w:val="26"/>
                <w:szCs w:val="26"/>
              </w:rPr>
              <w:t xml:space="preserve"> 4 ®o¹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C¶m xóc tr</w:t>
              <w:softHyphen/>
              <w:t>íc MX cña thiªn nhiª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X TN t</w:t>
              <w:softHyphen/>
              <w:t xml:space="preserve">¬i ®Ñp, réng lín, rén r· ©m thanh, rùc rì s¾c mµu, trµn ®Çy søc sè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Mïa xu©n thiªn nhiªn ®Êt trêi ®</w:t>
        <w:softHyphen/>
        <w:t>îc t¸c gi¶ miªu t¶ nh</w:t>
        <w:softHyphen/>
        <w:t xml:space="preserve"> thÕ nµ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thuéc lßng bµi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néi dung ®· ph©n tÝ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tÝch phÇn cßn l¹i cña v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0020</wp:posOffset>
                </wp:positionH>
                <wp:positionV relativeFrom="paragraph">
                  <wp:posOffset>76200</wp:posOffset>
                </wp:positionV>
                <wp:extent cx="32531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pt" to="368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.                                                                                                 TiÕt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ïa xu©n nho nhá</w:t>
      </w:r>
    </w:p>
    <w:p>
      <w:pPr>
        <w:pStyle w:val="Normal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- Thanh H¶i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N¾m ®</w:t>
        <w:softHyphen/>
        <w:t>îc vÎ ®Ñp cña mïa xu©n thiªn nhiªn vµ mïa xu©n ®Êt n</w:t>
        <w:softHyphen/>
        <w:t>í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 xml:space="preserve">îc lÏ sèng cao ®Ñp cña mét con ng ch©n chÝ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KÜ 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c¶m thô, ph©n tÝch h×nh ¶nh th¬ trong m¹ch vËn ®éng cña tø th¬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+ RÌn kÜ n¨ng ®äc </w:t>
      </w:r>
      <w:r>
        <w:rPr>
          <w:rFonts w:cs="Arial" w:ascii="Arial" w:hAnsi="Arial"/>
          <w:sz w:val="26"/>
          <w:szCs w:val="26"/>
        </w:rPr>
        <w:t>–</w:t>
      </w:r>
      <w:r>
        <w:rPr>
          <w:sz w:val="26"/>
          <w:szCs w:val="26"/>
        </w:rPr>
        <w:t xml:space="preserve"> hiÓu vb th¬ tr÷ t×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tr×nh bµy nh÷ng suy nghÜ, c¶m nhËn vÒ mét h×nh ¶nh th¬, mét khæ th¬, mét vb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ù nhËn thøc, kÜ n¨ng giao tiÕp, kÜ n¨ng kiªn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3. Th¸i ®é</w:t>
      </w:r>
      <w:r>
        <w:rPr>
          <w:sz w:val="26"/>
          <w:szCs w:val="26"/>
        </w:rPr>
        <w:t>: Gióp hs hiÓu ®</w:t>
        <w:softHyphen/>
        <w:t>îc tÊm lßng cña nhµ th¬ Thanh H¶i vµ cµng yªu quÝ nhµ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SGV ng÷ v¨n 9, SGK ng÷ v¨n9</w:t>
      </w:r>
    </w:p>
    <w:p>
      <w:pPr>
        <w:pStyle w:val="Normal"/>
        <w:jc w:val="both"/>
        <w:rPr/>
      </w:pPr>
      <w:r>
        <w:rPr>
          <w:sz w:val="26"/>
          <w:szCs w:val="26"/>
        </w:rPr>
        <w:t>- T</w:t>
        <w:softHyphen/>
        <w:t xml:space="preserve"> liÖu vÒ t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P vÊn ®¸p, thuyªt tr×n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KT ®éng n·o, s¬ ®å t</w:t>
        <w:softHyphen/>
        <w:t xml:space="preserve"> du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1. </w:t>
      </w:r>
      <w:r>
        <w:rPr>
          <w:rFonts w:cs=".VnTimeH" w:ascii=".VnTimeH" w:hAnsi=".VnTimeH"/>
          <w:b/>
          <w:sz w:val="26"/>
          <w:szCs w:val="26"/>
        </w:rPr>
        <w:t>æn ®Þnh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iÓm t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Bµi mí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928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¸n ®¸p, thuyÕt tr×nh, ph©n t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s¬ ®å t</w:t>
              <w:softHyphen/>
              <w:t xml:space="preserve"> du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HS ®äc 6 c©u tiÕ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Tõ MX TN, tg më réng c¸i nh×n vÒ MX ntn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Ón sang c¶m nhËn vÒ MX cña ®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“ Ng</w:t>
              <w:softHyphen/>
              <w:t>êi cÇm sóng”, “ Ng</w:t>
              <w:softHyphen/>
              <w:t>êi ra ®ång” cã ý nghÜa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Óu tr</w:t>
              <w:softHyphen/>
              <w:t>ng cho 2 nhiÖm vô chiÕn ®Êu vµ lao ®éng XD ®Êt n</w:t>
              <w:softHyphen/>
              <w:t>íc =&gt; MX ®äng l¹i trªn léc non g¾n víi ng</w:t>
              <w:softHyphen/>
              <w:t>êi cÇm sóng vµ ng</w:t>
              <w:softHyphen/>
              <w:t>êi ra ®ång hay chÝnh hä ®· ®em MX vÒ cho ®Êt n</w:t>
              <w:softHyphen/>
              <w:t>í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vÒ nt vµ nhÞp ®iÖu cña ®o¹n th¬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®iÖp tõ, so s¸nh, tõ l¸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Þp ®iÖu hèi h¶, n¸o nøc, x«n x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so s¸nh “ §Êt n</w:t>
              <w:softHyphen/>
              <w:t>íc nh</w:t>
              <w:softHyphen/>
              <w:t xml:space="preserve"> v× s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Cø ®i lªn phÝa tr</w:t>
              <w:softHyphen/>
              <w:t>íc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ý nghÜa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§ søc m¹nhcña d©n téc vµ niÒm tin bÊt diÖt cña t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 ®· gióp em c¶m ®</w:t>
              <w:softHyphen/>
              <w:t>îc c¶nh MX cña TN vµ ®Êt n</w:t>
              <w:softHyphen/>
              <w:t>íc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-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3 khæ th¬ ®Çu, em thÊy m¹ch c¶m xóc cña tg ph¸t triÓn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m nhËn say s</w:t>
              <w:softHyphen/>
              <w:t>a, ng©y ngÊt tr</w:t>
              <w:softHyphen/>
              <w:t>íc c¶nh xu©n, tg nh</w:t>
              <w:softHyphen/>
              <w:t xml:space="preserve"> muèn ho¸ th©n vµo TN t</w:t>
              <w:softHyphen/>
              <w:t>¬i ®Ñp thÓ hiÖn 1 t©m hån l¹c quan , yªu ®êi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HS ®äc 2 khæ tiÕ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</w:t>
            </w:r>
            <w:r>
              <w:rPr>
                <w:sz w:val="26"/>
                <w:szCs w:val="26"/>
              </w:rPr>
              <w:t>: Tõ CX vÒ MXTN, ®Êt n</w:t>
              <w:softHyphen/>
              <w:t>íc, m¹ch th¬ chuyÓn 1 c¸ch tù nhiªn sang bµy tá nh÷ng suy ngÉm vµ t©m niÖm cña nhµ th¬ tr</w:t>
              <w:softHyphen/>
              <w:t>íc MX ®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iÒu t©m niÖm cña nhµ th¬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¸t väng ®</w:t>
              <w:softHyphen/>
              <w:t>îc hoµ nhËp vµo cuéc sèng, cèng hiÕn phÇn tèt ®Ñp nhÊt cña ®êi m×nh vµo cuéc ®êi chung, cho ®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©m niÖm Êy ®</w:t>
              <w:softHyphen/>
              <w:t>îc thÓ hiÖn qua nh÷ng h×nh ¶nh nµo? NÐt ®Æc s¾c cña nh÷ng h×nh ¶nh Ê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×nh ¶nh gi¶n dÞ, tù nhiªn vµ ®Ñ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a lµm: Con chim hãt. =&gt; Lµ h×nh ¶nh cã ë K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cµnh hoa.       =&gt; CÊu tø lÆp t¹o sù ®èi øng chÆt chÏ , mang 1 ý nghÜa mí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ý nghÜa míi cña c¸c h×nh ¶nh trªn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ng muèn ®</w:t>
              <w:softHyphen/>
              <w:t>îc sèng cã Ých, cèng hiÕn cho ®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</w:t>
            </w:r>
            <w:r>
              <w:rPr>
                <w:sz w:val="26"/>
                <w:szCs w:val="26"/>
              </w:rPr>
              <w:t>: Mong muèn tù nhiªn nh</w:t>
              <w:softHyphen/>
              <w:t xml:space="preserve"> con chim d©ng hiÕn tiÕng hãt cho ®êi vµ b«ng hoa to¶ h</w:t>
              <w:softHyphen/>
              <w:t>¬ng s¾c cho ®Êt trêi. Gièng nh</w:t>
              <w:softHyphen/>
              <w:t xml:space="preserve"> nhµ th¬ Tè H÷u còng ®· tõng viÕ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Õu lµ con chim, chiÕc l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× con chim ph¶i hãt, chiÕc l¸ ph¶i xanh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“ MX nho nhá” lµ thÕ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çi cuéc ®êi, mçi con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tg chuyÓn tõ “ t«i” sang “ ta”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chØ c¸ nh©n sang tõ chØ mäi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H×nh ¶nh ®Æc s¾c nhÊt trong bµi th¬ lµ “ MX nho nhá”vµ h×nh ¶nh cµnh hoa, con chim hãt, nèt trÇm xao xuyÕn..cã ý nghÜa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Î ®Ñp b×nh dÞ, khiªm nh</w:t>
              <w:softHyphen/>
              <w:t>êng =&gt; T©m niÖm ch©n thµnh, tha thiÕt vµ v« cïng m·nh liÖt , hiÕn d©ng lÆng lÏ , tù nguyÖn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</w:t>
            </w:r>
            <w:r>
              <w:rPr>
                <w:sz w:val="26"/>
                <w:szCs w:val="26"/>
              </w:rPr>
              <w:t>: VËy lµ tr</w:t>
              <w:softHyphen/>
              <w:t>íc khi vµo câi vÜnh h»ng, tg vÉn ch¸y báng 1 nçi kh¸t khao ®</w:t>
              <w:softHyphen/>
              <w:t>îc d©ng hiÕn nh÷ng g× tèt ®Ñp nhÊt cña cuéc ®êi m×nh cho ®Êt n</w:t>
              <w:softHyphen/>
              <w:t>íc. T©m niÖm nµy chÝnh lµ kh¸t väng chung cña nhiÒu ng</w:t>
              <w:softHyphen/>
              <w:t>êi, ë mäi løa tuæi, lµ tiÕng lßng cña biÕt bao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vÒ c¸c biÖn ph¸p NT cña 3 khæ th¬ ? §Æc biÖt lµ khæ th¬ cuèi?T¸c dô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nhiÒu tõ l¸y, ®iÖp ng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æ cuèi kÕt hîp ®iÖp ng÷ víi c¸ch gieo vÇn ®Æc biÖt: VÇn b»ng liªn tiÕp ( B×nh, m×nh, t×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¹o ©m ®iÖu d©n ca xø HuÕ, thÓ hiÖn niÒm tin yªu vµ g¾n bã s©u nÆng cña tg víi QH ®Êt n</w:t>
              <w:softHyphen/>
              <w:t>íc, ng©n vang lßng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ê biÖn ph¸p NT nµo mµ bµi th¬ l¹i hay vµ g©y xóc ®éng lßng ng</w:t>
              <w:softHyphen/>
              <w:t>êi ®Õn vË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 –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Ó th¬ 5 ch÷, gieo vÇn liÒn =&gt; liÒn m¹ch c¶m xó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¶nh tù nhiªn vµ giµu ý nghÜa biÓu tr</w:t>
              <w:softHyphen/>
              <w:t>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Êu tø th¬ chÆt chÏ, giäng th¬ linh ho¹t phï hîp víi t©m tr¹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Em hiÓu ntn vÒ nhan ®Ò cña bµi th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biÖn ph¸p NT trªn nh»m diÔn t¶ ND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 –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ghi n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µm viÖc c¸ nh©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 - hiÓu v¨n b¶n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Bè cô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C¶m xóc tr</w:t>
              <w:softHyphen/>
              <w:t>íc MX cña thiªn nhi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2. C¶m xóc vÒ mïa xu©n ®Êt n</w:t>
              <w:softHyphen/>
              <w:t>í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</w:t>
              <w:softHyphen/>
              <w:t>íc mïa xu©n cña ®Êt n</w:t>
              <w:softHyphen/>
              <w:t>íc, nhµ th¬ lu«n tin t</w:t>
              <w:softHyphen/>
              <w:t>ëng vµ hi vä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3. T©m niÖm cña nhµ th¬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©m niÖm cña nhµ th¬ ®ã lµ kh¸t khao ®</w:t>
              <w:softHyphen/>
              <w:t>îc sèng cã Ých vµ d©ng hiÕn cuéc ®êi cho QH ®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1. N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µi th¬ sö dông thµnh c«ng thÓ th¬ 5 ch÷ nhÑ nhnagf, tha htieets, mang ©m h</w:t>
              <w:softHyphen/>
              <w:t>ëng gÇn gòi víi d©n c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Õt hîp hµi hßa gi÷a nh÷ng h×nh ¶nh th¬ tù nhiªn, gi¶n dÞ víi nh÷ng h×nh ¶nh giµu y snghiax biÓu tr</w:t>
              <w:softHyphen/>
              <w:t>ng, kh¸i qu¸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ö dông ng«n ng÷ th¬ gi¶n dÞ, trong s¸ng, giµu h×nh ¶nh, giµu c¶m xóc víi c¸c Èn dô, ®iÖp tõ, ®iÖp ng÷, sö dông tõ x</w:t>
              <w:softHyphen/>
              <w:t>ng h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cÊu tø chÆt chÏ, giäng ®iÖu th¬ lu«n cã sù biÕn ®æi phï hîp víi néi dung tõng ®o¹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 ND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h¬ ®· ®Ò cËp ®Õn 1 vÊn ®Ò lín vµ quan träng cña nh©n sinh. §ã lµ ý nghÜa cuéc sèng vµ lÏ sèng cña mçi ng</w:t>
              <w:softHyphen/>
              <w:t>êi ®èi víi QH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3. Ghi nhí: ( 58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LuyÖn tË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diÔn c¶m bµi th¬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m thÝch c©u th¬ nµo nhÊt? V× sao?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Nªu nh÷ng c¶m nhËn s©u s¾c nhÊt cña em vÒ bµi th¬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thuéc lßng bµi th¬ vµ ph©n tÝch.</w:t>
      </w:r>
    </w:p>
    <w:p>
      <w:pPr>
        <w:pStyle w:val="Normal"/>
        <w:jc w:val="both"/>
        <w:rPr/>
      </w:pPr>
      <w:r>
        <w:rPr>
          <w:sz w:val="26"/>
          <w:szCs w:val="26"/>
        </w:rPr>
        <w:t>- So¹n: ViÕng l¨ng B¸c ( Chia ®o¹n, s</w:t>
        <w:softHyphen/>
        <w:t>u tÇm tranh l¨ng B¸c, t</w:t>
        <w:softHyphen/>
        <w:t xml:space="preserve"> liÖu vÒ t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Rót kinh nghiÖm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61595</wp:posOffset>
                </wp:positionV>
                <wp:extent cx="293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85pt" to="365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Gi¶ng:...............                                                                                               TiÕt 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iÕng l¨ng b¸c</w:t>
      </w:r>
    </w:p>
    <w:p>
      <w:pPr>
        <w:pStyle w:val="Normal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- ViÔn Ph</w:t>
        <w:softHyphen/>
        <w:t>¬ng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n¾m ®</w:t>
        <w:softHyphen/>
        <w:t>îc vµi nÐt vÒ nhµ th¬</w:t>
      </w:r>
    </w:p>
    <w:p>
      <w:pPr>
        <w:pStyle w:val="Normal"/>
        <w:jc w:val="both"/>
        <w:rPr/>
      </w:pPr>
      <w:r>
        <w:rPr>
          <w:sz w:val="26"/>
          <w:szCs w:val="26"/>
        </w:rPr>
        <w:t>- B</w:t>
        <w:softHyphen/>
        <w:t>íc ®Çu c¶m nhËn ®</w:t>
        <w:softHyphen/>
        <w:t>îc niÒm xóc ®éng thiªng liªng, tÊm lßng tha thiÕt thµnh kÝnh võa tù hµo võa ®au xãt cña tg tõ miÒn Nam míi ®</w:t>
        <w:softHyphen/>
        <w:t>îc gi¶i phãng khi ra viÕng l¨ng B¸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RÌn kÜ n¨ng c¶m thô, ph©n tÝ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, hiÓu mét vb th¬ tr÷ t×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D T</w:t>
        <w:softHyphen/>
        <w:t xml:space="preserve"> t</w:t>
        <w:softHyphen/>
        <w:t>ëng Hå ChÝ Minh: mét con ng</w:t>
        <w:softHyphen/>
        <w:t>êi gi¶n dÞ mµ v« cïng vÜ ®¹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óp hs hiÓu ®</w:t>
        <w:softHyphen/>
        <w:t>îc tÊm lßng cña nhµ th¬ ViÔn Ph</w:t>
        <w:softHyphen/>
        <w:t>¬ng vµ cµng yªu quÝ nhµ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SGV ng÷ v¨n 9, SGK ng÷ v¨n 9, h×nh ¶nh vÒ l¨ng Chñ tÞch Hå ChÝ Mi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Th¬ chän läc vµ lêi b×nh cña Vò N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uyÕt tr×n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 </w:t>
      </w:r>
      <w:r>
        <w:rPr>
          <w:sz w:val="26"/>
          <w:szCs w:val="26"/>
        </w:rPr>
        <w:t>? Ph©n tÝch khæ th¬ ®Çu vµ c¶m nhËn cña em vÒ bµi: “Mïa xu©n nho nhá”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Giíi thiÖu bµi: Nhµ th¬ Tè H÷u ®· tõng viÕt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¸c ¬i tim B¸c mªnh m«ng th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¤m c¶ non s«ng mäi kiÕp ng</w:t>
        <w:softHyphen/>
        <w:t>ê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×nh yªu th</w:t>
        <w:softHyphen/>
        <w:t>¬ng cña b¸c lu«n dµnh cho tÊt c¶ chóng ta. V× vËy khi ng</w:t>
        <w:softHyphen/>
        <w:t>êi ®i xa, hµng triÖu con tim ®au xãt nghÑn ngµo. C¶m xóc Êy 1 lÇn n÷a ®</w:t>
        <w:softHyphen/>
        <w:t>îc nhµ th¬ ViÔn Ph</w:t>
        <w:softHyphen/>
        <w:t>¬ng thÓ hiÖn khi tõ Nam ra viÕng l¨ng cña vÞ cha giµ d©n téc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597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uÊt xø cña bµi th¬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uyªt tr×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ªu cÇu ®äc bµi th¬ víi giäng thµnh kÝnh, xóc ®éng, chËm, l¾ng s©u ë ®o¹n cuè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1 sè tõ ng÷ khã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h¬ thuéc thÓ lo¹i nµo? V× sa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? Bµi th¬ cã thÓ chia lµm mÊy phÇn?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chÝnh cña mæi phÇ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: 2 khæ ®Çu: C¶m xóc tr</w:t>
              <w:softHyphen/>
              <w:t>íc l¨ng B¸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Khæ 3: C¶m xóc khi vµo trong l¨ng B¸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: ¦íc nguyÖn cña nhµ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ñ ®Ò cña bµi th¬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hiÖn tÊm lßng ®au xãt, tiÕc th</w:t>
              <w:softHyphen/>
              <w:t xml:space="preserve">¬ng, lßng kÝnh yªu vµ biÕt ¬n v« h¹n cña nhµ th¬ nãi riªng vµ cña nh©n d©n MiÒn Nam, d©n téc ViÖt Nam nãi chung víi B¸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©u th¬ ®Çu giíi thiÖu víi chóng ta ®iÒu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h x</w:t>
              <w:softHyphen/>
              <w:t>ng con cã ý nghÜa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</w:t>
              <w:softHyphen/>
              <w:t>ng con =&gt; th©n mËt, gÇn gòi, thµnh kÝnh t×nh c¶m cha co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®Çu tiªn mµ ng</w:t>
              <w:softHyphen/>
              <w:t>êi con c¶m nhËn? Ph©n tÝch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×nh ¶nh hµng tre gîi c¶m gi¸c gÇn gòi, th©n thué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¤i =&gt; c¶m xó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anh xanh =&gt; tÝnh tõ, tõ l¸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·o t¸p m</w:t>
              <w:softHyphen/>
              <w:t>a sa =&gt; thµnh ng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VÎ ®Ñp thanh cao, søc sèng bÒn bØ, m·nh liÖt cña c©y tre ViÖt Na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th¬ ca, h×nh ¶nh c©y tre cßn mang ý nghÜa Èn dô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</w:t>
              <w:softHyphen/>
              <w:t>îng tr</w:t>
              <w:softHyphen/>
              <w:t>ng cho vÎ hiÒn hËu, ®oµn kÕt, kiªn c</w:t>
              <w:softHyphen/>
              <w:t>êng cña con ng</w:t>
              <w:softHyphen/>
              <w:t>êi ViÖt Nam trong s¶n xuÊt vµ chiÕn ®Ê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Hµng tre Êy giê ®©y ®øng quanh l¨mg B¸c ®Ó b¶o vÖ cho giÊc ngñ cña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</w:t>
              <w:softHyphen/>
              <w:t>íc nh÷ng h×nh ¶nh Êy, t¸c gi¶ ®· béc lé c¶m xóc cña m×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¸c gi¶ (192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ª ë An Gia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µ c©y bót xuÊt hiÖn sím nhÊt cña 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v¨n nghÖ gi¶i phãng MiÒn Na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äng th¬ nhá nhÑ, giµu c¶m xó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¸c phÈm: ViÕt n¨m 197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Ých tõ tËp: “Nh</w:t>
              <w:softHyphen/>
              <w:t xml:space="preserve"> mÊy MX” 19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Bè côc</w:t>
            </w:r>
            <w:r>
              <w:rPr>
                <w:sz w:val="26"/>
                <w:szCs w:val="26"/>
              </w:rPr>
              <w:t>: 3 ph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C¶m xóc tr</w:t>
              <w:softHyphen/>
              <w:t>íc l¨ng B¸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</w:t>
              <w:softHyphen/>
              <w:t>íc nh÷ng h×nh ¶nh th©n thuéc, t¸c gi¶ v« cïng xóc ®éng sau bao ngµy mong mái lÇn ®Çu tiªn ®</w:t>
              <w:softHyphen/>
              <w:t>îc ra viÕng l¨ng B¸c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¶m nhËn cña em vÒ khæ th¬ ®Çu cña bµi th¬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thuéc lßng bµi th¬, n¾m néi dung vµ nghÖ thuËt cña khæ th¬ ®Ç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tÝch c¸c khæ cßn l¹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9030</wp:posOffset>
                </wp:positionH>
                <wp:positionV relativeFrom="paragraph">
                  <wp:posOffset>-228600</wp:posOffset>
                </wp:positionV>
                <wp:extent cx="20072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18pt" to="346.9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                                                                                               TiÕt 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iÕng l¨ng b¸c</w:t>
      </w:r>
    </w:p>
    <w:p>
      <w:pPr>
        <w:pStyle w:val="Normal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- ViÔn Ph</w:t>
        <w:softHyphen/>
        <w:t>¬ng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c¶m nhËn ®</w:t>
        <w:softHyphen/>
        <w:t>îc niÒm xóc ®éng thiªng liªng, tÊm lßng tha thiÕt thµnh kÝnh võa tù hµo võa ®au xãt cña tg tõ miÒn Nam míi ®</w:t>
        <w:softHyphen/>
        <w:t>îc gi¶i phãng khi ra viÕng l¨ng B¸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nh÷ng ®Æc s¾c vÒ h×nh ¶nh, tø th¬, giäng ®iÖu cña bµi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RÌn kÜ n¨ng c¶m thô, ph©n tÝ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, hiÓu mét vb th¬ tr÷ t×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ã kh¶ n¨ng tr×nh bµy nh÷ng suy nghÜ, c¶m nhËn vÒ mét h×nh ¶nh th¬, mét khæ th¬, mét t¸c phÈm th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</w:t>
        <w:softHyphen/>
        <w:t xml:space="preserve"> t</w:t>
        <w:softHyphen/>
        <w:t>ëng Hå ChÝ Minh: mét con ng</w:t>
        <w:softHyphen/>
        <w:t>êi gi¶n dÞ mµ v« cïng vÜ ®¹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óp hs hiÓu ®</w:t>
        <w:softHyphen/>
        <w:t>îc tÊm lßng cña nhµ th¬ ViÔn Ph</w:t>
        <w:softHyphen/>
        <w:t>¬ng vµ cµng yªu quÝ nhµ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SGV ng÷ v¨n 9, SGK ng÷ v¨n 9, h×nh ¶nh vÒ l¨ng Chñ tÞch Hå ChÝ Mi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Th¬ chän läc vµ lêi b×nh cña Vò Nh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uyÕt tr×n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 </w:t>
      </w:r>
      <w:r>
        <w:rPr>
          <w:sz w:val="26"/>
          <w:szCs w:val="26"/>
        </w:rPr>
        <w:t>? Ph©n tÝch khæ th¬ ®Çu cña bµi th¬: ViÕng l¨ng B¸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Bµi mí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597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¹t ®éng cña thÇy vµ trß                                                                     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uyÕt tr×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khæ th¬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nh÷ng mÆt trêi nµo xuÊt hiÖn, ph©n tÝch nghÖ thuËt ®Æc s¾c cña 2 c©u ®Çu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Æt trêi trªn l¨ng (tù nhiªn) =&gt; c©y cá, sinh vËt cÇn ph¶i cã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Æt trêi trong l¨ng (Èn dô chØ B¸c Hå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d©n téc ViÖt Nam cÇn ph¶i c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Nãi lªn sù vÜ ®¹i cña B¸c H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2 C©u cuèi gîi lªn c¶nh t</w:t>
              <w:softHyphen/>
              <w:t>îng g×? NghÖ thuËt ®Æc s¾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ßng ng</w:t>
              <w:softHyphen/>
              <w:t>êi ®i trong th</w:t>
              <w:softHyphen/>
              <w:t>¬ng nhí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Õt trµng ho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Èn dô =&gt; t×nh c¶m nhí th</w:t>
              <w:softHyphen/>
              <w:t>¬ng thµnh kÝnh d©ng lªn B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Nh÷ng dßng ng</w:t>
              <w:softHyphen/>
              <w:t>êi nÆng trÜu nhí th</w:t>
              <w:softHyphen/>
              <w:t>¬ng ®ang lÆng lÏ nèi nhau vµo l¨ng viÕng B¸c, ai còng muèn d©ng lªn B¸c nh÷ng thµnh tÝch cao nhÊt cña m×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côm tõ “79 mïa xu©n”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 em hiÓu t×nh c¶m cña mäi ng</w:t>
              <w:softHyphen/>
              <w:t>êi dµnh cho B¸c ntn khi vµo l¨ng viÕng B¸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®äc khæ th¬ thø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L¨ng lµ n¬i ®Æt thi hµi Ng</w:t>
              <w:softHyphen/>
              <w:t>êi nh</w:t>
              <w:softHyphen/>
              <w:t>ng nhµ th¬ ®· h×nh dung ntn vÒ B¸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¸c ngñ b×nh yª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Çng tr¨ng s¸ng dÞu hiÒ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Yªn tÜnh, thanh cao, hiÒn hË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hÖ thuËt ®Æc s¾c cña 2 c©u cuèi? T¸c dô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Æp tõ vÉn – m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¶nh Èn dô: trêi xanh m·i m·i =&gt; bÊt 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éng tõ “nhãi”: ®au ®ét ngét, quÆn th¾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DiÔn t¶ nçi ®au xãt tËn ®¸y t©m hån tr</w:t>
              <w:softHyphen/>
              <w:t xml:space="preserve">íc sù ra ®i cña B¸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giäng ®iÖu cña khæ th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µnh kÝnh, tù hµo, ®au xã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¶m xóc, suy nghÜ cña nhµ th¬ khi vµo viÕng l¨ng lµ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H×nh ¶nh mÆt trêi, vÇng tr¨ng, trêi xanh lµ tr</w:t>
              <w:softHyphen/>
              <w:t>êng tån cña vò trô còng nh</w:t>
              <w:softHyphen/>
              <w:t xml:space="preserve"> vÞ cha giµ cña d©n téc sÏ sèng m·i trong lßng non s«ng ®Êt n</w:t>
              <w:softHyphen/>
              <w:t>íc ViÖt Nam. Ng</w:t>
              <w:softHyphen/>
              <w:t>êi ra ®i ®Ó l¹i trong lßng chóng ta bao nçi tiÕc th</w:t>
              <w:softHyphen/>
              <w:t>¬ng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s ®äc khæ th¬ cuè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? Cïngvíi n</w:t>
              <w:softHyphen/>
              <w:t xml:space="preserve">íc m¾t tu«n trµo, nhµ th¬ ®· nguyÖn </w:t>
              <w:softHyphen/>
              <w:t>íc ®iÒu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uèn lµm:+ Con chim hãt =&gt; trong lµnh ca h¸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Hoa to¶ h</w:t>
              <w:softHyphen/>
              <w:t>¬ng =&gt; to¶ h</w:t>
              <w:softHyphen/>
              <w:t>¬ng th¬m ng¸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+ C©y tre trung hiÕu =&gt; canh giÊc ngñ yªn b×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Tõ t×nh c¶m, c¶m xóc, ®· chuyÓn sang hµnh ®éng cô thÓ. Nhµ th¬ ®· ho¸ th©n thµnh con chim, ®o¸ hoa, thµnh c©y tre trung hiÕu ®Ó m·i ®</w:t>
              <w:softHyphen/>
              <w:t>îc ë bªn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Êy lµ 1 bµi th¬ hay ®</w:t>
              <w:softHyphen/>
              <w:t>îc phæ nh¹c thµnh bµi h¸t. Theo em ®iÒu g× lµm nªmn c¸i hay ®ã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:- Giäng th¬ trang nghiªm, thµnh kÝnh thiÕt t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H×nh ¶nh nh©n ho¸, ®iÖp ng÷, Èn dô, cã gi¸ trÞ biÓu c¶m ca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Miªu t¶ kÕt hîp víi biÓu c¶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Ó th¬ tù do 8 ch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hÖ thuËt ®Æc s¾c ®ã thÓ hiÖn t×nh c¶m g× cña nhµ th¬ víi B¸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Lßng biÕt ¬n s©u s¾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hµnh kÝnh thiªng liª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: §©y chÝnh lµ néi dung phÇn ghi nhí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/ 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hs ®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äc dÉn chøng, h¸t bµi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s ho¹t ®éng c¸ nh©n. Gv thu 3 bµi viÕt ng¾n =&gt; rót ra nhËn xÐ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è cô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C¶m xóc tr</w:t>
              <w:softHyphen/>
              <w:t>íc l¨ng B¸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2. C¶m xóc khi ®i vµo trong l¨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µ th¬ béc lé lßng biÕt ¬n thµnh kÝnh thiªng liªng tr</w:t>
              <w:softHyphen/>
              <w:t>íc c«ng lao vÜ ®¹i vµ t©m hån trong s¸ng cñ ng, ®ång thêi béc lé nçi ®au xãt v« h¹n tr</w:t>
              <w:softHyphen/>
              <w:t>íc sù ra ®i cña B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3. C¶m xóc khi rêi l¨ng (</w:t>
              <w:softHyphen/>
              <w:t>íc nguyÖn cña nhµ th¬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</w:t>
              <w:softHyphen/>
              <w:t>u luyÕn kh«ng muèn rêi xa B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1. NghÖ thuË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2. Néi d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4.3. Ghi nhí-sg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§äc thuéc lßng bµi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Em thÝch nhÊt c©u th¬ nµo? V× sao?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? Nªu nh÷ng c¶m nhËn s©u s¾c nhÊt cña em vÒ bµi th¬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thuéc lßng bµi th¬ vµ ph©n tÝch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: NghÞ luËn vÒ t¸c phÈm truyÖn hoÆc ®o¹n tr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V.  </w:t>
      </w:r>
      <w:r>
        <w:rPr>
          <w:b/>
          <w:sz w:val="26"/>
          <w:szCs w:val="26"/>
        </w:rPr>
        <w:t>Rót kinh nghiÖm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0</wp:posOffset>
                </wp:positionH>
                <wp:positionV relativeFrom="paragraph">
                  <wp:posOffset>-2419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19.05pt" to="133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                 TiÕt 119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hÞ luËn vÒ t¸c phÈm truyÖ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(hoÆc ®o¹n trÝ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 xml:space="preserve">I. </w:t>
      </w:r>
      <w:r>
        <w:rPr>
          <w:rFonts w:cs=".VnTimeH" w:ascii=".VnTimeH" w:hAnsi=".VnTimeH"/>
          <w:b/>
          <w:sz w:val="26"/>
          <w:szCs w:val="26"/>
        </w:rPr>
        <w:t>M</w:t>
      </w:r>
      <w:r>
        <w:rPr>
          <w:b/>
          <w:sz w:val="26"/>
          <w:szCs w:val="26"/>
        </w:rPr>
        <w:t>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iÓu râ thÕ nµo lµ NL vÒ t¸c phÈm truyÖn, nhËn diÖn chÝnh x¸c 1 bµi NL vÒ t¸c phÈm truy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v÷ng c¸c yªu cÇu ®èi víi 1 bµi NL vÒ t¸c phÈm truyÖn hoÆc ®o¹n trÝ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c¸h t¹o lËp VBNL vÒ t¸c phÈm truyÖn hoÆc ®o¹n trÝ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nhËn diÖn bµi v¨n nghÞ luËn vÒ t¸c ph©m truyÖn hoÆc ®o¹n trÝ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§</w:t>
        <w:softHyphen/>
        <w:t>a ra ®</w:t>
        <w:softHyphen/>
        <w:t>îc nh÷ng nhËn xÐt, ®¸nh gi¸ vÒ t¸c ph©m truyÖn hoÆc ®o¹n trÝ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tù nhËn thø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lßng yªu thÝch, kh¸m ph¸ vÎ ®Ñp cña c¸c t¸c phÈm tr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, quy n¹p, th¶o luËn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</w:rPr>
        <w:t xml:space="preserve">       </w:t>
      </w:r>
      <w:r>
        <w:rPr>
          <w:sz w:val="26"/>
          <w:szCs w:val="26"/>
        </w:rPr>
        <w:t>? C¸c yÕu tè quan träng cÊu t¹o nªn 1 t¸c phÈm truyÖn lµ g×? H·y nªu c¸c phÐp lËp luËn ®· häc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, th¶o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2 hs ®äc v¨n b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Ên ®Ò NL cña VB lµ g× (bµn vÒ vÊn ®Ò g×)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®Æt nhan ®Ò thÝch hîp cho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vÎ ®Ñp n¬i SaP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¶nh anh thanh niªn lµm c«ng t¸c khÝ t</w:t>
              <w:softHyphen/>
              <w:t>îng ë SaP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con ng</w:t>
              <w:softHyphen/>
              <w:t>êi ®¸ng tù hµ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VB cã mÊy ®o¹n? T×m luËn ®iÓm chÝnh cña tõng ®o¹n vµ c¸c luËn c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th¶o luËn nhã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§</w:t>
            </w:r>
            <w:r>
              <w:rPr>
                <w:sz w:val="26"/>
                <w:szCs w:val="26"/>
                <w:vertAlign w:val="subscript"/>
              </w:rPr>
              <w:t>1</w:t>
              <w:softHyphen/>
            </w:r>
            <w:r>
              <w:rPr>
                <w:sz w:val="26"/>
                <w:szCs w:val="26"/>
              </w:rPr>
              <w:t>: C©u cuèi ®o¹n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§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C©u 1 ®o¹n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§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: C©u 2 ®o¹n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§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: C©u 1 ®o¹n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§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: C©u cuèi ®o¹n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t¸ch VB thµnh 3 phÇn nh</w:t>
              <w:softHyphen/>
              <w:t xml:space="preserve"> bè côc cña bµi NL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B (®o¹n 1): Giíi thiÖu kh¸i qu¸t vÒ vÎ ®Ñp cña anh thanh ni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B (®o¹n 2, 3, 4): LÇn l</w:t>
              <w:softHyphen/>
              <w:t>ît lµm râ c¸c vÎ ®Ñp cña anh thanh ni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B (®o¹n 5): Kh¼ng ®Þnh, ca ngîi phÈm chÊt cña anh thanh ni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c¸ch lËp luËn vµ c¸c luËn cø cña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çi luËn ®iÓm ®</w:t>
              <w:softHyphen/>
              <w:t>îc ph©n tÝch + CM =&gt; thuyÕt phôc ng</w:t>
              <w:softHyphen/>
              <w:t>êi ®ä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Ën cø: X¸c ®¸ng, sinh ®éng, cô thÓ, lµ nh÷ng h×nh ¶nh ®Æc s¾c cña t¸c phÈ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v¨n ®</w:t>
              <w:softHyphen/>
              <w:t>îc dÉn d¾t tù nhiªn, cã bè côc chÆt chÏ. Tõ nªu vaans ®Ò, ng viÕt ®i vµo ph©n tÝch, diÔn gi¶i råi sau ®ã kh¼ng ®Þnh, n¨ng cao vÊn ®Ò nghÞ luË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®©y, em n¾m ®</w:t>
              <w:softHyphen/>
              <w:t>îc nh÷ng yªu cÇu g× khi lµm bµi NL vÒ t¸c phÈm truyÖ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hs nªu, gv chèt, 1 hs ®äc ghi nhí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2 hs ®äc V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x¸c ®Þnh vÊn ®Ò NL cña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©u nµo nªu luËn ®iÓ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iÔn biÕn néi t©m nh©n vËt L·o H¹c ®</w:t>
              <w:softHyphen/>
              <w:t>îc ph©n tÝch ntn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? Bµi viÕt ®· lµm s¸ng tá vÊn ®Ò g× vÒ L·o H¹c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T×m hiÓu bµi NL vÒ t¸c phÈm truyÖn (®o¹n trÝch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Ên ®Ò NL: VÎ ®Ñp cña anh TN trong “LÆng lÏ SaPa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 Ghi nhí (6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. LuyÖn tË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/ 6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Ên ®Ò NL: t×nh thÕ lùa chän vÊn ®Ò sèng – chÕt vµ vÎ ®Ñp t©m hån cña nh©n vËt L·o H¹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Ën ®iÓm: C©u 1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©n tÝch: qu¸ tr×nh chuÈn bÞ cho c¸i chÕt d÷ déi cña L·o H¹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=&gt; nh©n c¸ch ®¸ng kÝnh träng vµ tÊm lßng hi sinh cao quÝ cña L·o H¹c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4. Cñng cè: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  </w:t>
      </w:r>
      <w:r>
        <w:rPr>
          <w:sz w:val="26"/>
          <w:szCs w:val="26"/>
        </w:rPr>
        <w:t>? ThÕ nµo lµ NL vÒ 1 t¸c phÈm truyÖ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Häc thuéc lßng ghi nhí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ChuÈn bÞ bµi: C¸ch lµm bµi nghÞ luËn vÒ t¸c phÈm truyÖn (hoÆc ®o¹n trÝch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+ T×m hiÓu c¸ch lµm bµi nghÞ luËn vÒ mét t¸c phÈm truyÖn hoÆc ®o¹n trÝc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+ C¸c b</w:t>
        <w:softHyphen/>
        <w:t>íc lµm bµi nghÞ luËn vÒ mét t¸c phÈm truyÖn hoÆc ®o¹n tr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</w:t>
        <w:tab/>
        <w:tab/>
        <w:tab/>
        <w:tab/>
        <w:tab/>
        <w:tab/>
        <w:t xml:space="preserve">                                            TiÕt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¸ch lµm bµi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</w:rPr>
        <w:t>vÒ t¸c phÈmtruyÖn</w:t>
      </w:r>
      <w:r>
        <w:rPr>
          <w:rFonts w:cs=".VnTimeH" w:ascii=".VnTimeH" w:hAnsi=".VnTimeH"/>
          <w:b/>
          <w:sz w:val="26"/>
          <w:szCs w:val="26"/>
          <w:u w:val="single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(hoÆc ®o¹n trÝ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®Ò bµi nl vÒ mét t¸c phÈm truyÖn hoÆc ®o¹n trÝ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c¸c b</w:t>
        <w:softHyphen/>
        <w:t>íc lµm bµi NL vÒ mét t¸c ph©m truyÖn hoÆc ®o¹n tr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</w:t>
      </w:r>
    </w:p>
    <w:p>
      <w:pPr>
        <w:pStyle w:val="Normal"/>
        <w:jc w:val="both"/>
        <w:rPr/>
      </w:pPr>
      <w:r>
        <w:rPr>
          <w:sz w:val="26"/>
          <w:szCs w:val="26"/>
        </w:rPr>
        <w:t>+ X¸c ®Þnh ®</w:t>
        <w:softHyphen/>
        <w:t>îc y/c néi dung vµ h×nh thøc cña mét bµi v¨n nghÞ luËn vÒ mét t¸c phÈm truyÖn hoÆc ®o¹n trÝ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×m hiÓu ®Ò, t×m ý, lËp dµn ý, viÕt bµi, ®äc bµi, söa ch÷a cho bµi NL vÒ t¸c ph©m truyÖn hoÆc ®o¹n trÝ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lßng yªu thÝch, kh¸m ph¸ vÎ ®Ñp cña c¸c t¸c phÈm tr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©n tÝch, quy n¹p, th¶o luËn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</w:rPr>
        <w:t xml:space="preserve">      </w:t>
      </w:r>
      <w:r>
        <w:rPr>
          <w:sz w:val="26"/>
          <w:szCs w:val="26"/>
        </w:rPr>
        <w:t>?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hÕ nµo lµ NL vÒ 1 t¸c phÈm truyÖn? Yªu cÇu cô thÓ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6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¶o luË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2 hs ®äc ®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líp 3 nhãm, y/c c¸c nhãm th¶o luËn c©u hái, ®¹i diÖn tr×nh bµy, c¸c nhãm nhËn xÐt chÐo, gv söa ch÷a bæ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®Ò nªu ®· nªu ra NL nµo cña t¸c phÈm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§Ò 1: Th©n phËn ng</w:t>
              <w:softHyphen/>
              <w:t>êi phô n÷ trong XH c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§Ò 2: DiÔn biÕn cèt truy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§Ò 3: Th©n phËn Thuý KiÒ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§Ò 4: §êi sèng t×nh c¶m gia ®×nh trong chiÕn tr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: “ Suy nghÜ, ph©n tÝch” nghÜa lµ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uy nghÜ: XuÊt ph¸t tõ sù c¶m, hiÓu cña m×nh ®Ó NX, ®¸nh gi¸ t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©n tÝch: Tõ tp ( Cèt truyÖn, nv, sù viÖc, t×nh tiÕt..) ®Ó lËp luËn vµ sau ®ã NX, ®¸nh gi¸ t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gièng: ®Òu lµ kiÓu bµi NL vÒ tp truyÖn ( §o¹n trÝc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: C¸c ®Ò trªn ®Òu bµn vÒ vÊn ®Ò: Chñ ®Ò, cèt truyÖn, nh©n vËt trong tp truy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ghi nhí 1/ 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2 hs ®äc ®Ò, nªu c¸c b</w:t>
              <w:softHyphen/>
              <w:t>íc lµm bµi chung ( 4 b</w:t>
              <w:softHyphen/>
              <w:t>í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lo¹i: NL vÒ 1 tp truy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Suy nghÜ vÒ nh©n vËt «ng Ha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¹m vi: Tp “ Lµng” cña Kim L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</w:t>
              <w:softHyphen/>
              <w:t xml:space="preserve">íc 1: PhÈm chÊt, ®¹o ®øc cña nh©n vËt «ng Hai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kiÕn thøc c¬ b¶n cÇn ®Ò c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T qua c¸c hµnh ®éng ntn cña «ng Ha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nghe tin lµng theo giÆ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nãi chuyÖn víi bµ H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tin ®ån ®</w:t>
              <w:softHyphen/>
              <w:t>îc c¶i chÝ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L</w:t>
              <w:softHyphen/>
              <w:t>u ý phÇn MB vµ 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S ph¶i ®äc bµi viÕ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hi lµm bµi v¨n NL cÇn ®¶m b¶o c¸c yªu cÇu g× vÒ bè cô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ghi n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c¸c ®o¹n v¨n phÇn TB cÇn tu©n thñ nguyªn t¾c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sù chuyÓn ý liªn kÕt c¸c ®o¹n v¨n trong bµi viÕ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Ng</w:t>
              <w:softHyphen/>
              <w:t>êi viÕt cã ý kiÕn riªng vÒ t¸c phÈ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§Ò bµi NL vÒ tp truyÖ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Kh¶o s¸t, ph©n tÝch ng÷ liÖ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1: Chñ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2: Cèt truy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3: Nh©n v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4: Chñ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hi nhí – sg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. C¸c b</w:t>
              <w:softHyphen/>
              <w:t>íc lµm bµi NL vÒ t¸c phÈm truyÖn (hoÆc ®o¹n trÝc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§Ò: Suy nghÜ vÒ nh©n vËt «ng Hai trong truyÖn ng¾n “Lµng” cña Kim L©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C¸c b</w:t>
              <w:softHyphen/>
              <w:t>íc: 4 b</w:t>
              <w:softHyphen/>
              <w:t>í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×m hiÓu ®Ò, t×m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×m hiÓu ®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lo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i d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¹m v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×m ý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yªu g¾n bã hoµ quyÖn víi lßng yªu n</w:t>
              <w:softHyphen/>
              <w:t>í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Óu hiÖ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×nh huèng: T¶n c</w:t>
              <w:softHyphen/>
              <w:t>, xa lµng nghe tin lµng theo ViÖt gi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 tiÕt NT: Lêi nãi, t©m tr¹ng, cö chØ, hµnh ®éng…chøng tá lßng yªu n</w:t>
              <w:softHyphen/>
              <w:t>íc, yªu lµ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nghÜa tc míi mÎ: yªu lµng nh</w:t>
              <w:softHyphen/>
              <w:t>ng lµng theogiÆc nªn ph¶i thï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Ëp dµn bµi: 3 ph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B: Giíi thiÖu tp, nh©n vËt víi ®Æc ®iÓm næi bË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B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B: Kh¼ng ®Þnh vÎ ®Ñp t©m hån «ng Hai, thµnh c«ng x©y dùng nh©n vËt, t×nh huèng truyÖ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ViÕt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§äc l¹i vµ söa ch÷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hi nhí: SGK/ 68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sz w:val="26"/>
          <w:szCs w:val="26"/>
        </w:rPr>
        <w:t xml:space="preserve">         </w:t>
      </w:r>
      <w:r>
        <w:rPr>
          <w:sz w:val="26"/>
          <w:szCs w:val="26"/>
        </w:rPr>
        <w:t>? H·y nªu c¸c b</w:t>
        <w:softHyphen/>
        <w:t>íc vµ bè côc bµi NL vÒ 1 tp truyÖ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Häc thuéc ghi nhí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ChuÈn bÞ bµi: LuyÖn tËp vÒ tp truyÖn( hoÆc ®o¹n trÝch)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+ LËp dµn bµi cho ®Ò v¨n trong sgk-68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+ ViÕt mét ®o¹n v¨n cña dµn bµi ®· lË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</w:t>
        <w:tab/>
        <w:tab/>
        <w:tab/>
        <w:tab/>
        <w:tab/>
        <w:tab/>
        <w:t xml:space="preserve">                                            TiÕt 1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¸ch lµm bµi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Ò t¸c phÈmtruyÖn (hoÆc ®o¹n trÝch)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</w:rPr>
        <w:t>(tiÕp the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biÕt c¸ch viÕt bµi NL vÒ t¸c phÈm truyÖn cho ®óng yªu cÇ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iÕt ®</w:t>
        <w:softHyphen/>
        <w:t>îc ®o¹n v¨n hoµn chØnh vÒ NL vÒ mét t¸c ph©m truyÖn hoÆc ®o¹n tr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</w:t>
      </w:r>
    </w:p>
    <w:p>
      <w:pPr>
        <w:pStyle w:val="Normal"/>
        <w:jc w:val="both"/>
        <w:rPr/>
      </w:pPr>
      <w:r>
        <w:rPr>
          <w:sz w:val="26"/>
          <w:szCs w:val="26"/>
        </w:rPr>
        <w:t>+ X¸c ®Þnh ®</w:t>
        <w:softHyphen/>
        <w:t>îc y/c néi dung vµ h×nh thøc cña mét bµi v¨n nghÞ luËn vÒ mét t¸c phÈm truyÖn hoÆc ®o¹n trÝ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×m hiÓu ®Ò, t×m ý, lËp dµn ý, viÕt bµi, ®äc bµi, söa ch÷a cho bµi NL vÒ t¸c ph©m truyÖn hoÆc ®o¹n trÝ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lßng yªu thÝch, kh¸m ph¸ vÎ ®Ñp cña c¸c t¸c phÈm tr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©n tÝch, vÊn ®¸p, th¶o luËn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</w:t>
      </w:r>
      <w:r>
        <w:rPr>
          <w:sz w:val="26"/>
          <w:szCs w:val="26"/>
        </w:rPr>
        <w:t>?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Nªu c¸c b</w:t>
        <w:softHyphen/>
        <w:t xml:space="preserve">íc lµm bµi NL vÒ mét t¸c phÈm truyÖn hoÆc ®o¹n trÝch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/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¶o luËn, ph©n t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3 hs ®äc l¹i ®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th¶o luËn ph©n tÝch ®Ò, t×m ý cho ®Ò v¨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viÕt phÇn MB, 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íi thiÖu 2 c¸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i¸n tiÕ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Én d¾t: T</w:t>
              <w:softHyphen/>
              <w:t>¬ng ®ång, t</w:t>
              <w:softHyphen/>
              <w:t>¬ng ph¶n : Nh©n vËt ChÝ PhÌo: bi kÞch hoµn l</w:t>
              <w:softHyphen/>
              <w:t>¬ng hoÆc t×nh phô t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·o H¹c: Bi kÞch lµm ch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Gv thu 5 bµi ®äc vµ nx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II. LuyÖn tËp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§Ò: Suy nghÜ cña em vÒ truyÖn ng¾n L·o H¹c cña Nam Cao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Ph©n tÝch ®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Ó lo¹i: NL vÒ 1 vÊn ®Ò truyÖn (hoÆc ®o¹n trÝch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éi dung: ND vµ NT cña t¸c phÈm L·o H¹c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íi h¹n: Tp L·o H¹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T×m ý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Bi kÞch cuéc ®êi L·o H¹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µn c¶nh: + Vî mÊt sím, con bá ®i lµm ®ån ®iÒn cao s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>+ Sèng 1 m×nh cïng con chã Vµ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>+ Sau trËn èm h¬n 2 th¸ng, l·o kh«ng cßn viÖc lµ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¶i b¸n con chã Vµ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än c¸i chÕt ®au ®ín vµ nhôc nh·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NT ®Æc s¾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LËp dµn bµ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B: Giíi thiÖu t¸c gi¶, t¸c phÈ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B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Néi dung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B: Nªu nhËn ®Þnh cña b¶n th©n vÒ t¸c phÈ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ViÕt ®o¹n v¨n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sz w:val="26"/>
          <w:szCs w:val="26"/>
        </w:rPr>
        <w:t xml:space="preserve">         </w:t>
      </w:r>
      <w:r>
        <w:rPr>
          <w:sz w:val="26"/>
          <w:szCs w:val="26"/>
        </w:rPr>
        <w:t>? Khi lµm bµi NL vÒ mét t¸c phÈm truyÖn hoÆc ®o¹n trÝch cÇn ph¶i l</w:t>
        <w:softHyphen/>
        <w:t>u ý nh÷ng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Häc thuéc ghi nhí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ChuÈn bÞ bµi: LuyÖn tËp vÒ tp truyÖn( hoÆc ®o¹n trÝch)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+ LËp dµn bµi cho ®Ò v¨n trong sgk-68: C¶m nhËn cña em vÒ ®o¹n trÝch ChiÕc l</w:t>
        <w:softHyphen/>
        <w:t>îc ngµ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+ ViÕt mét ®o¹n v¨n cña dµn bµi ®· lË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-241935</wp:posOffset>
                </wp:positionV>
                <wp:extent cx="284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19.05pt" to="356.95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                   TiÕt 1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tËp lµm bµi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</w:rPr>
        <w:t>vÒ t¸c phÈmtruyÖn(hoÆc ®o¹n trÝ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cñng cè kiÕn thøc vÒ ®Æc ®iÓm, yªu cÇu, vÒ c¸ch lµm bµi NL vÒ tp truyÖn( ®o¹n trÝc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x¸c ®Þnh c¸c b</w:t>
        <w:softHyphen/>
        <w:t>íc lµm 1 bµi NL vÒ tp truyÖn hoÆc ®o¹n trÝch cho ®óng y/c ®· hä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lßng yªu thÝch, kh¸m ph¸ vÎ ®Ñp cña c¸c t¸c phÈm tr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  <w:r>
        <w:rPr>
          <w:sz w:val="26"/>
          <w:szCs w:val="26"/>
        </w:rPr>
        <w:t>KiÓm tra phÇn chuÈn bÞ bµi cña h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5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lµ NL vÒ 1 tp truyÖ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2 hs nª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yªu cÇu ®èi víi bµi NL tp truyÖ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D cô thÓ cña mçi phÇn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ph©n tÝch ®Ò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o¹n trÝch cã mÊy nh©n vËt chÝ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D cña ®o¹n trÝc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h©n vËt Thu cã th¸i ®é ntn ®èi víi «ng S¸u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×nh c¶m, th¸i ®é cña «ng S¸u trong ®o¹n trÝch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x, ®¸nh gi¸ vÒ t×nh cha con trong ®o¹n trÝc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T ®Æc s¾c vµ t¸c dô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chia thµnh 4 nhãm, mçi nhãm viÕt 1 phÇn( TB: 1 nhãm viÕt ND, 1 nhãm viÕt vÒ N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×nh bµy, hs- gv ®¸nh gi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*§Ò bµi TLV sè 6</w:t>
            </w:r>
            <w:r>
              <w:rPr>
                <w:sz w:val="26"/>
                <w:szCs w:val="26"/>
              </w:rPr>
              <w:t>. C¶m nhËn cña em vÒ ®o¹n trÝch “chiÕc l</w:t>
              <w:softHyphen/>
              <w:t>îc ngµ” cña nhµ v¨n NguyÔn Quang S¸n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Néi d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L vÒ 1 tp truyÖ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×nh bµy nh÷ng NX, ®¸nh gi¸ vÒ: Nh©n vËt, sù kiÖn, chñ ®Ò, nt cña t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Yªu cÇ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n vÒ chñ ®Ò, nv, cèt truyÖn, nt cña truyÖ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: 3 phÇ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B: Giíi thiÖu tg, tp, nªu ý kiÕn ®¸nh gi¸ s¬ bé vÒ NDT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TB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ªu c¸c luËn ®iÓm chÝnh vÒ ND, NT cña t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©n tÝch, CM = c¸c luËn cø tiªu biÓ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KB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®¸nh gi¸ chung vÒ tp ( §o¹n trÝch)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ót ra bµi hä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uyÖn tËp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T×m hiÓu ®Ò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lo¹i: NL vÒ tp ( ®o¹n trÝch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D: NX, ®¸nh gi¸ vÒ ND, NT cña ®o¹n trÝch “ ChiÕc l</w:t>
              <w:softHyphen/>
              <w:t>îc ngµ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¹m vi: Nªu c¶m nhËn truyÖn “ ChiÕc l</w:t>
              <w:softHyphen/>
              <w:t>îc ngµ”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 T×m ý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D: T×nh cha con s©u nÆng trong chiÕn tra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h©n vËt bÐ Th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¸i ®é, t×nh c¶m cña bÐ Thu trong nh÷ng ngµy ®Çu: Kh«ng nhËn «ng S¸u lµ ch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¸i ®é cña Thu trong nh÷ng ngµy tiÕp theo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i nÊu c¬m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b÷a ¨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µnh ®éng, nx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¸i ®é cña Thu khi chia tay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Õng kªu thÐt: Ba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¤m chÇm cha, kh«ng muèn rêi=&gt; xóc ®éng tr¸i tim bao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h©n vËt «ng S¸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ôt hÉng, buån khi con sî h·i bá ch¹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ªn nhÉn, vç vÒ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Phót chia tay: BÊt lùc, ®au khæ, HP tét ®Ø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Ø mÈn lµm chiÕc l</w:t>
              <w:softHyphen/>
              <w:t>îc ngµ víi dßng ch÷: “ Yªu nhí tÆng Thu con g¸i cña ba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nh ®éng cña «ng tr</w:t>
              <w:softHyphen/>
              <w:t>íc khi trót h¬i thë cuèi cï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X, ®¸nh gi¸: Ca ngîi t×nh phô tö, k® v× nã mµ con ng</w:t>
              <w:softHyphen/>
              <w:t>êi cã thÓ hi sinh tÊt c¶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NT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èt truyÖn : chÆt chÏ, cã t×nh huèng bÊt ngê, hîp lÝ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g«i kÓ: thø nhÊt: võa lµ nh©n chøng, võa lµ ng</w:t>
              <w:softHyphen/>
              <w:t>êi tham gia=&gt; T¨ng søc thuyÕt phô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«n ng÷: Gi¶n dÞ, ®Ëm chÊt NB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©n vËt: cã hµnh ®éng, cö chØ, t×nh c¶m ch©n thËt, sinh ®é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 ViÕt bµi TLV sè 6 : NghÞ luËn v¨n hä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 ë nhµ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? C¸ch lµm bµi NL vÒ tp truyÖ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Lµm bµi sè 6: Tr×nh bµy suy nghÜ cña em vÒ t×nh cha con s©u nÆng trong chiÕn tranh qua truyÖn ng¾n “ ChiÕc l</w:t>
        <w:softHyphen/>
        <w:t>îc ngµ” cña NQS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: Sang thu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 T×m hiÓu tg, tp, chia ®o¹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Ph©n tÝch néi dung, nghÖ thuËt theo bè cô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64135</wp:posOffset>
                </wp:positionV>
                <wp:extent cx="284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5.05pt" to="35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</w:t>
        <w:tab/>
        <w:tab/>
        <w:tab/>
        <w:tab/>
        <w:tab/>
        <w:t xml:space="preserve">                                                 TiÕt 1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Sang thu</w:t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26"/>
          <w:szCs w:val="26"/>
        </w:rPr>
        <w:t>- H÷u ThØnh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n¾m ®</w:t>
        <w:softHyphen/>
        <w:t>îc vµi nÐt vÒ t¸c gi¶, t¸c phÈ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h÷ng c¶m nhËn tinh tÕ cña nhµ th¬ vÒ sù biÕn ®æi cña ®Êt trêi tõ cuèi h¹ sang ®Çu thu vµ nh÷ng suy nghÜ mang tÝnh triÕt lÝ cña nhµ th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, hiÓu vb th¬ tr÷ t×nh hiÖn ®¹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RÌn kÜ n¨ng c¶m thô, ph©n tÝch mét h×nh ¶nh th¬, mét khæ th¬, mét t¸c phÈm th¬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ù nhËn thøc, kÜ n¨ng ®amhs gi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t×nh yªu TN, ®Êt n</w:t>
        <w:softHyphen/>
        <w:t>í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ng÷ v¨n 9, SGK ng÷ v¨n 9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, thuyÕt tr×nh, quy n¹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, s¬ ®å t</w:t>
        <w:softHyphen/>
        <w:t xml:space="preserve"> du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</w:t>
      </w:r>
      <w:r>
        <w:rPr>
          <w:sz w:val="26"/>
          <w:szCs w:val="26"/>
        </w:rPr>
        <w:t>? §äc thuéc lßng bµi “ViÕng l¨ng B¸c”, ph©n tÝch h×nh ¶nh Èn dô mµ em thÊy hay  nhÊt vµ nªu nx chung vÒ gi¸ trÞ ND,NT cña bµi th¬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Giíi thiÖu bµi: Th¬ vÒ mïa rÊt nhiÒu. §Æc ®iÓm næi bËt cña mïa thu lµ l¸ vµng r¬i nªn th</w:t>
        <w:softHyphen/>
        <w:t>êng gîi c¶m gi¸c buån.Nh</w:t>
        <w:softHyphen/>
        <w:t>ng ®· mÊy ai ®Ó ý vµ lµm th¬ vÒ thêi ®iÓm giao mïa gi÷a h¹ vµ thu? H÷u ThØnh ®· ghi l¹i kho¶nh kh¾c Êy trong bµi” Sang thu” ..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924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h¬ s¸ng t¸c trong hoµn c¶nh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¸n ®¸p, ph©n tÝch, thuyÕt tr×nh, quy n¹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nªu yªu cÇu ®äc: ChËm, nhÑ nhµng, ttrÇm l¾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:- 3 hs ®äc, gv nx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1 hs ®äc phÇn chó thÝc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§ thÓ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</w:t>
            </w:r>
            <w:r>
              <w:rPr>
                <w:rFonts w:cs=".VnTimeH" w:ascii=".VnTimeH" w:hAnsi=".VnTimeH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 t</w:t>
              <w:softHyphen/>
              <w:t>îng ban ®Çu cña em vÒ bµi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Lµ bµi th¬ tr÷ t×nh hay, cã nhiÒu h×nh ¶nh ®Ñp, g©y xóc ®é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®©y l¹i lµ bµi th¬ tr÷ t×nh? Nh©n vËt tr÷ t×nh lµ a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× bµi th¬ béc lé t×nh c¶m, CX cña tg tr</w:t>
              <w:softHyphen/>
              <w:t>íc lóc sang th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Nh©n vËt tr÷ t×nh lµ t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h¬ sö dông ph</w:t>
              <w:softHyphen/>
              <w:t>¬ng thøc biÓu ®¹t nµo lµ chÝ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BiÓu c¶m, mt¶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>: Bµi th¬ viÕt theo m¹ch c¶m xóc cña tg =&gt; kh«ng chia ®o¹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HS ®äc khæ th¬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’ nhËn ra nh÷ng tÝn hiÖu nµo chøng tá mïa thu sang? NX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</w:t>
              <w:softHyphen/>
              <w:t>¬ng æi, giã se, s</w:t>
              <w:softHyphen/>
              <w:t xml:space="preserve">¬ng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Dïng tõ: Bçng=&gt; §ét ngét, bÊt ng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Chïng ch×nh: tõ l¸y-chËm, nhÑ, quÈ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H×nh nh</w:t>
              <w:softHyphen/>
              <w:t>: T×nh th¸i =&gt; ch</w:t>
              <w:softHyphen/>
              <w:t>a tin h¼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µ th¬ c¶m nhËn mïa thu sang = c¸c gi¸c quan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øu gi¸c: H</w:t>
              <w:softHyphen/>
              <w:t>¬ng æ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óc gi¸c: Giã se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Þ gi¸c: S</w:t>
              <w:softHyphen/>
              <w:t>¬ng chïng ch×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m nhËn cña lÝ trÝ: H×nh nh</w:t>
              <w:softHyphen/>
              <w:t xml:space="preserve"> thu ®· vÒ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 GV: ChØ cã nh÷ng ng</w:t>
              <w:softHyphen/>
              <w:t>êi thùc sù yªu mïa thu, yªu lµng quª, g¾n bã víi QH míi cã ®</w:t>
              <w:softHyphen/>
              <w:t>îc nh÷ng c¶m nhËn tinh tÕ ®Õn thÕ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“ H</w:t>
              <w:softHyphen/>
              <w:t>¬ng æi ph¶” lµ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¶ vµo, trén lÉn, ®ét ngét =&gt; Lan to¶ 1 mµu vµng sãng s¸nh, ngät ngµo, khã quª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: Mïi h</w:t>
              <w:softHyphen/>
              <w:t>¬ng æi ph¶ vµo trong giã se l¹nh lµm thøc dËy c¶ kh«ng gian v</w:t>
              <w:softHyphen/>
              <w:t>ên th«n, ngâ xãm lµm cho ngän giã còng trë nªn th¬m tho. Cßn lµn s</w:t>
              <w:softHyphen/>
              <w:t>¬ng th× chïng ch×nh nh</w:t>
              <w:softHyphen/>
              <w:t xml:space="preserve"> muèn dõng l¹i n¬i ngâ xãm. Tõ chïng ch×nh  lµm cho mïa thu bçng hiÖn ra nh</w:t>
              <w:softHyphen/>
              <w:t xml:space="preserve"> mét con ng</w:t>
              <w:softHyphen/>
              <w:t>êi ®ang b</w:t>
              <w:softHyphen/>
              <w:t>íc nh÷ng b</w:t>
              <w:softHyphen/>
              <w:t>íc ch©n chËm h¹p ®Õn gi÷a ®Êt tr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HS ®äc khæ 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§Êt trêi sang thu ®</w:t>
              <w:softHyphen/>
              <w:t>îc c¶m nhËn b»ng nh÷ng biÓu hiÖn kh«ng gian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«ng: DÒnh dµng =&gt; Tõ l¸y, nh©n ho¸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m: Véi v·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¸m m©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nh</w:t>
              <w:softHyphen/>
              <w:t xml:space="preserve"> thÕ nµo vÒ nh÷ng h×nh ¶nh tr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S«ng cña thêi tiÕt sang thu lÆng lÏ, ph¼ng lÆng k cßn cuén ch¶y vÈn ®ôc nh</w:t>
              <w:softHyphen/>
              <w:t xml:space="preserve"> mïa h¹ m</w:t>
              <w:softHyphen/>
              <w:t>a nhiÒu n÷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êi tiÕt sang thu se l¹nh råi l¹i chuÈn bÞ sang ®«ng, nh÷ng c¸nh chim véi v· bay vÒ ph</w:t>
              <w:softHyphen/>
              <w:t>¬ng nam tr¸nh rÐt b¸o hiÖu hÕt h¹ sang th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H×nh ¶nh ®èi lËp, g¬i t¶ c¶nh ®Ñp nªn th¬, mang t©m hån nh</w:t>
              <w:softHyphen/>
              <w:t xml:space="preserve"> chÝnh con ng</w:t>
              <w:softHyphen/>
              <w:t>êi vË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¶m gi¸c giao mïa ®</w:t>
              <w:softHyphen/>
              <w:t>îc t« ®Ëm = h×nh ¶nh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¸m m©y mïa h¹- v¾t nöa m×nh sang thu =&gt; Liªn t</w:t>
              <w:softHyphen/>
              <w:t>ëng ®éc ®¸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: §¸m m©y mïa h¹ nh</w:t>
              <w:softHyphen/>
              <w:t xml:space="preserve"> chiÕc cÇu dÞu dµng nèi 2 nhÞp thêi gian h¹ vµ thu. C¶m xóc cña tg vÒ mïa thu ®Õn nh</w:t>
              <w:softHyphen/>
              <w:t xml:space="preserve"> trµn ra, hoµ vµo c¶nh vËt, lµm cho c¶nh trë nªn sèng ®éng, cã hå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HS ®äc khæ cuè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ù giao mïa cña TN ë khæ 3 ®</w:t>
              <w:softHyphen/>
              <w:t>îc tg c¶m nhËn ntn? Cã g× kh¸c so víi 2 khæ tr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¾ng - vÉn cß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M</w:t>
              <w:softHyphen/>
              <w:t>a - v¬i dÇ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Êm - bít bÊt ng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ng c©y - ®øng tuæ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nhËn xÐt g× vÒ nh÷ng h×nh ¶nh tr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Lµ ng cã nh÷ng quan s¸t, nx tinh tÕ khi thêi tiÕt giao mïa, ®ã lµ vÉn cßn dÊu Ên cña n¾ng, m</w:t>
              <w:softHyphen/>
              <w:t>a, sÊm cña mïa h¹ nh</w:t>
              <w:softHyphen/>
              <w:t>ng sè l</w:t>
              <w:softHyphen/>
              <w:t>îng gi¶m dÇn =&gt; §Æc tr</w:t>
              <w:softHyphen/>
              <w:t>ng cña mïa th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õ c¶m nhËn = c¸c gi¸c quan ®· chuyÓn sang c¶m nhËn = lÝ trÝ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nh÷ng BPNT ®</w:t>
              <w:softHyphen/>
              <w:t>îc sö dông trong nh÷ng khæ th¬ tr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Sö dông tõ l¸y cã søc gîi t¶ s¾c th¸i cña thêi tiÕt giao mï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T nh©n hãa diÔn t¶ sù biÕn chuyÓn nhÑ nhµng cña ®¸t tr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bµi th¬, em h×nh dung ra c¶nh tn chuyÓn mïa h¹ sang thu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-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HS ®äc 2 c©u cuèi cña khæ 3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pt ý nghÜa cña 2 c©u th¬ cuè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ã 2 líp nghÜa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+ Líp nghÜa thùc: Khi mïa thu ®Õn, sÊm ®· Ýt h¬n, c©y kh«ng cßn bÞ </w:t>
            </w:r>
            <w:r>
              <w:rPr>
                <w:i/>
                <w:sz w:val="26"/>
                <w:szCs w:val="26"/>
              </w:rPr>
              <w:t>bÊt ngê</w:t>
            </w:r>
            <w:r>
              <w:rPr>
                <w:sz w:val="26"/>
                <w:szCs w:val="26"/>
              </w:rPr>
              <w:t xml:space="preserve"> v× sÊm sÐ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Líp nghÜa hµm Èn: Hµng c©y ®øng tuæi- Khi con ng</w:t>
              <w:softHyphen/>
              <w:t>êi ®· tõng tr¶i, tõng chÞu nhiÒu d«ng giã cuéc ®êi th× t¸c ®éng cña ngo¹i c¶nh ( sÊm) kh«ng lµm cho con ng</w:t>
              <w:softHyphen/>
              <w:t>êi bÞ bÊt ngê, bÞ ®éng n÷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 ®· sö dông nt g× trong 2 c©u th¬ nµy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¶ thùc: </w:t>
            </w:r>
            <w:r>
              <w:rPr>
                <w:i/>
                <w:sz w:val="26"/>
                <w:szCs w:val="26"/>
              </w:rPr>
              <w:t>sÊm</w:t>
            </w:r>
            <w:r>
              <w:rPr>
                <w:sz w:val="26"/>
                <w:szCs w:val="26"/>
              </w:rPr>
              <w:t xml:space="preserve"> kÕt hîp víi nt Èn dô: </w:t>
            </w:r>
            <w:r>
              <w:rPr>
                <w:i/>
                <w:sz w:val="26"/>
                <w:szCs w:val="26"/>
              </w:rPr>
              <w:t>Hµng c©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b×nh: Víi c¸ch t¶ thùc vµ h×nh ¶nh Èn dô ®Æc s¾c, ta thÊy c¸i ®øng tuæi cña c©y lµ c¸i chèt cöa më sang 1 TG kh¸c, TG sang thu cña hån ng</w:t>
              <w:softHyphen/>
              <w:t>êi. Ph¶i ch¨ng,vÎ chÝn ch¾n cña c©y chÝnh lµ sù tõng tr¶i cña con ng</w:t>
              <w:softHyphen/>
              <w:t>êi sau nh÷ng b·o t¸p cuéc ®êi? ThÕ míi biÕt, con ng</w:t>
              <w:softHyphen/>
              <w:t>êi tõng tr¶i sÏ s©u s¾c h¬n, chÝn ch¾n h¬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kh¸i qu¸t gi¸ trÞ ND vµ NT cña bµi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nª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diÔn c¶m bµi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 miÖng, gv nhËn xÐt – bæ sung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Giíi thiÖu chung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1. T¸c gi¶ </w:t>
            </w:r>
            <w:r>
              <w:rPr>
                <w:sz w:val="26"/>
                <w:szCs w:val="26"/>
              </w:rPr>
              <w:t>(1942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¤ng lµ nhµ th¬ chuyªn s¸ng t¸c vÒ ®Ò tµi n«ng th«n vµ mïa th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¸c phÈm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Õt n¨m 1977, in ttrong tËp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õ chiÕn hµo ®Õn thµnh phè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oc, hiÓu v¨n b¶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©n t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1. C¶m nhËn cña t¸c gi¶ vÒ sù chuyÓn mïa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»ng nh÷ng tõ l¸y gîi t¶, NT nh©n hãa ®· diÔn t¶ sù c¶m nhËn tinh tÕ vµ t©m tr¹ng ngì ngµng, c¶m xóc b©ng khu©ng cña nhµ th¬ khi khi chît nhËn ra nh÷ng tÝn hiÖu cña mïa th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2. Chiªm nghiÖm cña tg vÒ cuéc sèng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</w:t>
              <w:softHyphen/>
              <w:t>êi khi tõng tr¶i sÏ v÷ng vµng h¬n tr</w:t>
              <w:softHyphen/>
              <w:t>íc nh÷ng t¸c ®éng bÊt th</w:t>
              <w:softHyphen/>
              <w:t>êng cña ngo¹i c¶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 Tæng kÕ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Néi d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h¬ lµ sù c¶m nhËn cña 1 t©m hån tinh tÕ, yªu thiªn nhiªn, quª h</w:t>
              <w:softHyphen/>
              <w:t>¬ng, ®Êt n</w:t>
              <w:softHyphen/>
              <w:t>íc tr</w:t>
              <w:softHyphen/>
              <w:t>íc nh÷ng chuyÓn biÕn nhÑ nhµng mµ râ rÖt cña ®Êt trêi tõ h¹ sang th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NghÖ thuË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¶nh th¬ giµu søc biÓu c¶m, nghÖ thuËt nh©n ho¸, Èn dô vµ thÓ th¬ 5 ch÷ linh ho¹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sù s¸ng t¹o trong viÖc sö dông tõ ng÷( bçng, phr, h×nh nh</w:t>
              <w:softHyphen/>
              <w:t>...), nh©n hãa, Èn dô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3. Ghi nhí -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§äc diÔn c¶m bµi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eo em, c©u th¬ nµo lµ c©u th¬ tinh tÕ nhÊt trong bµi nµy? V× sao?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? Tr×nh bµy c¶m nhËn s©u s¾c nhÊt cña em vÒ ND, NT cña bµi th¬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thuéc bµi th¬, tËp ph©n tÝc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ChuÈn bÞ bµi: Nãi víi con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T×m hiÓu tg, tp, chia ®o¹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Ph©n tÝch , t×m hiÓu néi dung, nghÖ thuËt theo bè côc v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15875</wp:posOffset>
                </wp:positionV>
                <wp:extent cx="275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.25pt" to="35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.</w:t>
        <w:tab/>
        <w:tab/>
        <w:tab/>
        <w:tab/>
        <w:tab/>
        <w:tab/>
        <w:t xml:space="preserve">                            TiÕt 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ãi víi co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- </w:t>
      </w:r>
      <w:r>
        <w:rPr>
          <w:rFonts w:cs=".VnAristote" w:ascii=".VnAristote" w:hAnsi=".VnAristote"/>
          <w:b/>
          <w:sz w:val="26"/>
          <w:szCs w:val="26"/>
        </w:rPr>
        <w:t>Y Ph</w:t>
        <w:softHyphen/>
        <w:t>¬ng</w:t>
      </w:r>
      <w:r>
        <w:rPr>
          <w:b/>
          <w:sz w:val="26"/>
          <w:szCs w:val="26"/>
        </w:rPr>
        <w:t xml:space="preserve">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cÈm nhËn ®</w:t>
        <w:softHyphen/>
        <w:t>îc t×nh c¶m th¾m thiÕt cña cha mÑ ®èi víi con c¸i còng nh</w:t>
        <w:softHyphen/>
        <w:t xml:space="preserve"> t×nh yªu QH s©u nÆng cïng niÒm tù hµo víi søc sèng m¹nh mÏ, bÒn bØ cña d©n téc qua lêi th¬ cña Y Ph</w:t>
        <w:softHyphen/>
        <w:t>¬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</w:t>
        <w:softHyphen/>
        <w:t>íc ®Çu hiÓu ®</w:t>
        <w:softHyphen/>
        <w:t>îc c¸ch diÔn t¶ ®éc ®¸o, giµu h×nh ¶nh cô thÓ, gîi c¶m cña th¬ ca m×ªn nó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, hiÓu mét v¨n b¶n th¬ tr÷ t×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ã kÜ n¨ng ph©n tÝch c¸ch diÔn t¶ ®éc ®¸o, giµu h×nh ¶nh gîi c¶m cña th¬ ca miÒn nó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kiªn ®Þnh, kÜ n¨ng t</w:t>
        <w:softHyphen/>
        <w:t xml:space="preserve"> duy s¸ng t¹o, tù nhËn thøc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t×nh yªu th¬ ca c¸c d©n téc trªn ®Êt n</w:t>
        <w:softHyphen/>
        <w:t>íc 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ng÷ v¨n 9, SGK ng÷ v¨n 9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uyÕt tr×nh, ph©n tÝch, quy n¹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</w:t>
      </w:r>
      <w:r>
        <w:rPr>
          <w:sz w:val="26"/>
          <w:szCs w:val="26"/>
        </w:rPr>
        <w:t>? §äc thuéc lßng diÔn c¶m bµi th¬ “Sang thu” vµ tr×nh bµy c¶m nhËn cña em vÒ khæ th¬ cuèi cña bµ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Giíi thiÖu bµ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037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íi thiÖu vµi nÐt vÒ t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, gv chèt, bæ s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uÊt xø cña bµi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uyÕt tr×nh, ph©n tÝch, quy n¹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nªu yªu cÇu ®äc: giäng Êm ¸p, yªu th</w:t>
              <w:softHyphen/>
              <w:t xml:space="preserve">¬ng, tù hµo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, hs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hs ®äc phÇn chó th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h¬ thuéc thÓ lo¹i th¬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¬ tù do: c©u th¬ ng¾n, dµi, kh«ng theo qui t¾c nhÊt ®Þ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Bµi th¬ cã thÓ chia lµm mÊy ®o¹n?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mçi ®o¹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1: tõ ®Çu =&gt; trªn ®êi: con lín lªn trong t×nh yªu th</w:t>
              <w:softHyphen/>
              <w:t>¬ng cña cha mÑ, quª h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§2: cßn l¹i: niÒm tù hµo vÒ truyÒn thèng cao ®Ñp cña quª h</w:t>
              <w:softHyphen/>
              <w:t xml:space="preserve">¬ng vµ mong </w:t>
              <w:softHyphen/>
              <w:t>íc con kÕ tôc truyÒn thèng Ê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®o¹n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</w:t>
              <w:softHyphen/>
              <w:t>êi cha ®· nãi víi con vÒ nh÷ng t×nh c¶m céi nguån nµo? V× sao ®ã lµ lêi nãi ®Çu ti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gia ®×nh: + Ch©n ph¶i – tíi ch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+ Ch©n tr¸i – tíi mÑ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lµng x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nh÷ng h×nh ¶nh nµo xuÊt hiÖn trong 4 c©u th¬ ®Çu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, cha, mÑ, tiÕng nãi, tiÕng c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h/a Êy gîi kh«ng khÝ g®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khÝ g® ®Çm Êm, h¹nh phóc, quÊn quý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a mÑ ®· ch¨m chót cho ®øa con cña m×nh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ng b</w:t>
              <w:softHyphen/>
              <w:t>íc ®i, tõng tiÕng nãi, tõng tiÕng c</w:t>
              <w:softHyphen/>
              <w:t>êi vµ cø thÕ ®øa con lín lªn trong sù n©ng ®ì, trong t/y vµ swk mong chê cña bè mÑ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i nh¾c vÒ t×nh c¶m ruét thÞt, céi nguån sinh d</w:t>
              <w:softHyphen/>
              <w:t>ìng cña mçi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con k chØ tr</w:t>
              <w:softHyphen/>
              <w:t>ëng thµnh trong t/y th</w:t>
              <w:softHyphen/>
              <w:t>¬ng cña cha mÑ mµ con cßn tr</w:t>
              <w:softHyphen/>
              <w:t>ëng thµnh trong sù ®ïm bäc cña  quª 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H·y gi¶i thÝch tõ </w:t>
            </w:r>
            <w:r>
              <w:rPr>
                <w:i/>
                <w:sz w:val="26"/>
                <w:szCs w:val="26"/>
              </w:rPr>
              <w:t>Ng</w:t>
              <w:softHyphen/>
              <w:t xml:space="preserve">êi ®ång m×nh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cïng QH, lµng b¶n, th«n x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/s cña ng lao ®éng ®</w:t>
              <w:softHyphen/>
              <w:t>îc gîi lªn qua nh÷ng h/a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an lê ....c©u h¸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vÒ c¸ch dïng tõ ë ®o¹n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Dïng §T: ken, cµi: DiÔn t¶ t×nh c¶m g¾n bã, quÊn quýt trong L§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ai c©u th¬: Rõng cho hoa...tÊm lßng gióp em hiÓu thªm ®iÒu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õng cho hoa =&gt; VÎ ®Ñp T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®</w:t>
              <w:softHyphen/>
              <w:t>êng cho tÊm lßng =&gt; VÎ ®Ñp t×nh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/a Êy gîi nªn mét phong canht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õng nói cña quª h</w:t>
              <w:softHyphen/>
              <w:t>¬ng th¬ méng, t×nh nghÜa, TN ®· che chë nu«i d</w:t>
              <w:softHyphen/>
              <w:t>ìng con ng c¶ vÒ t©m hån vµ lèi sè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2 c©u kÕt cña ®o¹n 1 gîi cho em suy nghÜ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ng yªu th</w:t>
              <w:softHyphen/>
              <w:t>¬ng nhau trong s¸ng, h¹nh phó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§o¹n th¬ gióp em hiÓu ®</w:t>
              <w:softHyphen/>
              <w:t>îc QH cña tg ntn? Ng</w:t>
              <w:softHyphen/>
              <w:t>êi cha muèn nãi g× víi co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HS ®äc ®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g</w:t>
              <w:softHyphen/>
              <w:t xml:space="preserve">êi cha nãi víi con nh÷ng  g× vÒ </w:t>
            </w:r>
            <w:r>
              <w:rPr>
                <w:i/>
                <w:sz w:val="26"/>
                <w:szCs w:val="26"/>
              </w:rPr>
              <w:t>ng</w:t>
              <w:softHyphen/>
              <w:t>êi ®ång m×nh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ªn th¸c, xuèng ghÒnh =&gt; NT ®èi lËp, Èn dô: VÊt v¶, gian nan, cùc nhä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èng nh</w:t>
              <w:softHyphen/>
              <w:t xml:space="preserve"> s«ng, nh</w:t>
              <w:softHyphen/>
              <w:t xml:space="preserve"> suèi =&gt; So s¸nh: M¹nh mÏ, bÒn bØ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chª =&gt; §iÖp tõ: Chung thuû, biÕt chÊp nhËn, v</w:t>
              <w:softHyphen/>
              <w:t>ît qua gian nan, thö th¸ch = ý chÝ, niÒm tin cña m×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chi tiÕt ®ã nãi lªn ®øc tÝnh g× cña ng ®ång m×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nh÷ng chi tiÕt nµy, ng cha muèn nãi ®iÒu g× víi co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ng con thñy chung  víi quª h</w:t>
              <w:softHyphen/>
              <w:t>¬ng, cã ý chÝ vµ niÒm tin ®Ó v</w:t>
              <w:softHyphen/>
              <w:t>ît lªn mopij gian nan thö th¸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</w:t>
            </w:r>
            <w:r>
              <w:rPr>
                <w:i/>
                <w:sz w:val="26"/>
                <w:szCs w:val="26"/>
              </w:rPr>
              <w:t>Ng</w:t>
              <w:softHyphen/>
              <w:t>êi ®ång m×nh</w:t>
            </w:r>
            <w:r>
              <w:rPr>
                <w:sz w:val="26"/>
                <w:szCs w:val="26"/>
              </w:rPr>
              <w:t xml:space="preserve"> cßn nh÷ng ®øc tÝnh nµo n÷a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« s¬ da thÞ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¼ng nhá bÐ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ù ®ôc ®¸ kª cao Q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Con ng</w:t>
              <w:softHyphen/>
              <w:t>êi méc m¹c nh</w:t>
              <w:softHyphen/>
              <w:t>ng giµu ý chÝ = sù L§ cÇn cï, nhÉn n¹i ®· lµm nªn Q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</w:t>
              <w:softHyphen/>
              <w:t>êi cha cßn mong muèn ë con ®iÒu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ù hµo vÒ truyÒn thèng QH, tù tin, v÷ng b</w:t>
              <w:softHyphen/>
              <w:t>íc vµo ®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§iÒu lín lao nhÊt mµ ng</w:t>
              <w:softHyphen/>
              <w:t>êi cha mong muè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ë con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iÒu ®ã ®</w:t>
              <w:softHyphen/>
              <w:t>îc thÓ hiÖn b»ng c¸c biÖn ph¸p NT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ghi nhí/74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µm miÖng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 T¸c gi¶</w:t>
            </w:r>
            <w:r>
              <w:rPr>
                <w:sz w:val="26"/>
                <w:szCs w:val="26"/>
              </w:rPr>
              <w:t xml:space="preserve"> (1948) quª ë Cao B»ng tªn khai sinh lµ Høa VÜnh Ph</w:t>
              <w:softHyphen/>
              <w:t>íc, ng</w:t>
              <w:softHyphen/>
              <w:t>êi d©n téc Tµ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¸c phÈ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S¸ng t¸c 1980, trÝch trong tËp: “Th¬ ViÖt Nam 1945-1985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. §oc, hiÓu v¨n b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Bè côc: </w:t>
            </w:r>
            <w:r>
              <w:rPr>
                <w:sz w:val="26"/>
                <w:szCs w:val="26"/>
              </w:rPr>
              <w:t>2 ®o¹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 Céi nguån sinh d</w:t>
              <w:softHyphen/>
              <w:t>ìng cña co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×nh c¶m gia ®×nh, QH ®· ®ïm bäc, chë che, d×u d¾t con v÷ng b</w:t>
              <w:softHyphen/>
              <w:t>íc trong cuéc ®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3.2. TruyÒn thèng QH vµ mong </w:t>
              <w:softHyphen/>
              <w:t>íc cña ng</w:t>
              <w:softHyphen/>
              <w:t>êi cha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truyÒn thèng cÇn cï, søc sèng m¹nh mÏ cña QH, ng</w:t>
              <w:softHyphen/>
              <w:t>êi cha mong con cã ý chÝ, nghÞ lùc, tù tin ,v÷ng b</w:t>
              <w:softHyphen/>
              <w:t>íc vµo ®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4. Tæng kÕ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1. ND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2. NT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h¬ cã giäng ®iÖu thñ thØ, t©m t×nh tha thiÕt, tr×u mÕ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©y dùng h×nh ¶nh th¬ võa cô thÓ, võa kh¸i qu¸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ucuj chÆt chÏ giµu chÊt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4.3. Ghi nhí-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? Tr×nh bµy c¶m nhËn s©u s¾c nhÊt cña em vÒ ND, NT cña bµi th¬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Häc thuéc bµi th¬, tËp ph©n tÝc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ChuÈn bÞ bµi: NghÜa t</w:t>
        <w:softHyphen/>
        <w:t>êng min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+  Xem c¸c VD, t×m hiÓu lÝ thuyÕt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Lµm bµi tËp phÇn luyÖn tË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24193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05pt" to="377.95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</w:t>
        <w:tab/>
        <w:tab/>
        <w:tab/>
        <w:tab/>
        <w:tab/>
        <w:t xml:space="preserve">                                                       TiÕt 125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  <w:r>
        <w:rPr>
          <w:rFonts w:cs=".VnTimeH" w:ascii=".VnTimeH" w:hAnsi=".VnTimeH"/>
          <w:b/>
          <w:sz w:val="26"/>
          <w:szCs w:val="26"/>
        </w:rPr>
        <w:t>nghÜa t</w:t>
        <w:softHyphen/>
        <w:t>êng minh vµ hµm 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iÓu thÕ nµo lµ nghÜa t</w:t>
        <w:softHyphen/>
        <w:t>êng minh vµ hµm ý, X§ ®</w:t>
        <w:softHyphen/>
        <w:t>îc nghÜa t</w:t>
        <w:softHyphen/>
        <w:t>êng minh vµ hµm ý trong c©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iÓu ®</w:t>
        <w:softHyphen/>
        <w:t>îc t¸c dông cña viÖc t¹o hµm ý trong giao tiÕp hµng ngµ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biÕt ®</w:t>
        <w:softHyphen/>
        <w:t>îc nghÜa t</w:t>
        <w:softHyphen/>
        <w:t>êng minh vµ hµm ý trong c©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Gi¶i ®o¸n ®</w:t>
        <w:softHyphen/>
        <w:t>îc hµm ý trong v¨n c¶nh cô th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sö dông hµm ý phï hîp t×nh huèng giao tiÕ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giao tiÕ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sö dông tiÕng mÑ ®Î hiÖu qu¶ nhÊ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ng÷ v¨n 9, SGK ng÷ v¨n 9, b¶ng phô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, mét sè t×nh huèng sö dông hµm 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, ph©n tÝch, quy n¹p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KiÓm tra trong qóa tr×nh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687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ph©n tÝch, quy n¹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eo b¶ng phô, 2 hs ®äc V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©u Trêi ¬i, chØ cßn 5 phót diÔn t¶ ®iÒu anh TN muèn nãi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 cßn 5’ n÷a lµ chia ta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c qu¸, kh«ng cßn thêi gian ®Ó trß chuyÖ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¸ mµ c« vµ b¸c ë l¹i thªm th× hay biÕt mÊ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c¸ch hiÓu trªn ®</w:t>
              <w:softHyphen/>
              <w:t>îc suy ra tõ ®©u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uy ra tõ nh÷ng tõ ng÷ trong lêi cña anh TN =&gt; Kh«ng ®</w:t>
              <w:softHyphen/>
              <w:t>îc diÔn ®¹t trùc tiÕ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h dïng nh</w:t>
              <w:softHyphen/>
              <w:t xml:space="preserve"> trªn gäi lµ hµm ý. VËy em hiÓu ntn vÒ hµm ý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hs nªu –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êi thø 2 cña anh TN “ ¤i, c« cßn quªn chiÕc kh¨n mïi xoa ®©y nµy” cã Èn ý g× kh«ng? ND th«ng b¸o cña c©u ®ã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cã Èn ý g×. =&gt; ND th«ng b¸o cña c©u ®</w:t>
              <w:softHyphen/>
              <w:t>îc diÔn ®¹t trùc tiÕp tõ nh÷ng tõ t¹o nªn c©u =&gt; NghÜa t</w:t>
              <w:softHyphen/>
              <w:t>êng mi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Ëy em hiÓu ntn vÒ nghÜa t</w:t>
              <w:softHyphen/>
              <w:t xml:space="preserve">êng minh? NghÜa nµy cã g× kh¸c nghÜa hµm ý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 –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ghi nhí/ 75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ö dông nghÜa hµm ý cã t¸c dông g×? LÊy VD minh ho¹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hs nª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th¶o luË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v: </w:t>
            </w:r>
            <w:r>
              <w:rPr>
                <w:sz w:val="26"/>
                <w:szCs w:val="26"/>
              </w:rPr>
              <w:t>chia líp 4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 lµm 2 ý a,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®¹i diÖn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÷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 –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S lµm viÖc c¸ nh©n, lµm miÖ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Ph©n biÖt nghÜa t</w:t>
              <w:softHyphen/>
              <w:t>êng minh vµ hµm ý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 th«ng b¸o kh«ng ®</w:t>
              <w:softHyphen/>
              <w:t>îc diÔn ®¹t trùc tiÕp = c¸c tõ trong c©u =&gt; nghÜa hµm ng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 th«ng b¸o ®</w:t>
              <w:softHyphen/>
              <w:t>îc diÔn ®¹t trùc tiÕp = tõ ng÷ trong c©u =&gt; NghÜa t</w:t>
              <w:softHyphen/>
              <w:t>êng mi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Ghi nhí: ( 75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  <w:u w:val="single"/>
              </w:rPr>
              <w:t>L</w:t>
              <w:softHyphen/>
              <w:t>u ý</w:t>
            </w:r>
            <w:r>
              <w:rPr>
                <w:sz w:val="26"/>
                <w:szCs w:val="26"/>
              </w:rPr>
              <w:t>:-NghÜa t</w:t>
              <w:softHyphen/>
              <w:t>êng minh cßn gäi lµ nghÜa hiÓn ng«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Üa hµm ý cßn gäi lµ nghÜa hµm È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c dông cña nghÜa hµm ý: t¹o sù tÕ nhÞ, tinh tÕ trong giao tiÕ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µi tËp 1/75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a. C©u: </w:t>
            </w:r>
            <w:r>
              <w:rPr>
                <w:i/>
                <w:sz w:val="26"/>
                <w:szCs w:val="26"/>
              </w:rPr>
              <w:t>Nhµ ho¹ sÜ tÆc l</w:t>
              <w:softHyphen/>
              <w:t>ìi ®øng dËy</w:t>
            </w:r>
            <w:r>
              <w:rPr>
                <w:sz w:val="26"/>
                <w:szCs w:val="26"/>
              </w:rPr>
              <w:t xml:space="preserve">. §Æc biÖt lµ côm tõ </w:t>
            </w:r>
            <w:r>
              <w:rPr>
                <w:i/>
                <w:sz w:val="26"/>
                <w:szCs w:val="26"/>
              </w:rPr>
              <w:t>tÆc l</w:t>
              <w:softHyphen/>
              <w:t>ìi</w:t>
            </w:r>
            <w:r>
              <w:rPr>
                <w:sz w:val="26"/>
                <w:szCs w:val="26"/>
              </w:rPr>
              <w:t xml:space="preserve"> cho thÊy «ng ho¹ sÜ ch</w:t>
              <w:softHyphen/>
              <w:t>a muèn chia tay anh TN =&gt; Dïng h×nh ¶nh ®Ó diÔn ®¹t ý cña ng«n ng÷ N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h÷ng tõ ng÷ mt¶ th¸i ®é cña c« g¸i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Æt ®á öng: Ng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l¹i chiÕc kh¨n: Kh«ng tr¸nh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y véi ®i: Ng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C« g¸i ®ang bèi rèi, ng</w:t>
              <w:softHyphen/>
              <w:t>îng v× ®Þnh kÝn ®¸o ®Ó kh¨n l¹i lµm vËt kØ niÖm cho anh TN nh</w:t>
              <w:softHyphen/>
              <w:t>ng anh qu¸ thËt thµ t</w:t>
              <w:softHyphen/>
              <w:t>ëng c« bá quª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Bµi 2/ 75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 cña c©u in ®Ëm: ¤ng ho¹ sÜ giµ ch</w:t>
              <w:softHyphen/>
              <w:t>a kÞp uèng n</w:t>
              <w:softHyphen/>
              <w:t>íc chÌ ®Ê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µi 3/76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©u in ®Ëm kh«ng chøa hµm 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1: Hµ, n¾ng gím, vÒ nµo.=&gt; C©u ®¸nh trèng l¶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C©u 2: T«i thÊy ng</w:t>
              <w:softHyphen/>
              <w:t>êi ta ®ån. =&gt; C©u nãi dë dang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Tr×nh bµy hiÓu biÕt cña em vÒ nghÜa hµm ý vµ nghÜa t</w:t>
        <w:softHyphen/>
        <w:t>êng minh? V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bµi, t×m VD minh ho¹, hoµn thµnh bµi tËp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: NL vÒ 1 bµi th¬, ®o¹n th¬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T×m hiÓu vÝ dô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Tr¶ lêi tÊt c¶ c¸c c©u hái trong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22860</wp:posOffset>
                </wp:positionV>
                <wp:extent cx="3022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.8pt" to="35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o¹n: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.</w:t>
        <w:tab/>
        <w:tab/>
        <w:tab/>
        <w:tab/>
        <w:tab/>
        <w:tab/>
        <w:t xml:space="preserve">                                         TiÕt 126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  <w:r>
        <w:rPr>
          <w:rFonts w:cs=".VnTimeH" w:ascii=".VnTimeH" w:hAnsi=".VnTimeH"/>
          <w:sz w:val="26"/>
          <w:szCs w:val="26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hÞ luËn vÒ mét ®o¹n th¬, bµi th¬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iÓu râ thÕ nµo lµ NL vÒ 1 ®o¹n th¬, bµi th¬.</w:t>
      </w:r>
    </w:p>
    <w:p>
      <w:pPr>
        <w:pStyle w:val="Normal"/>
        <w:jc w:val="both"/>
        <w:rPr/>
      </w:pPr>
      <w:r>
        <w:rPr>
          <w:sz w:val="26"/>
          <w:szCs w:val="26"/>
        </w:rPr>
        <w:t>- N¾m v÷ng c¸c ®Æc ®iÓm, yªu cÇu ®èi víi 1 bµi NL vÒ 1 ®o¹n th¬, bµi th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nhËn diÖn mét bµi v¨n NL vÒ mét ®o¹n th¬, bµi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¹o lËp ®</w:t>
        <w:softHyphen/>
        <w:t>îc mét vb NL vÒ mét ®o¹n th¬, bµi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ra quyÕt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lßng yªu thÝch, kh¸m ph¸ vÎ ®Ñp cña c¸c ®o¹n th¬, bµi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, quy n¹p, th¶o luËn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? Muèn nãi ®</w:t>
        <w:softHyphen/>
        <w:t>îc c¶m nhËn cña em vÒ 1 ®o¹n th¬, bµi th¬ th× em ph¶i lµm g×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VB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X§ vÊn ®Ò NL cña VB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 –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nªu lªn nh÷ng L§’ g× vÒ h×nh ¶nh MX trong bµi “ MX nho nhá”? Ng</w:t>
              <w:softHyphen/>
              <w:t>êi viÕt ®· sö dông nh÷ng luËn cø nµo ®Ó lµm s¸ng tá L§’ ®ã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: chia líp 3 nhãm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S th¶o luËn, tr×nh bµy, gv nx vµ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H·y nªu bè côc cña VB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phÇ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phÇn ®· liªn kÕt víi nhau ntn? Cã lµm s¸ng tá L§’ kh«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phÇn lk víi nhau chÆt chÏ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luËn cø lµm râ L§’ = c¸c DC trong t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©y lµ kiÓu bµi NL vÒ 1 ®o¹n th¬, bµi th¬. Em hiÓu ntn vÒ kiÓu bµi nµy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, gv chèt: ND, NT cña bµi th¬ ®</w:t>
              <w:softHyphen/>
              <w:t>îc thÓ hiÖn qua h×nh ¶nh, giäng ®iÖu=&gt; ng</w:t>
              <w:softHyphen/>
              <w:t>êi viÕt ph¶i ph©n tÝch c¸c biÖn ph¸p NT ®Ó nªu NX, ®¸nh gi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1 hs ®äc ghi nhí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ã thÓ gîi ý ®Ó hs nªu c¸c L§’ kh¸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nªu vµ gi¶i quyÕt vÊn ®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S tËp viÕt ®o¹n v¨n theo yªu cÇu cña gv sau ®ã tr×nh bµy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T×m hiÓu bµi NL vÒ 1 ®o¹n th¬, bµi th¬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V§NL: H×nh ¶nh MX vµ t×nh c¶m thiÕt tha cña Thanh H¶i trong bµi th¬ “ MX nho nhá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C¸c L§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1: c©u cuè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2: c©u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3: c©u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4: c©u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5: c©u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: 3 phÇ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B: §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B: §2,3,4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B: §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ªu nhËn xÐt vÒ néi dung, nghÖ thuËt vÒ ®o¹n th¬, bµi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nhí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. LuyÖn tËp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L§’ vÒ kÕt cÊu , giäng ®iÖu cña bµi th¬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KÕt cÊu bµi th¬ ng¾n gän, chÆt chÏ, phï hîp víi dßng c¶m xóc cña tg’. Giäng nhá nhÑ, ch©n thµnh nh</w:t>
              <w:softHyphen/>
              <w:t xml:space="preserve"> 1 lêi t©m sù khiÕn cho bµi th¬ cµng giµu nh¹c ®iÖ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¦íc mong hoµ nhËp, cèng hiÕn cña nhµ th¬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Nhµ th¬ Thanh H¶i cã kh¸t väng ®</w:t>
              <w:softHyphen/>
              <w:t>îc hoµ nhËp vµo cuéc sèng cña ®Êt n</w:t>
              <w:softHyphen/>
              <w:t>íc, cèng hiÕn phÇn tèt ®Ñp- dï nhá bÐ cña m×nh vµo cuéc ®êi chung, cho ®Êt n</w:t>
              <w:softHyphen/>
              <w:t>í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* Nªu SN vÒ c¸c L§’ trªn: Mçi hs viÕt 1 ®o¹n v¨n tr×nh bµy 1 L§’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sz w:val="26"/>
          <w:szCs w:val="26"/>
        </w:rPr>
        <w:t>? ThÕ nµo lµ NL vÒ 1 ®o¹n th¬, bµi th¬? Nªu bè côc cña kiÓu bµi nµ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äc bµi, hoµn thµnh bµi tËp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huÈn bÞ bµi: “ C¸ch lµm bµi NL vÒ 1 ®o¹n th¬, bµi th¬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§äc l¹i bµi th¬ “ Quª h</w:t>
        <w:softHyphen/>
        <w:t>¬ng” cña TÕ Han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Xem tr</w:t>
        <w:softHyphen/>
        <w:t>íc c¸c ®Ò, t×m ra ®iÓm gièng vµ kh¸c nhau gi÷a c¸c ®Ò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Tãm t¾t yªu cÇu cña tõng b</w:t>
        <w:softHyphen/>
        <w:t>íc lµm bµ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</w:t>
        <w:tab/>
        <w:tab/>
        <w:tab/>
        <w:tab/>
        <w:tab/>
        <w:tab/>
        <w:t xml:space="preserve">                                                  TiÕt 127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¸ch lµm bµi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Ò mét ®o¹n th¬, bµi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n¾m ®</w:t>
        <w:softHyphen/>
        <w:t>îc c¸ch viÕt 1 bµi NL vÒ 1 ®o¹n th¬, bµi th¬ ®óng víi yªu cÇu kiÓu bµ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c¸c b</w:t>
        <w:softHyphen/>
        <w:t>íc lµm bµi NL vÒ mét ®o¹n th¬, bµi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viÕt bµi NL vÒ ®o¹n th¬, bµi th¬ ®óng c¸c b</w:t>
        <w:softHyphen/>
        <w:t>íc võa häc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c¸ch tæ chøc, triÓn khai c¸c luËn ®iÓ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lßng yªu thÝch, kh¸m ph¸ vÎ ®Ñp cña c¸c ®o¹n th¬, bµi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, quy n¹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? Em hiÓu thÕ nµo lµ NL vÒ 1 ®o¹n th¬, bµi th¬? C¸c yªu cÇu cô thÓ cña kiÓu bµi nµy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255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s ®äc ®Ò/ 79, 8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chØ ra ®iÓm gièng nhau vµ kh¸c nhau cña c¸c ®Ò tr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, gv chè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Ò chØ kh¸c vÒ s¾c th¸i nh</w:t>
              <w:softHyphen/>
              <w:t>ng vÉn cïng 1 kiÓu bµ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®äc ®Ò vµ nªu c¸c b</w:t>
              <w:softHyphen/>
              <w:t xml:space="preserve">íc lµm bµi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i/>
                <w:sz w:val="26"/>
                <w:szCs w:val="26"/>
              </w:rPr>
              <w:t>HS ®äc dµn bµi /8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D cña mçi phÇn trong bè côc VB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Õt bµi lµ ta ph¶i lµm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dông cña kh©u ®äc l¹i vµ söa ch÷a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hs ®äc V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H·y X§ phÇn TB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H:- Tõ: Nhµ th¬....=&gt; cña TÕ Ha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B ®· tr×nh bµy nh÷ng NX g× vÒ t×nh yªu QH trong bµi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3 hs nª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SN, ý kiÕn Êy ®</w:t>
              <w:softHyphen/>
              <w:t>îc dÉn d¾t, K§ = c¸ch nµo? Liªn kÕt víi MB vµ KB ra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cã søc thuyÕt phôc, hÊp dÉn kh«ng? V×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cã v×: VB ng¾n, ®¸nh gi¸ ®</w:t>
              <w:softHyphen/>
              <w:t>îc nh÷ng gi¸ trÞ ®Æc s¾c nhÊt vÒ ND,NT cña bµi th¬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rót ra bµi häc g× vÒ c¸ch lµm bµi NL v¨n häc nµy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:- 2 hs nªu, gv chèt, 1 hs ®äc ghi nhí/8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§Ò bµi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èng: NL vÒ 1 ®o¹n th¬, bµi th¬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¸c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Ò 1,6: MÖnh ®Ò: Ph©n t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§Ò 2,3,8: M§: c¶m nhËn, Ên t</w:t>
              <w:softHyphen/>
              <w:t>î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Ò 5: M§: suy ngh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Ò 4,7: Kh«ng cã mÖnh ®Ò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¸ch lµm bµi NL vÒ 1 ®o¹n th¬, bµi th¬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C¸c b</w:t>
              <w:softHyphen/>
              <w:t>íc lµm bµi NL vÒ 1 ®o¹n th¬, bµi th¬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×m hiÓu ®Ò vµ t×m ý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Óu ®óng, hiÓu s©u ®èi t</w:t>
              <w:softHyphen/>
              <w:t>îng råi tr×nh bµy sù c¶m nhËn, ®¸nh gi¸ vÒ 1 vµi ph</w:t>
              <w:softHyphen/>
              <w:t>¬ng diÖn næi bË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Ëp dµn bµi:sgk/ 8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MB: giíi thiÖu ®o¹n th¬, bµi th¬ - nªu NX, ®¸nh gi¸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B: Tr×nh bµy nh÷ng SN, ®¸nh gi¸ vÒ ND,NT cña ®o¹n, bµi th¬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B: Kh¸i qu¸t gi¸ trÞ, ý nghÜa cña ®o¹n, bµi th¬ - liªn hÖ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ViÕt bµi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§äc l¹i vµ söa ch÷a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C¸ch tæ chøc, triÓn khai luËn ®iÓm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VD: VB/8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NX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: m¹ch l¹c, chÆt chÏ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B: nh÷ng nx chÝnh vÒ t×nh yªu QH, h×nh ¶nh næi bËt, nt tiªu biÓu, SN, ®¸nh gi¸...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B liªn kÕt víi MB = sù ph©n tÝch, CM lµm s¸ng tá NX ë MB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Ghi nhí/ 8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? C¸ch lµm 1 ®o¹n th¬, bµi th¬? Bè côc cña bµi NL vÒ mét ®o¹n th¬, bµi th¬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Häc bµ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LËp dµn bµi cho ®Ò v¨n phÇn luyÖn tËp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ViÕt ®o¹n më bµi cho ®Ò v¨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</w:t>
        <w:tab/>
        <w:tab/>
        <w:tab/>
        <w:tab/>
        <w:tab/>
        <w:tab/>
        <w:t xml:space="preserve">                                                  TiÕt 128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¸ch lµm bµi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Ò mét ®o¹n th¬, bµi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n¾m ®</w:t>
        <w:softHyphen/>
        <w:t>îc c¸ch viÕt 1 bµi NL vÒ 1 ®o¹n th¬, bµi th¬ ®óng víi yªu cÇu kiÓu bµ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c¸c b</w:t>
        <w:softHyphen/>
        <w:t>íc lµm bµi NL vÒ mét ®o¹n th¬, bµi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iÕt ®</w:t>
        <w:softHyphen/>
        <w:t>îc ®o¹n v¨n NL vÒ ®o¹n th¬, bµi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viÕt bµi NL vÒ ®o¹n th¬, bµi th¬ ®óng c¸c b</w:t>
        <w:softHyphen/>
        <w:t>íc võa häc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c¸ch tæ chøc, triÓn khai c¸c luËn ®iÓ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lßng yªu thÝch, kh¸m ph¸ vÎ ®Ñp cña c¸c ®o¹n th¬, bµi th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HS «n l¹i c¸ch lµm bµi N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, th¶o luË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, chia nhã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? Em h·y nªu c¸ch lµm bµi NL vÒ mét ®o¹n th¬, bµi th¬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/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21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ph©n tÝch, th¶o luË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¶ lêi miÖ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, tr×nh bµy dµn ý – gv nx vµ söa ch÷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/c hs viÕt ®o¹n më bµi cho ®Ò v¨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viÕt, hs kh¸c nhËn xÐ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, ®¸nh gi¸, söa ch÷a, bæ sung vµ thu mét sè bµi chÊm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. LuyÖn tËp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§Ò: Ph©n tÝch khæ th¬ ®Çu bµi“Sang thu”cña H÷u ThØ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Yªu cÇ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 chÝnh: c¶m nhËn thu vÒ qua kh«ng gian lµng quª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X cña nhµ th¬: gîi lªn tõ h</w:t>
              <w:softHyphen/>
              <w:t>¬ng vÞ, ®Æc ®iÓm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</w:t>
              <w:softHyphen/>
              <w:t>¬ng æ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ã se, s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T ®Æc s¾c: tõ l¸y, ®t, h×nh ¶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Ëp dµn 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íi thiÖu vÞ trÝ ®o¹n th¬ vµ b</w:t>
              <w:softHyphen/>
              <w:t>íc ®Çu nªu nx vÒ ®o¹n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i dung: c¶m nhËn nhÑ nhµng tr</w:t>
              <w:softHyphen/>
              <w:t>íc sù chuyÓn mïa tõ h¹ sang t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ù c¶m nhËn b¾t ®Çu tõ nh÷ng h×nh ¶nh: h</w:t>
              <w:softHyphen/>
              <w:t>¬ng æi, giã se, s</w:t>
              <w:softHyphen/>
              <w:t>¬ng lµ nh÷ng h×nh ¶nh tiªu biÓu cña mïa t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ïi h</w:t>
              <w:softHyphen/>
              <w:t>¬ng æi ph¶ vµo trong kh«ng gian n¬i ®Çu th«n, ngâ xãm lµm cho ngän giã trë nªn th¬m tho, quyÕn r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µn s</w:t>
              <w:softHyphen/>
              <w:t>¬ng chïng ch×nh nh</w:t>
              <w:softHyphen/>
              <w:t xml:space="preserve"> muèn ngõng l¹i n¬i ngâ x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ïa thu sang ®</w:t>
              <w:softHyphen/>
              <w:t>îc t¸c gi¶ c¶m nhËn b»ng c¸c gi¸c quan cña c¬ thÓ: khøu gi¸c, xóc gi¸c, thÞ gi¸c vµ c¶ lÝ tr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Ö th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ö dông h×nh ¶nh gîi c¶m lµm cho con ng</w:t>
              <w:softHyphen/>
              <w:t>êi cã c¶m gi¸c nh</w:t>
              <w:softHyphen/>
              <w:t xml:space="preserve"> lµ mïa thu ®· v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ö dông tõ ng÷ cã sù s¸ng t¹o: bçng-mét c¶m gi¸c ®étj ngét, bÊt ngê, tõ l¸y chïng ch×nh diÔn t¶ sù chËm ch¹p nh</w:t>
              <w:softHyphen/>
              <w:t xml:space="preserve"> muèn ng</w:t>
              <w:softHyphen/>
              <w:t>ng l¹i, t×nh th¸i tõ h×nh nh</w:t>
              <w:softHyphen/>
              <w:t xml:space="preserve"> thÓ hiÖn th¸i ®é nghi ngê, ch</w:t>
              <w:softHyphen/>
              <w:t>a tin h¼n. Mïa thu sang míi chØ lµ sù c¶m nhËn ban ®Çu cña c¶m gi¸c con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Ph¶i lµ mét con ng</w:t>
              <w:softHyphen/>
              <w:t>êi rÊt yªu thiªn nhiªn, yªu mïa thu, gÇn gòi víi thiªn nhiªn ®ång thêi cã mét t©m hån nh¹y c¶m míi cã ®</w:t>
              <w:softHyphen/>
              <w:t>îc nh÷ng c¶m nhËn tinh tÕ nh</w:t>
              <w:softHyphen/>
              <w:t xml:space="preserve"> vË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th¬ ®· ®Ó l¹i cho ng</w:t>
              <w:softHyphen/>
              <w:t>êi ®äc mét c¶m gi¸c khã quªn. Cã lÏ nh÷ng ai kh«ng yªu mïa thu khi ®äc khæ th¬ lªn sÏ cã Ên t</w:t>
              <w:softHyphen/>
              <w:t>îng khã phai vÒ mïa thu vµ biÕt ®©u hä sÏ trë nªn yªu mïa thu h¬n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? Yªu cÇu vÒ bè côc mét ®o¹n th¬, bµi th¬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Häc bµi, hoµn thµnh bµi tËp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ChuÈn bÞ bµi” M©y vµ sãng”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+T×m hiÓu tg, tp, chia bè cô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+ Ph©n tÝch néi dung theo bè cô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121285</wp:posOffset>
                </wp:positionV>
                <wp:extent cx="275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9.55pt" to="356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</w:t>
        <w:tab/>
        <w:tab/>
        <w:tab/>
        <w:tab/>
        <w:tab/>
        <w:tab/>
        <w:t xml:space="preserve">                                            TiÕt 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©y vµ sãng</w:t>
      </w:r>
    </w:p>
    <w:p>
      <w:pPr>
        <w:pStyle w:val="Normal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- Ta go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Gióp hs cÈm nhËn ®</w:t>
        <w:softHyphen/>
        <w:t>îc ý nghÜa thiªng liªng cña t×nh mÉu tö qua lêi thñ thØ ch©n t×nh cña em bÐ víi mÑ vÒ nh÷ng cuéc ®èi tho¹i t</w:t>
        <w:softHyphen/>
        <w:t>ëng t</w:t>
        <w:softHyphen/>
        <w:t>îng gi÷a em víi nh÷ng ng</w:t>
        <w:softHyphen/>
        <w:t>êi sèng trªn m©y vµ sã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h÷ng s¸ng t¹o ®éc ®¸o vÒ h×nh ¶nh th¬ qua trÝ t</w:t>
        <w:softHyphen/>
        <w:t>ëng t</w:t>
        <w:softHyphen/>
        <w:t>îng bay bæng cña t¸c gi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t¹o dùng nh÷ng cuéc ®èi tho¹i t</w:t>
        <w:softHyphen/>
        <w:t>ëng t</w:t>
        <w:softHyphen/>
        <w:t>îng vµ XD c¸c h×nh ¶nh thiªn nhi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 hiÓu mét v¨n b¶n dÞch thuéc thÓ lo¹i th¬ v¨n xu«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ph©n tÝch ®Ó thÊy ®</w:t>
        <w:softHyphen/>
        <w:t>îc ý nghÜa s©u s¾c cña bµi th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ù nhËn thøc, kÜ n¨ng t</w:t>
        <w:softHyphen/>
        <w:t xml:space="preserve"> duy s¸ng t¹o, kÜ n¨ng kiªn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t×nh yªu thiªn nhiªn, con ng</w:t>
        <w:softHyphen/>
        <w:t>ê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ng÷ v¨n 9, SGK ng÷ v¨n 9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, mét sè bµi th¬ cña Ta-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ph©n tÝch, thuyÕt tr×nh, quy n¹p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Nªu ND vµ NT ®Æc s¾c cña bµi th¬: “Nãi víi con” – Y Ph</w:t>
        <w:softHyphen/>
        <w:t>¬ng? Em thÝch nhÊt nh÷ng c©u th¬ nµo? V× sao?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3. Bµi mí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i/>
          <w:sz w:val="26"/>
          <w:szCs w:val="26"/>
        </w:rPr>
        <w:t>Giíi thiÖu bµi</w:t>
      </w:r>
      <w:r>
        <w:rPr>
          <w:sz w:val="26"/>
          <w:szCs w:val="26"/>
        </w:rPr>
        <w:t>: T×nh mÑ con lµ 1 t×nh c¶m thiªng liªng, gÇn gòi vµ s©u lÆng nhÊt cña con ng</w:t>
        <w:softHyphen/>
        <w:t>êi, ®ång thêi còng lµ nguån c¶m høng kh«ng bao giê c¹n cña c¸c nhµ th¬. Chóng ta ®· tõng biÕt ®Õn t×nh mÑ qua bµi “Khóc h¸t ru nh÷ng em bÐ lín trªn l</w:t>
        <w:softHyphen/>
        <w:t xml:space="preserve">ng mÑ” cña NguyÔn Khoa §iÒm; “Con cß” cña ChÕ Lan Viªn vµ h«m nay chóng ta sÏ t×m hiÓu thªm vÒ nã qua bµi “M©y vµ sãng” cña nhµ th¬ </w:t>
      </w:r>
      <w:r>
        <w:rPr>
          <w:rFonts w:cs=".VnTimeH" w:ascii=".VnTimeH" w:hAnsi=".VnTimeH"/>
          <w:sz w:val="26"/>
          <w:szCs w:val="26"/>
        </w:rPr>
        <w:t>Ê</w:t>
      </w:r>
      <w:r>
        <w:rPr>
          <w:sz w:val="26"/>
          <w:szCs w:val="26"/>
        </w:rPr>
        <w:t>n §é: Ta-go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710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o hs quan s¸t ch©n dung cña nhµ th¬ Ta-g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3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æ sung: ¤ng lµ ng</w:t>
              <w:softHyphen/>
              <w:t>êi gÆp nhiÒu ®iÒu kh«ng may trong cuéc sèng gia ®×nh. Tõ n¨m 1902 ®Õn 1907 «ng ®· mÊt 5 ng</w:t>
              <w:softHyphen/>
              <w:t>êi th©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02: vî mÊ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04: con g¸i thø 2 mÊ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05: cha vµ anh trai mÊ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07: con trai ®Çu mÊ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§ã còng lµ nguyªn nhËn khiÕn cho t×nh c¶m gia ®×ng ®· trë thµnh ®Ò tµi quan träng cña Ta-go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oµn c¶nh ra ®êi bµi th¬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thuyÕt tr×nh, quy n¹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t</w:t>
              <w:softHyphen/>
              <w:t xml:space="preserve"> duy s¸ng t¹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nªu yªu cÇu ®äc: - cuèi ®o¹n 1, 2: giäng say s</w:t>
              <w:softHyphen/>
              <w:t>a, thÓ hiÖn lêi kÎ cña em bÐ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1 sè tõ ng÷ khã trong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h¬ thuéc thÓ th¬ g×? V×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Bµi th¬ cã thÓ chia lµm mÊy phÇn?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chÝ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 2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- Tõ ®Çu...xanh th¼m: c©u chuyÖn víi mÑ vÒ nh÷ng ng</w:t>
              <w:softHyphen/>
              <w:t>êi ë trªn m©y vµ trß ch¬i thø nhÊt cña em bÐ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2- Trong sãng...hÕt: C©u chuyÖn víi mÑ vÒ nh÷ng ng</w:t>
              <w:softHyphen/>
              <w:t>êi ë trªn sãng vµ trß ch¬i thø 2 cña em bÐ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chØ ra sù gièng nhau vµ kh¸c nhau trong 2 lêi kÓ cña em bÐ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3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èng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huËt l¹i lêi rñ r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huËt l¹i lêi tõ chèi vµ lÝ do tõ chè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¶ trß ch¬i do chÝnh bÐ nhÜ r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¸c: m©y vµ sãng ®Òu cã sù hÊp dÉn kh¸c nhau vµ 2 t×nh huèng cã vÊn ®Ò Êy cµng béc lé t×nh yªu mÑ s©u s¾c, mªnh m«ng, m·nh liÖ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Õu kh«ng cã phÇn 2 th× ý th¬ cã trän vÑn, ®Çy ®ñ kh«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Kh«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l¹i 2 ®o¹n th¬ trong phÇn 1, 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- Tõ ®Çu...mØm c</w:t>
              <w:softHyphen/>
              <w:t>êi hä bay ®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2- Trong sãng cã ng</w:t>
              <w:softHyphen/>
              <w:t>êi gäi con...nh¶y móa l</w:t>
              <w:softHyphen/>
              <w:t>ít qu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mÊy lêi hái vµ lêi ®¸p trong tõng phÇn ®èi tho¹i? C©u tr¶ lêi thø nhÊt cña em bÐ t¹i sao l¹i lµ 1 c©u há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lêi hái vµ ®¸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tr¶ lêi thø nhÊt cña em bÐ lµ c©u hái v×: em bÞ hÊp dÉn, cuèn hót bëi nh÷ng lêi rñ rª cña nh÷ng ng</w:t>
              <w:softHyphen/>
              <w:t>êi sèng trªn m©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V× em tß mß =&gt; ham ch¬i, ham vui =&gt; phï hîp víi t©m  lÝ trÎ em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N¬i b×nh minh vµng tr¨ng b¹c =&gt; thó vÞ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C©u tr¶ lêi thø 2 cã g× ®¸ng chó ý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åm 2 nöa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Nöa ®Çu: nªu lÝ do ®Ó tõ chèi: mÑ ë nh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Nöa cuèi: c©u hái tu tõ =&gt; hái ®Ó kh¼ng ®Þnh bÐ kiªn quyÕt tõ chèi lêi rñ rª, mêi gäi cña hä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bÐ kh«ng tõ chèi ngay lêi mêi? KÕt qu¶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× trÎ em t©m lÝ thÝch ch¬i, thÝch ®i, thÝch c¸i l¹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uèi cïng bÐ quyÕt ®Þnh tõ chè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Sù tõ chèi kiªn quyÕt ®ã chøng tá ®iÒu g×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th</w:t>
              <w:softHyphen/>
              <w:t>¬ng mÑ ®· th¾ng lêi mêi gäi cña nh÷ng ng</w:t>
              <w:softHyphen/>
              <w:t>êi trªn m©y vµ sã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, nh÷ng ng</w:t>
              <w:softHyphen/>
              <w:t>êi sèng trªn m©y vµ sãng cã thÓ lµ nh÷ng a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Õ giíi thÇn tiªn trong truyÖn cæ t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sù tõ chèi nh÷ng lêi mêi gäi ngät ngµo cña bÐ, em hiÓu t×nh c¶m mµ bÐ dµnh cho mÑ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BÐ tõ chèi v× bÐ th</w:t>
              <w:softHyphen/>
              <w:t>¬ng yªu mÑ. §©y chÝnh lµ tinh thÇn nh©n v¨n s©u s¾c cña bµi th¬ kh¾c phôc ham muèn chÝnh ®¸ng cña tuæi th¬ ®Ó lµm vui lßng mÑ. ®iÒu ®ã chøng tá t×nh c¶m bÐ dµnh cho mÑ v« cïng s©u nÆ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nh÷ng c©u th¬ cßn l¹i cña 2 phÇ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thuËt l¹i trß ch¬i mµ bÐ nghÜ ra ®Ó thay thÕ cho viÖc ngao du cïng m©y sãng? §Æc ®iÓm cña trß ch¬i ®ã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©y lµ trß ch¬i tuyÖt diÖu vµ s¸ng t¹o, nã hoµ hîp gi÷a thiªn nhiªn vµ t×nh mÑ co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bÐ lµm m©y – sãng; mÑ lµ vÇng tr¨ng – bÕn bê k× l¹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2 c©u th¬ sau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bµn tay con «m lÊy mÑ vµ m¸i nhµ ta sÏ lµ bÇu trêi xanh th¼m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l¨n, l¨n m·i råi sÏ c</w:t>
              <w:softHyphen/>
              <w:t>êi vang vì tan vµo lßng mÑ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+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c©u th¬ võa t¶ trß ch¬i s¸ng t¹o võa thÓ hiÖn niÒm h¹nh phóc trµn ngËp cña co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ù hoµ hîp gi÷a thiªn nhiªn vµ cuéc sèng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ng tÝnh kh¸i qu¸t: H¹nh phóc cña t×nh mÑ con thËt gÇn gòi, gi¶n dÞ nh</w:t>
              <w:softHyphen/>
              <w:t>ng v« cïng lín lao vµ thiªng liªng vµ vÜnh h»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rß ch¬i cña bÐ chøng tá ®iÒu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h¬ cã s¸ng t¹o g× vÒ NT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s ®äc ghi nhí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. T¸c gi¶</w:t>
            </w:r>
            <w:r>
              <w:rPr>
                <w:sz w:val="26"/>
                <w:szCs w:val="26"/>
              </w:rPr>
              <w:t xml:space="preserve"> (1861-1941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nhµ th¬ hiÖn ®¹i lín nhÊt cña Ên ®é, lµ nhµ v¨n ®Çu tiªn cña ch©u ¸ ®</w:t>
              <w:softHyphen/>
              <w:t>îc nhËn gi¶i noben vÒ v¨n häc 1913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T¸c phÈ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n¨m 1909, in trong tËp “Tr¨ng non” xuÊt b¶n 1915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Bè côc</w:t>
            </w:r>
            <w:r>
              <w:rPr>
                <w:sz w:val="26"/>
                <w:szCs w:val="26"/>
              </w:rPr>
              <w:t>: 2 ®o¹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Lêi tõ chèi cña em bÐ tr</w:t>
              <w:softHyphen/>
              <w:t>íc sù mêi gäi, rñ rª cña nh÷ng ng</w:t>
              <w:softHyphen/>
              <w:t>êi sèng trªn m©y vµ sã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i tõ chèi cña bÐ thÓ hiÖn t×nh yªu th</w:t>
              <w:softHyphen/>
              <w:t>¬ng mÑ lµ v« cïng s©u nÆ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Trß ch¬i cña b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ß ch¬i s¸ng t¹o cña bÐ diÔn t¶ t×nh mÑ con gi¶n dÞ, lín lao, thiªng liªng vµ®Çy ý nghÜ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Tæng kÕ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ND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h¬ ca ngîi t×nh mÉu tö thiªng liªng, bÊt diÖt vµ kh¼ng ®Þnh con ng</w:t>
              <w:softHyphen/>
              <w:t>êi muèn v</w:t>
              <w:softHyphen/>
              <w:t>ît qua mäi c¸m dç th× ph¶i cã ®iÓm tùa v÷ng ch¾c lµ t×nh mÉu t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3.2. NT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è côc hai phÇn gièng nhau nh</w:t>
              <w:softHyphen/>
              <w:t>ng kh«ng trïng lÆ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¸ng t¹o nh÷ng h×nh ¶nh thiªn nhiªn bay bæng, lung linh, k× ¶o song vÉn rÊt sinh ®éng vµ ch©n thù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3. Ghi nhí: ( 89)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? C¶m nhËn cña em vÒ h×nh ¶nh em bÐ trong bµi th¬?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Häc thuéc lßng bµi th¬ vµ ph©n tÝc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ChuÈn bÞ bµi: ¤n tËp vÒ th¬ ( KÎ b¶ng «n tËp theo c©u hái trong sg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TiÕt 130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¤n tËp vÒ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KiÕn thøc:-</w:t>
      </w:r>
      <w:r>
        <w:rPr>
          <w:sz w:val="26"/>
          <w:szCs w:val="26"/>
        </w:rPr>
        <w:t xml:space="preserve"> Gióp hs «n tËp, hÖ thèng ho¸ kiÕn thøc c¬ b¶n vÒ tp th¬ hiÖn ®¹i VN häc trong ch</w:t>
        <w:softHyphen/>
        <w:t>¬ng tr×nh NV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ñng cè tri thøc vÒ thÓ lo¹i th¬ tr÷ t×nh . B</w:t>
        <w:softHyphen/>
        <w:t>íc ®Çu cã nh÷ng hiÓu biÕt s¬ l</w:t>
        <w:softHyphen/>
        <w:t>îc vÒ ®Æc ®iÓm vµ thµnh tùu cña th¬ VN tõ sau CM th¸ng T¸m 194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tæng hîp, hÖ thèng hãa kiÕn thøc vÒ c¸c t¸c phÈm th¬ ®· hä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nghiªm tóc trong c¸c giê «n tË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ng÷ v¨n 9, SGK ng÷ v¨n 9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æng hîp, th¶o luËn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2. KiÓm tra :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sz w:val="26"/>
          <w:szCs w:val="26"/>
        </w:rPr>
        <w:t>? §äc thuéc lßng diÔn c¶m vµ nªu ND, NT ®Æc s¾c cña bµi th¬: “ M©y vµ sãng”. Em thÝch nhÊt nh÷ng c©u th¬ nµo? V× sao?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3. Bµi mí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1. B¶ng «n tËp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4"/>
        <w:gridCol w:w="938"/>
        <w:gridCol w:w="1407"/>
        <w:gridCol w:w="2747"/>
        <w:gridCol w:w="225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bµi th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t¸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Ó lo¹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¸c gi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Ö thuË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c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Õ Lan     Viª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ngîi t×nh mÑ vµ ý nghÜa cña lêi ru ®èi víi c/s cña mçi ng</w:t>
              <w:softHyphen/>
              <w:t>ê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Ën dông s¸ng t¹o ca dao, h×nh ¶nh Èn dô,®iÖp tõ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ïa xu©n nho nh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h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¶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yªu TN, ®Êt n</w:t>
              <w:softHyphen/>
              <w:t xml:space="preserve">íc thiÕt tha vµ </w:t>
              <w:softHyphen/>
              <w:t>íc nguyÖn ®</w:t>
              <w:softHyphen/>
              <w:t>îc cèng hiÕn cho ®Êt n</w:t>
              <w:softHyphen/>
              <w:t>íc,D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¹c ®iÖu trong s¸ng, thiÕt tha, h×nh ¶nh ®Ñp, gîi c¶m, tõ l¸y, S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Õng l¨ng B¸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ch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Ôn Ph</w:t>
              <w:softHyphen/>
              <w:t>¬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ßng biÕt ¬n, tiÕc th</w:t>
              <w:softHyphen/>
              <w:t>¬ng, ®au xãt, thµnh kÝnh cña nhµ th¬ nãi riªng, cña c¶ DT VN nãi chung dµnh cho B¸c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äng th¬ trang träng, tha thiÕt, h×nh ¶nh Èn dô, SS, thµnh ng÷, ®iÖp tõ.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 th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h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÷u ThØn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ù biÕn chuyÓn cña ®Êt trêi tõ h¹ sang thu nhÑ nhµng,râ rÖt qua c¶m nhËn tinh tÕ cña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¶nh gîi t¶, tõ l¸y, §T, h×nh ¶nh Èn dô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4"/>
        <w:gridCol w:w="201"/>
        <w:gridCol w:w="737"/>
        <w:gridCol w:w="1407"/>
        <w:gridCol w:w="2747"/>
        <w:gridCol w:w="2633"/>
      </w:tblGrid>
      <w:tr>
        <w:trPr>
          <w:trHeight w:val="12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ãi víi c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d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Ph</w:t>
              <w:softHyphen/>
              <w:t>¬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h¬ thÓ hiÖn sù g¾n bã, tù hµo vÒ QH vµ ®¹o lÝ sèng cña DT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ng÷ giµu søc biÓu c¶m, ®iÖp tõ, SS, h×nh ¶nh Èn dô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 - ®¹i diÖn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uéc sèng, ®Êt n</w:t>
              <w:softHyphen/>
              <w:t>íc,con ng</w:t>
              <w:softHyphen/>
              <w:t>êi ®</w:t>
              <w:softHyphen/>
              <w:t>îc thÓ hiÖn ntn trong c¸c bµi th¬ H§V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§iÓm chung vµ nÐt riªng trong ND biÓu hiÖn t×nh mÑ con cña c¸c bµi th¬: Khóc h¸t..., con cß, M©y vµ sã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X vÒ h×nh ¶nh ng</w:t>
              <w:softHyphen/>
              <w:t xml:space="preserve">êi lÝnh vµ t×nh ®ång ®éi trong bµi: §/c, Bµi th¬,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sz w:val="26"/>
                <w:szCs w:val="26"/>
              </w:rPr>
              <w:t>nh tr¨ng 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Th¬ VN tõ sau CMT8: ( Tõ bµi 10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Giai ®o¹n kh¸ng chiÕn chèng Ph¸p( 1945- 1954): §ång chÝ (1948)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Giai ®o¹n hoµ b×nh sau k/c chèng Ph¸p ( 1954- 1964)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µn thuyÒn ®¸nh c¸ ( 1958): MB XDCNX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 ( 1962)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Õp löa ( 1963)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 Giai ®o¹n k/c chèng mÜ ( 1964- 1975)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h¬ vÒ tiÓu ®éi xe kh«ng kÝnh ( 1969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óc h¸t ru nh÷ng em bÐ lín trªn l</w:t>
              <w:softHyphen/>
              <w:t>ng mÑ ( 1971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 Giai ®o¹n tõ sau n¨m 1975 ( thèng nhÊt ®Êt n</w:t>
              <w:softHyphen/>
              <w:t>íc)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ng l¨ng B¸c ( 1976)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ïa xu©n nho nhá ( 1980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ng thu ( 1977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ãi víi con (1980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uéc sèng, ®Êt n</w:t>
              <w:softHyphen/>
              <w:t>íc, con ng</w:t>
              <w:softHyphen/>
              <w:t>êi trong th¬ VNH§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a.  ThÓ hiÖn cuéc k/c tr</w:t>
              <w:softHyphen/>
              <w:t>êng k× , gan khæ, th¾ng lîi vÎ vang, ND vµ ®Êt n</w:t>
              <w:softHyphen/>
              <w:t>íc anh hïng: §ång chÝ, Bµi th¬..., Khóc h¸t ru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C«ng cuéc XD ®Êt n</w:t>
              <w:softHyphen/>
              <w:t>íc vµ QH tèt ®Ñp gi÷a con ng</w:t>
              <w:softHyphen/>
              <w:t>êi víi con ng</w:t>
              <w:softHyphen/>
              <w:t>êi: §oµn thuyÒn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c.  T×nh yªu QH ®Êt n</w:t>
              <w:softHyphen/>
              <w:t>íc, t×nh ®/c, ®ång ®éi, lßng kÝnh yªu B¸c: MX nho nhá,Sang thu, §/c, Bµi th¬..., ViÕng l¨ng B¸c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×nh c¶m mÑ con, cha con, t×nh bµ ch¸u gÇn gòi, thiªng liªng, g¾n liÒn víi t/c chung cña ND, ®Êt n</w:t>
              <w:softHyphen/>
              <w:t>íc.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hñ ®Ò t×nh mÑ con</w:t>
            </w:r>
            <w:r>
              <w:rPr>
                <w:sz w:val="26"/>
                <w:szCs w:val="26"/>
              </w:rPr>
              <w:t xml:space="preserve"> : Khóc h¸t ru..., Con cß, M©y vµ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 NÐt chung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ngîi t×nh mÑ con thiªng liªng, th¾m thiÕ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lêi h¸t ru, lêi nãi cña con víi mÑ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NÐt riªng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 Khóc h¸t ru...: T×nh yªu con thèng nhÊt víi t×nh yªu ®Êt n</w:t>
              <w:softHyphen/>
              <w:t>íc thÓ hiÖn qua h×nh t</w:t>
              <w:softHyphen/>
              <w:t>îng s¸ng t¹o: H¸t ru con lín trªn l</w:t>
              <w:softHyphen/>
              <w:t>ng mÑ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on cß: Ca ngîi t×nh mÑ th</w:t>
              <w:softHyphen/>
              <w:t>¬ng con vµ ý nghÜa lêi ru ®èi víi c/s con ng</w:t>
              <w:softHyphen/>
              <w:t>êi, thÓ hiÖn qua h×nh t</w:t>
              <w:softHyphen/>
              <w:t>îng con cß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M©y vµ sãng: T×nh yªu mÑ th¾m thiÕt cña trÎ th¬ thÓ hiÖn b»ng sù ho¸ th©n vµo lêi trß chuyÖn hån nhiªn cña bÐ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5. T×nh ®ång ®éi vµ h×nh ¶nh ng</w:t>
              <w:softHyphen/>
              <w:t>êi lÝnh</w:t>
            </w:r>
            <w:r>
              <w:rPr>
                <w:sz w:val="26"/>
                <w:szCs w:val="26"/>
              </w:rPr>
              <w:t xml:space="preserve"> : §/c , Bµi th¬....,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sz w:val="26"/>
                <w:szCs w:val="26"/>
              </w:rPr>
              <w:t>nh tr¨ng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. Bót ph¸p XD h×nh ¶nh th¬ trong</w:t>
            </w:r>
            <w:r>
              <w:rPr>
                <w:sz w:val="26"/>
                <w:szCs w:val="26"/>
              </w:rPr>
              <w:t xml:space="preserve">: §oµn thuyÒn ....,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sz w:val="26"/>
                <w:szCs w:val="26"/>
              </w:rPr>
              <w:t xml:space="preserve">nh tr¨ng, MX nho nhá, Con cß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§oµn thuyÒn ®¸nh c¸: Bót ph¸p l·ng m¹n, bay bæng, nhiÒu liªn t</w:t>
              <w:softHyphen/>
              <w:t>ëng 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sz w:val="26"/>
                <w:szCs w:val="26"/>
              </w:rPr>
              <w:t>nh tr¨ng: Bót ph¸p gîi t¶, ý nghÜa kh¸i qu¸t, ®éc tho¹i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 Con cß: Bót ph¸p DT vµ hiÖn ®¹i, PT h×nh ¶nh con cß trong ca dao vµ lêi h¸t r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 MX nho nhá: Bót ph¸p hiÖn thùc vµ l·ng m¹n, chÊt HuÕ ®Ëm ®µ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LuyÖn tËp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PT 1 khæ th¬ mµ em thÝch trong c¸c bµi th¬ ®· häc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§äc diÔn c¶m 1 bµi th¬ VNH§ mµ em thÝch?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Häc l¹i c¸c t¸c phÈm th¬ H§VN trong sgk k× II ®Ó kiÓm tra 45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7465</wp:posOffset>
                </wp:positionH>
                <wp:positionV relativeFrom="paragraph">
                  <wp:posOffset>-213360</wp:posOffset>
                </wp:positionV>
                <wp:extent cx="337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16.8pt" to="368.9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</w:t>
        <w:tab/>
        <w:tab/>
        <w:tab/>
        <w:tab/>
        <w:tab/>
        <w:t xml:space="preserve">                                                    TiÕt 131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hÜa t</w:t>
        <w:softHyphen/>
        <w:t>êng minh vµ hµm 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(tiÕ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nhËn biÕt 2 ®iÒu kiÖn sö dông hµm 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g</w:t>
        <w:softHyphen/>
        <w:t>êi nãi cã ý thøc ®</w:t>
        <w:softHyphen/>
        <w:t xml:space="preserve"> hµm ý vµo c©u nã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g</w:t>
        <w:softHyphen/>
        <w:t>êi nãi cã ®ñ n¨ng  lùc gi¶i ®o¸n hµm 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bµi häc: RÌn kÜ n¨nggi¶i ®o¸n hµm ý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sèng: kÜ n¨ng t</w:t>
        <w:softHyphen/>
        <w:t xml:space="preserve"> duy s¸ng t¹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sö dông tiÕng mÑ ®Î hiÖu qu¶ nhÊ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ng÷ v¨n 9, SGK ng÷ v¨n 9, b¶ng phô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, ph©n tÝch, quy n¹p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§éng n·o, chia nhãm, kh¨n phñ bµ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Em hiÓu thÕ nµo lµ nghÜa t</w:t>
        <w:softHyphen/>
        <w:t>êng minh vµ hµm ý? LÊy vÝ dô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µi míi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kh¨n phñ bµ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treo b¶ng phô, hs ®äc 2 vÝ dô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cho biÕt hµm ý cña c©u g¹ch ch©n: “Con chØ ®</w:t>
              <w:softHyphen/>
              <w:t>îc ¨n th«i vµ con sÏ...” v× sao chÞ DËu kh«ng d¸m nãi th¼ng víi co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theo KT kh¨n phñ bµn, ®¹i diÖn tr×nh bµy, gv nhËn xÐt, söa ch÷a, bæ s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µm ý c©u nµo cña chÞ DËu râ h¬n? V× sa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C©u 2 râ h¬n v×  c¸i TÝ ch</w:t>
              <w:softHyphen/>
              <w:t>a hiÓu râ c©u 1. Sù “gi·y n¶y” vµ c©u nãi trong tiÕng khãc cña c¸i TÝ “</w:t>
            </w:r>
            <w:r>
              <w:rPr>
                <w:i/>
                <w:sz w:val="26"/>
                <w:szCs w:val="26"/>
              </w:rPr>
              <w:t xml:space="preserve">U b¸n con ®Êy thËt ®Êy </w:t>
              <w:softHyphen/>
              <w:t>?</w:t>
            </w:r>
            <w:r>
              <w:rPr>
                <w:sz w:val="26"/>
                <w:szCs w:val="26"/>
              </w:rPr>
              <w:t>” cho thÊy c¸i TÝ ®· hiÓu hµm ý trong c©u nãi cña chÞ DË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chèt: - Ng</w:t>
              <w:softHyphen/>
              <w:t>êi nãi ph¶i cã ý thøc ®</w:t>
              <w:softHyphen/>
              <w:t>a hµm ý vµo c©u nã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Ng</w:t>
              <w:softHyphen/>
              <w:t>êi nghe cã n¨ng lùc gi¶i ®o¸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®©y chÝnh lµ néi dung  phÇn ghi nhí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hs ®äc ghi nhí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Õu ng</w:t>
              <w:softHyphen/>
              <w:t>êi nghe kh«ng gi¶i ®o¸n ®</w:t>
              <w:softHyphen/>
              <w:t>îc hµm ý th× ng</w:t>
              <w:softHyphen/>
              <w:t>êi nãi ph¶i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§iÒu chØnh lêi nãi cña m×nh cho phï hîp víi tr×nh ®é cña ng</w:t>
              <w:softHyphen/>
              <w:t>êi nghe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o hs ®</w:t>
              <w:softHyphen/>
              <w:t>a ra t×nh huèng ®Ó tr¶ l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D: - ChiÒu nay b¹n ®i c«ng viªn cïng tí nhÐ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M×nh quªn quyÓn s¸ch ë nhµ rå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nªu gi¶i quyÕt vÊn ®Ò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yªu cÇu cña bµi tËp 1, giao nhiÖm vô th¶o luËn nhãm 2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1: phÇn a, 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2: phÇn 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3: bµi 2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4: bµi 3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§¹i diÖn tr¶ lêi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§iÒu kiÖn sö dông hµm 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1: Sau b÷a ¨n nµy con kh«ng cßn ®</w:t>
              <w:softHyphen/>
              <w:t>îc ë nhµ víi thÇy mÑ vµ c¸c em n÷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2: MÑ ®· b¸n con cho nhµ cô NghÞ th«n §oµ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®©y lµ ®iÒu ®au lßng nªn chÞ kh«ng nãi th¼ng r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2. Ghi nhí: sgk/ 9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µi tËp 1/ 9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Ì ®· ngÊm rå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 xml:space="preserve">êi nãi: anh thanh niªn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ghe: c« kÜ s</w:t>
              <w:softHyphen/>
              <w:t>, b¸c ho¹ sÜ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mêi b¸c vµ c« vµo uèng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ghe hiÓu hµm 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Chi tiÕt: ¤ng theo liÒn...ngåi xuèng ghÕ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ind w:left="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Hs th¶o luËn nhãm, ®¹i diÖn ph¸t biÓ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óng t«i cÇn ph¶i b¸n c¸c thø nµy ®Ó ®i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ãi: anh T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ghe: chÞ b¸n ®Ëu phô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chóng t«i kh«ng thÓ cho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ghe hiÓ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iÕt: thËt lµ giµu cã cµng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µng cay nghiÖt l¾m cµng oan tr¸i nhiÒ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ãi: Thuý KiÒ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ghe: Ho¹n Th</w:t>
              <w:softHyphen/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h·y chuÈn bÞ nhËn sù b¸o o¸n thÝch ®¸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nghe hiÓ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iÕt: hån l¹c ph¸ch xiªu, khÊu ®Çu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¸ch 1: tiÓu th</w:t>
              <w:softHyphen/>
              <w:t xml:space="preserve"> còng cã b©y giê ®Õn ®©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quyÒn quÝ nh</w:t>
              <w:softHyphen/>
              <w:t xml:space="preserve"> tiÓu th</w:t>
              <w:softHyphen/>
              <w:t xml:space="preserve"> còng cã lóc gÆp ta </w:t>
              <w:softHyphen/>
              <w:t>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m¸t mÎ, giÔu cî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2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: c¬m s«i råi, nh·o b©y gi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ch¾t giïm n</w:t>
              <w:softHyphen/>
              <w:t>íc ®Ó c¬m khái nh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nãi th¼ng v× nã kh«ng muèn gäi «ng S¸u lµ b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Öc sö dông hµm ý kh«ng thµnh c«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«ng S¸u vê kh«ng hiÓu ( kh«ng biÕt nã nhê ai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µi 3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: Mai vÒ quª víi m×nh ®i!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:- M×nh cßn bËn «n th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MÑ m×nh ®ang è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M×nh ®· hÑn tr</w:t>
              <w:softHyphen/>
              <w:t>íc víi ta rå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: - §µnh vË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Bµi 4/ 9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y hi väng ch</w:t>
              <w:softHyphen/>
              <w:t>a thÓ nãi lµ thùc hay h</w:t>
              <w:softHyphen/>
              <w:t xml:space="preserve"> nh</w:t>
              <w:softHyphen/>
              <w:t>ng nÕu cè g¾ng thùc hiÖn th× cã thÓ ®¹t ®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Bµi 5/ 93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c©u më ®Çu: bän tí ch¬i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&gt; cã hµm ý mêi mä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¬i víi bän tí thÝch l¾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h«ng biÕt cã ai muèn ch¬i víi bän tí kh«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©u cã hµm ý tõ chèi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MÑ m×nh ®ang ®îi ë nh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µm sao cã thÓ rêi mÑ mµ ®Õn ®</w:t>
              <w:softHyphen/>
              <w:t>îc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Khi sö dông hµm ý cÇn ph¶i cã ®iÒu kiÖn nµ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thuéc ghi nhí, lµm c¸c bµi tËp cßn l¹i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LËp dµn bµi cho bµi viÕt sè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0</wp:posOffset>
                </wp:positionH>
                <wp:positionV relativeFrom="paragraph">
                  <wp:posOffset>-483870</wp:posOffset>
                </wp:positionV>
                <wp:extent cx="302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38.1pt" to="370.95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................</w:t>
        <w:tab/>
        <w:tab/>
        <w:tab/>
        <w:tab/>
        <w:tab/>
        <w:tab/>
        <w:t xml:space="preserve">                            TiÕt 1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Tr¶ bµi lµm v¨n sè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Gióp hs nhËn ra </w:t>
        <w:softHyphen/>
        <w:t>u nh</w:t>
        <w:softHyphen/>
        <w:t>îc ®iÓm cña m×nh ®Ó c¸c em tù rót kinh nghiÖm cho m×nh vÒ viÖc sö dông tõ vµ c¸ch diÔn ®¹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Ìn kÜ n¨ng lµm viÖc ®éc lËp, s¸ng t¹o, tù tin, b×nh tÜ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tù söa ch÷a, rót kinh nghiÖm nh÷ng nh</w:t>
        <w:softHyphen/>
        <w:t>îc ®iÓm cña b¶n th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µi v¨n mÉu, ®o¹n v¨n mÉu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µi viÕ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  <w:u w:val="single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1. §Ò:</w:t>
      </w:r>
      <w:r>
        <w:rPr>
          <w:sz w:val="26"/>
          <w:szCs w:val="26"/>
        </w:rPr>
        <w:t xml:space="preserve"> C¶m nhËn cña em vÒ ®o¹n trÝch “ ChiÕc l</w:t>
        <w:softHyphen/>
        <w:t>îc ngµ” cña NguyÔn Quang S¸ng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2. Ph©n tÝch ®Ò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ThÓ lo¹i: NghÞ luËn 1 t¸c phÈm truyÖ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Néi dung: T×nh cha con s©u ®Ëm trong chiÕn tran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Ph¹m vi: truyÖn “ChiÕc l</w:t>
        <w:softHyphen/>
        <w:t>îc ngµ”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3. Dµn 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a. Më bµ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DÉn d¾t: t×nh cha, nghÜa mÑ vèn lµ ®Ò tµi quen thuéc cña c¸c nhµ v¨n, nhµ th¬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Giíi thiÖu tªn t¸c gi¶, t¸c phÈm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Nªu nhËn xÐt s¬ bé vÒ néi dung t¸c phÈ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b. Th©n bµ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T×nh cha con s©u nÆ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NhËn vËt bÐ Thu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</w:t>
        <w:softHyphen/>
        <w:t xml:space="preserve">íng bØnh, ngang ng¹nh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Yªu cha m·nh liÖt s©u s¾c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Nh©n vËt «ng S¸u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Yªu con, khao kh¸t ®</w:t>
        <w:softHyphen/>
        <w:t>îc gÆp co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+ H¹nh phóc trµn ngËp khi ®</w:t>
        <w:softHyphen/>
        <w:t>îc gäi lµ cha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+ Xa con nªn dån t×nh yªu con vµo chiÕc l</w:t>
        <w:softHyphen/>
        <w:t>îc ngµ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=&gt; chiÕn tranh, kh¼ng ®Þnh t×nh cha con cµng thªm s©u s¾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NghÖ thuËt diÔn biÕn t©m lÝ nh©n vËt hÕt søc l«gÝch, hîp l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c. KÕt bµ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Kh¼ng ®Þnh sù thµnh c«ng cña t¸c gi¶ qua gi¸ trÞ néi dung vµ nghÖ thuË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HiÓu thªm vÒ t×nh cha con trong chiÕn tranh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4. NhËn xÐ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¦u ®iÓm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§a sè hiÓu bµi, n¾m v÷ng ®</w:t>
        <w:softHyphen/>
        <w:t>îc ph</w:t>
        <w:softHyphen/>
        <w:t>¬ng ph¸p, kÜ thuËt viÕt. Tr×nh bµy s¹ch ®Ñp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Nh</w:t>
        <w:softHyphen/>
        <w:t>îc ®iÓm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1 sè viÕt cßn lan man, sai lçi chÝnh t¶, diÔn ®¹t thiÕu m¹ch l¹c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1 sè em tr×nh bµy bµi Èu, ch÷ xÊu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1 sè em l</w:t>
        <w:softHyphen/>
        <w:t>êi suy nghÜ nªn néi dung s¬ sµ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1 sè em cßn chÐp bµi v¨n mÉu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Ch÷a lçi sai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§äc bµi kh¸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NhËn xÐt chu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Ph¸t huy </w:t>
        <w:softHyphen/>
        <w:t>u ®iÓm, kh¾c phôc nh</w:t>
        <w:softHyphen/>
        <w:t>îc ®iÓm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Xem l¹i kiÓu bµi: NL vÒ 1 t¸c phÈm truyÖ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Ch÷a lçi sai cña bµi viÕ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So¹n : Tæng kÕt v¨n b¶n nhËt dông 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§äc l¹i toµn bé c¸c v¨n b¶n nhËt dông ®· hä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+ T×m hiÓu c¸c vÊn ®Ò mµ v¨n b¶n nhËt dông ®Ò cËp ®Õn lµ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RótkinhnghiÖ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483870</wp:posOffset>
                </wp:positionV>
                <wp:extent cx="3022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8.1pt" to="363.95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................</w:t>
        <w:tab/>
        <w:tab/>
        <w:tab/>
        <w:tab/>
        <w:tab/>
        <w:tab/>
        <w:t xml:space="preserve">                      TiÕt 133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phÇn v¨n b¶n nhËt dô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Gióp hs nhËn thøc ®</w:t>
        <w:softHyphen/>
        <w:t>îc tiªu chuÈn ®Çu tiªn vµ chñ yÕu cña VB nhËt dông lµ tÝnh cËp nhËp cña néi dung, hÖ thèng ho¸ ®</w:t>
        <w:softHyphen/>
        <w:t>îc chñ ®Ò cña c¸c VB nhËt dông trong ch</w:t>
        <w:softHyphen/>
        <w:t xml:space="preserve">¬ng tr×nh ng÷ v¨n THC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N¾m ®</w:t>
        <w:softHyphen/>
        <w:t>îc 1 sè ®Æc ®iÓm cÇn l</w:t>
        <w:softHyphen/>
        <w:t>u ý trong c¸ch thøc tiÕp cËn VB nhËt dô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dông VB nhËt dông trong ®êi sè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 ng÷ v¨n 9, SGV ng÷ v¨n 9  -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  <w:r>
        <w:rPr>
          <w:sz w:val="26"/>
          <w:szCs w:val="26"/>
        </w:rPr>
        <w:t xml:space="preserve"> §äc thuéc lßng bµi th¬ M©y vµ sãng? NhËn xÐt t×nh c¶m cña em bÐ trong bµ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435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¶o luË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thÕ nµo lµ VB nhËt dô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th¶o luËn råi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ND cã nh÷ng ®Æc ®iÓm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líp 3 nhãm, y/c c¸c nhãm th¶o luËn trong vßng 4 phót, ®¹i diÖn tr×nh bµy kÕt qu¶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®¸nh gi¸,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thÕ nµo lµ cËp nhËp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øc n¨ng vµ ®Ò tµ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ND ®Ò cËp ®Õn nh÷ng néi dung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KÓ tªn nh÷ng VB nhËt dông ®· häc ë líp 6, 7, 8,9 vµ cho biÕt nd c¸c VB Êy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Kh¸i niÖm VB nhËt dô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Kh¸i niÖm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B nhËt dông lµ lo¹i v¨n b¶n ®Ò cËp tíi nh÷ng vÊn ®Ò cã liªn quan ®Õn ®êi sèng x· héi con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§Æc ®iÓm: VBND ®Ò cËp tíi chøc n¨ng ®Ò tµi vµ tÝnh cËp nhËp cña néi dung V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Ëp nhËp: lµ kÞp thêi ®¸p øng yªu cÇu ®ßi hái cña cuéc sèng hµng ngµ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øc n¨ng vµ ®Ò tµi: ®Ò cËp, bµn luËn, thuyÕt minh t</w:t>
              <w:softHyphen/>
              <w:t>êng thuËt, miªu t¶, ®¸nh gi¸ nh÷ng vÊn ®Ò, hiÖn t</w:t>
              <w:softHyphen/>
              <w:t>îng gÇn gòi, bøc thiÕt cña con ng</w:t>
              <w:softHyphen/>
              <w:t>ê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Néi dung cña c¸c VB nhËt dô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i dung cña v¨n b¶n nhËt dông cã ý nghÜa l©u dµi ®èi víi cuéc sèng con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íp 6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Çu Long Biªn...=&gt; di tÝch lÞch s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éng Phong Nha =&gt; danh lam th¾ng c¶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øc th</w:t>
              <w:softHyphen/>
              <w:t xml:space="preserve"> cña thñ lÜnh da ®á =&gt; quan hÖ gi÷a thiªn nhiªn vµ con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íp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æng tr</w:t>
              <w:softHyphen/>
              <w:t>êng më ra =&gt; vÊn ®Ò gi¸o dô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Ñ t«i =&gt; vai trß ng</w:t>
              <w:softHyphen/>
              <w:t>êi mÑ trong gia ®×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éc chia tay cña nh÷ng con bóp bª =&gt; h¹nh phóc gia ®×nh, t</w:t>
              <w:softHyphen/>
              <w:t>¬ng lai trÎ 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HuÕ trªn s«ng H</w:t>
              <w:softHyphen/>
              <w:t>¬ng =&gt; vÊn ®Ò v¨n ho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íp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«ng tin vÒ ngµy tr¸i ®Êt n¨m 2000 =&gt; tÖ n¹n thuèc l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o¸n d©n sè =&gt; d©n sè vµ t</w:t>
              <w:softHyphen/>
              <w:t>¬ng lai loµi ng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íp 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uyªn bè thÕ giíi vÒ sù sèng cßn, quyÒn ®</w:t>
              <w:softHyphen/>
              <w:t>îc b¶o vÖ vµ ph¸t triÓn cña trÎ em =&gt; quyÒn sèng cña con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Êu tranh cho 1 thÕ giíi hoµ b×nh =&gt; b¶o vÖ hoµ b×nh, chèng chiÕn tr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ng c¸ch Hå ChÝ Minh =&gt; héi nhËp víi thÕ giíi vµ gi÷ g×n b¶n s¾c d©n té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ñng cè</w:t>
      </w:r>
    </w:p>
    <w:p>
      <w:pPr>
        <w:pStyle w:val="Normal"/>
        <w:tabs>
          <w:tab w:val="clear" w:pos="720"/>
          <w:tab w:val="left" w:pos="-67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§Æc ®iÓm cña VBN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ind w:left="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-67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Häc bµi, ®äc l¹i c¸c VBND ®· häc</w:t>
      </w:r>
    </w:p>
    <w:p>
      <w:pPr>
        <w:pStyle w:val="Normal"/>
        <w:tabs>
          <w:tab w:val="clear" w:pos="720"/>
          <w:tab w:val="left" w:pos="-67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uÈn bÞ phÇn cßn l¹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ind w:left="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ind w:left="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0525</wp:posOffset>
                </wp:positionH>
                <wp:positionV relativeFrom="paragraph">
                  <wp:posOffset>786765</wp:posOffset>
                </wp:positionV>
                <wp:extent cx="302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1.95pt" to="368.7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................</w:t>
        <w:tab/>
        <w:tab/>
        <w:tab/>
        <w:tab/>
        <w:tab/>
        <w:tab/>
        <w:t xml:space="preserve">                                TiÕt 134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phÇn v¨n b¶n nhËt dô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Gióp hs nhËn thøc ®</w:t>
        <w:softHyphen/>
        <w:t>îc tiªu chuÈn ®Çu tiªn vµ chñ yÕu cña VB nhËt dông lµ tÝnh cËp nhËp cña néi dung, hÖ thèng ho¸ ®</w:t>
        <w:softHyphen/>
        <w:t>îc chñ ®Ò cña c¸c VB nhËt dông trong ch</w:t>
        <w:softHyphen/>
        <w:t xml:space="preserve">¬ng tr×nh ng÷ v¨n THC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c¸c h×nh thøc cña VBND vµ ph</w:t>
        <w:softHyphen/>
        <w:t>¬ng ph¸p häc VB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N¾m ®</w:t>
        <w:softHyphen/>
        <w:t>îc 1 sè ®Æc ®iÓm cÇn l</w:t>
        <w:softHyphen/>
        <w:t>u ý trong c¸ch thøc tiÕp cËn VB nhËt dô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dông VB nhËt dông trong ®êi sè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 ng÷ v¨n 9, SGV ng÷ v¨n 9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n ®¸p, th¶o luËn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¶o luË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nh÷ng VB ®· häc, ta thÊy VBND tr×nh bµy d</w:t>
              <w:softHyphen/>
              <w:t>íi nh÷ng h×nh thøc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líp 4 nhãm y/c c¸c nhãm th¶o luËn, tr×nh bµy kÕt qu¶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®¸nh gi¸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§Ó häc VB nhËt dông hiÖu qu¶, ta cÇn chó ý ph</w:t>
              <w:softHyphen/>
              <w:t>¬ng ph¸p, kÜ thuËt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×nh bµy dùa vµo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c¸c VB vµ kiÕn thøc ®· nªu, em hiÓu thÕ nµo lµ tÝnh cËp nhËp vÒ néi vµ h×nh thøc cña VBND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hs ®äc ghi nh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H×nh thøc cña VBN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a d¹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ù sù, M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uyÕt minh, M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ù sù, MT, biÓu c¶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M, NL, B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L, B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Ph</w:t>
              <w:softHyphen/>
              <w:t>¬ng ph¸p, kÜ thuËt häc VCB nhËt dô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</w:t>
              <w:softHyphen/>
              <w:t>u ý c¸c chó thÝch vÒ c¸c sù kiÖn cã liªn quan ®Õn vÊn ®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iªn hÖ vÊn ®Ò ®</w:t>
              <w:softHyphen/>
              <w:t>îc ®Æt ra víi cuéc sè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Çn cã quan ®iÓm riªng  vµ cã thÓ ®Ò xuÊt nh÷ng kiÕn nghÞ, gi¶i ph¸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VËn dông kiÕn thøc cña nh÷ng m«n häc kh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¨n cø vµo ®Æc ®iÓm h×nh thøc vµ ph</w:t>
              <w:softHyphen/>
              <w:t>¬ng thøc biÓu ®¹t trong ph©n tÝ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. Ghi nhí/ 96</w:t>
              <w:tab/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? ThÕ nµo lµ VBND? Khi ph©n tÝch VBND cÇn chó ý ®Õn ph</w:t>
        <w:softHyphen/>
        <w:t>¬ng ph¸p, kÜ thuËt nµo? (2,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ghi nhí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§äc vµ chuÈn bÞ c¸c bµi tËp 1, 2, 3/ 97-98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Lµm bµi tËp tæng hîp sè 4/ 99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 “ BÕn quª”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§äc vµ t×m bè côc cña vb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Ph©n tÝch theo bè cô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+ Tr¶ lêi c¸c c©u hái phÇn ®äc hiÓ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-483870</wp:posOffset>
                </wp:positionV>
                <wp:extent cx="2667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38.1pt" to="349.95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 xml:space="preserve">                                                   TiÕt 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iÓm tra v¨n - phÇn th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Õn thøc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Qua bµi kiÓm tra gióp hs tæng hîp kiÕn thøc vÒ c¸c bµi th¬ ®· häc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HÖ thèng hãa néi dung , nghÖ thuËt cña c¸c t¸c phÈm th¬ V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Ü n¨ng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KÜ n¨ng bµi häc: RÌn kÜ n¨ng tæng hîp, ph©n tÝch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KÜ n¨ng sèng: KÜ n¨ng thÓ hiÖn sù tù tin, kÜ n¨ng kiªn ®Þ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¸i ®é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Gi¸o dôc ý thøc tù gi¸c trong khi lµm bµi kiÓm t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uÈn b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7" w:leader="none"/>
        </w:tabs>
        <w:rPr/>
      </w:pPr>
      <w:r>
        <w:rPr>
          <w:sz w:val="26"/>
          <w:szCs w:val="26"/>
        </w:rPr>
        <w:t>Gv: ®Ò kiÓm tr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Hs giÊy, bó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æn ®Þn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Óm t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µi míi</w:t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iết 135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VĂN ( PHẦN THƠ)    Văn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a trËn ®Ò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øc ®é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ªn chñ ®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Ën biÕ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hiÓu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n dung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ñ ®Ò: Th¬ hiÖn ®¹i V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í ®</w:t>
              <w:softHyphen/>
              <w:t>îc t¸c gi¶ bµi th¬ vµ thÓ th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Ðp ®</w:t>
              <w:softHyphen/>
              <w:t>îc khæ th¬ mét c¸ch chÝnh x¸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Óu ®</w:t>
              <w:softHyphen/>
              <w:t>îc biÖn ph¸p nghÖ thuËt vµ néi dung cña bµi th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Óu ®</w:t>
              <w:softHyphen/>
              <w:t>îc biÖn ph¸p nghÖ thuËt ®</w:t>
              <w:softHyphen/>
              <w:t>îc sö dông trong khæ th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Õt viÕt mét ®o¹n v¨n hoµn chØnh ®Çy ®ñ néi du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ªu ®</w:t>
              <w:softHyphen/>
              <w:t>îc c¶m nhËn cña b¶n th©n vÒ vÎ ®Ñp cña kh«ng gian mïa thu víi nh÷ng h×nh ¶nh ®Ñp, giµu ý nghÜ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6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ª.: 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ª.: 2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ª.: 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4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ª.: 4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6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®Ò b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¾c nghiÖm    </w:t>
      </w:r>
      <w:r>
        <w:rPr>
          <w:sz w:val="26"/>
          <w:szCs w:val="26"/>
        </w:rPr>
        <w:t>C©u 1: Bµi th¬ Mïa xu©n nho nhá lµ cña nhµ th¬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Thanh H¶i                                                           C. ViÔn Ph</w:t>
        <w:softHyphen/>
        <w:t>¬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hÕ Lan Viªn                                                      D. Y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2: Bµi th¬ ViÕng l¨ng B¸c ®</w:t>
        <w:softHyphen/>
        <w:t>îc viÕt theo thÓ th¬?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A. Tù do                                                                        B. Bèn ch÷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C. N¨m ch÷                                                                   D. T¸m ch÷   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3: C©u th¬: KÕt trµng hoa d©ng b¶y m</w:t>
        <w:softHyphen/>
        <w:t>¬i chÝn mïa xu©n ®· sö dông phÐp tu tõ nµ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So s¸nh                                                                 C. Ho¸n d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7" w:leader="none"/>
        </w:tabs>
        <w:rPr/>
      </w:pPr>
      <w:r>
        <w:rPr>
          <w:sz w:val="26"/>
          <w:szCs w:val="26"/>
        </w:rPr>
        <w:t>Èn dô                                                                     D. Nh©n hãa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4: C©u th¬ nµo sau ®©y thÓ hiÖn râ nhÊt niÒm xóc ®éng cña t¸c gi¶ khi vµo l¨ng viÕng B¸c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§· thÊy trong s</w:t>
        <w:softHyphen/>
        <w:t>¬ng hµng tre b¸t ng¸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KÕt trµng hoa d©ng b¶y m</w:t>
        <w:softHyphen/>
        <w:t>¬i chÝn mïa xu©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Mai vÒ MiÒn Nam th</w:t>
        <w:softHyphen/>
        <w:t>¬ng trµo n</w:t>
        <w:softHyphen/>
        <w:t>íc m¾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Muèn lµm c©y tre trung hiÕu chèn nµ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ù luËn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1: ChÐp chÝnh x¸c khæ th¬ thø ba cña bµi th¬ Mïa xu©n nho nhá vµ cho biÕt nh÷ng biÖn ph¸p nghÖ thuËt ®</w:t>
        <w:softHyphen/>
        <w:t>îc sö dông trong khæ th¬ ®ã.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sz w:val="26"/>
          <w:szCs w:val="26"/>
        </w:rPr>
        <w:t>C©u 2: Nªu c¶m nhËn cña em vÒ khæ th¬:    VÉn cßn bao nhiªu n¾ng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§· v¬i dÇn c¬n m</w:t>
        <w:softHyphen/>
        <w:t>a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SÊm còng bít bÊt ngê</w:t>
      </w:r>
    </w:p>
    <w:p>
      <w:pPr>
        <w:pStyle w:val="Normal"/>
        <w:tabs>
          <w:tab w:val="clear" w:pos="720"/>
          <w:tab w:val="left" w:pos="-67" w:leader="none"/>
        </w:tabs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Trªn hµng c©y ®øng tuæi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- H÷u ThØnh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®¸p ¸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/>
      </w:pPr>
      <w:r>
        <w:rPr>
          <w:b/>
          <w:sz w:val="26"/>
          <w:szCs w:val="26"/>
        </w:rPr>
        <w:t>I. Tr¾c nghiÖm - 2®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1: A – 0,5®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2: D – 0,5®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3: B – 0,5®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4: C – 0,5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ù luËn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C©u 1: ChÐp chÝnh x¸c khæ th¬ - 1®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Nªu ®</w:t>
        <w:softHyphen/>
        <w:t>îc c¸c biÖn ph¸p nghÖ thuËt – 2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C©u 2: ViÕt ®</w:t>
        <w:softHyphen/>
        <w:t>îc ®o¹n v¨n hoµn chØnh – 1®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Tr×nh bµy ®</w:t>
        <w:softHyphen/>
        <w:t>îc c¶m nhËn cña b¶n th©n vÒ vÎ ®Ñp cña mïa thu víi nh÷ng h×nh ¶nh nh</w:t>
        <w:softHyphen/>
        <w:t>:  sÊm, m</w:t>
        <w:softHyphen/>
        <w:t>a, n¾ng lµ nh÷ng h×nh ¶nh tiªu biÓu cña mïa th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Mïa thu sang vÉn cßn sãt l¹i nh÷ng tia n¾ng, nh÷ng c¬n m</w:t>
        <w:softHyphen/>
        <w:t>a , nh÷ng tiÕng sÊm cña mïa h¹ nh</w:t>
        <w:softHyphen/>
        <w:t>ng tÊt c¶ ®· kh«ng cßn nhiÒu nh</w:t>
        <w:softHyphen/>
        <w:t xml:space="preserve"> tr</w:t>
        <w:softHyphen/>
        <w:t>íc n÷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§Æc biÖt lµ h×nh ¶nh hµng c©y ®øng tuæi võa cã ý nghÜa thùc vµ ý nghÜa biÓu t</w:t>
        <w:softHyphen/>
        <w:t>î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Gv thu bµi, nhËn xÐt ý thøc lµm bµi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§äc l¹i tÊt c¶ c¸c VB ®· häc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- ChuÈn bÞ ch</w:t>
        <w:softHyphen/>
        <w:t>¬ng tr×nh ®Þa ph</w:t>
        <w:softHyphen/>
        <w:t>¬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  <w:t>Gi¶ng:.................                                                                                                 TiÕt 1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tr×nh ®Þa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(PhÇn tiÕng ViÖ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nhËn biÕt mét sè tõ ng÷ ®Þa ph</w:t>
        <w:softHyphen/>
        <w:t>¬ng vµ h</w:t>
        <w:softHyphen/>
        <w:t xml:space="preserve">íng dÉn c¸ch sö dông nh÷ng tõ ng÷ ®ã mét c¸ch hîp lÝ trong khi nãi vµ viÕ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ë réng vèn tõ ng÷ ®Þa ph</w:t>
        <w:softHyphen/>
        <w:t>¬ng vµ hiÓu ®</w:t>
        <w:softHyphen/>
        <w:t>îc t¸c dông cña tõ ng÷ ®Þa ph</w:t>
        <w:softHyphen/>
        <w:t>¬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, bæ sung vèn tõ ng÷ cho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biÕt ®</w:t>
        <w:softHyphen/>
        <w:t>îc mét sè tõ ng÷ ®Þa ph</w:t>
        <w:softHyphen/>
        <w:t>¬ng, biÕt chuyÓn chóng sang tõ ng÷ ®Þa ph</w:t>
        <w:softHyphen/>
        <w:t>¬ng t</w:t>
        <w:softHyphen/>
        <w:t>¬ng øng vµ ng</w:t>
        <w:softHyphen/>
        <w:t>îc l¹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sö dông tõ ®Þa ph</w:t>
        <w:softHyphen/>
        <w:t>¬ng vµ tõ toµn d©n cho phï hîp víi hoµn c¶nh giao tiÕ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 ng÷ v¨n 9, SGV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, mét sè tõ ng÷ ®Þa ph</w:t>
        <w:softHyphen/>
        <w:t>¬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th¶o luË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2. KiÓm tra </w:t>
      </w:r>
      <w:r>
        <w:rPr>
          <w:sz w:val="26"/>
          <w:szCs w:val="26"/>
        </w:rPr>
        <w:t>: Sù chuÈn bÞ bµi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71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quy n¹p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th¶o luËn theo bµ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vµ chØ ra yªu cÇu cña bµi tËp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yªu cÇu: + T×m tõ ng÷ ®Þa p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+ ChuyÓn sang toµn d©n (hs th¶o luËn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 - ®¹i diÖn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µm miÖ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S th¶o luËn – nx – gv ch÷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Bµi tËp 1/ 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ng÷ ®Þa ph</w:t>
              <w:softHyphen/>
              <w:t>¬ng =&gt; toµn d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hÑo - sÑ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Æp bÆp – l¾p b¾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a – bè, c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Ba- bè, cha            §òa bÕp- ®òa c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¸- MÑ              ( nãi) træng- ( nãi) trèng 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Kªu - gäi                       V« - vµ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§©m - trë thµnh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Ba - bè, cha                 Nh¾m - cho l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i cui - lói hói           Giïm - gió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¾p- vung              ( nãi) træng- ( nãi) trèng kh«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Bµi 2/ 9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, </w:t>
            </w:r>
            <w:r>
              <w:rPr>
                <w:i/>
                <w:sz w:val="26"/>
                <w:szCs w:val="26"/>
              </w:rPr>
              <w:t xml:space="preserve">Kªu </w:t>
            </w:r>
            <w:r>
              <w:rPr>
                <w:sz w:val="26"/>
                <w:szCs w:val="26"/>
              </w:rPr>
              <w:t xml:space="preserve">( toµn d©n) =&gt; thay = </w:t>
            </w:r>
            <w:r>
              <w:rPr>
                <w:i/>
                <w:sz w:val="26"/>
                <w:szCs w:val="26"/>
              </w:rPr>
              <w:t>nãi t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, </w:t>
            </w:r>
            <w:r>
              <w:rPr>
                <w:i/>
                <w:sz w:val="26"/>
                <w:szCs w:val="26"/>
              </w:rPr>
              <w:t xml:space="preserve">Kªu </w:t>
            </w:r>
            <w:r>
              <w:rPr>
                <w:sz w:val="26"/>
                <w:szCs w:val="26"/>
              </w:rPr>
              <w:t>( ®Þa ph</w:t>
              <w:softHyphen/>
              <w:t>¬ng) =&gt; t</w:t>
              <w:softHyphen/>
              <w:t>¬ng ®</w:t>
              <w:softHyphen/>
              <w:t xml:space="preserve">¬ng tõ </w:t>
            </w:r>
            <w:r>
              <w:rPr>
                <w:i/>
                <w:sz w:val="26"/>
                <w:szCs w:val="26"/>
              </w:rPr>
              <w:t>gäi</w:t>
            </w:r>
            <w:r>
              <w:rPr>
                <w:sz w:val="26"/>
                <w:szCs w:val="26"/>
              </w:rPr>
              <w:t xml:space="preserve"> ( T.d©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Bµi tËp 3/ 9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tõ ®Þa ph</w:t>
              <w:softHyphen/>
              <w:t>¬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¸i – qu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– g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ªu – gä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èng hæng trèng h¶ng – trèng huÕch trèng ho¸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Bµi tËp 5/ 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Kh«ng. V× bÐ Thu ch</w:t>
              <w:softHyphen/>
              <w:t>a cã dÞp giao tiÕp réng r·i ë ®Þa ph</w:t>
              <w:softHyphen/>
              <w:t>¬ng m×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b, Dïng 1 sè tõ ng÷ ®Þa ph</w:t>
              <w:softHyphen/>
              <w:t>¬ng trong lêi kÓ ®Ó nªu s¾c th¸i vïng ®Êt diÔn ra sù viÖc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? T¸c dông cña tõ ®Þa ph</w:t>
        <w:softHyphen/>
        <w:t>¬ng? CÇn l</w:t>
        <w:softHyphen/>
        <w:t>u ý g× khi sö dông tõ ®Þa ph</w:t>
        <w:softHyphen/>
        <w:t>¬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¤n l¹i c¸ch lµm bµi v¨n NL vÒ ®o¹n th¬, bµi th¬ ®Ó chuÈn bÞ viÕt bµi sè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235</wp:posOffset>
                </wp:positionH>
                <wp:positionV relativeFrom="paragraph">
                  <wp:posOffset>48260</wp:posOffset>
                </wp:positionV>
                <wp:extent cx="311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3.8pt" to="36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 xml:space="preserve">                                     TiÕt 137-1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iÕt bµi lµm v¨n sè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vËn dông kiÕn thøc vÒ lµm bµi NL vÒ 1 ®o¹n th¬, bµi th¬ víi nh÷ng c¶m nhËn riªng vµo 1 bµi th¬ cô th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lµm viÖc ®éc lËp, s¸ng t¹o, tù tin, b×nh tÜ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nghiªm tóc, tù gi¸c trong khi viÕt bµ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§Ò bµi, dµn bµi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Vë viÕt v¨n , 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a trËn ®Ò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72"/>
        <w:gridCol w:w="1036"/>
        <w:gridCol w:w="1036"/>
        <w:gridCol w:w="1036"/>
        <w:gridCol w:w="1906"/>
        <w:gridCol w:w="2071"/>
        <w:gridCol w:w="1199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chñ ®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hËn biÕ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hiÓu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n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luËn v¨n häc: nGhÞ luËn vÒ mét bµi th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Ën biÕt ®</w:t>
              <w:softHyphen/>
              <w:t>îc kiÓu bµi nghÞ luËn vÒ mét bµi th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Óu ®</w:t>
              <w:softHyphen/>
              <w:t>îc c¸ch lµm bµi nghÞ luËn vÒ mét bµi th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Õt viÕt mét bµi v¨n hoµn chØnh ®Çy ®ñ bè côc, tr×nh bµy râ rµng, m¹ch l¹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Õt c¸ch viÕt mét bµi v¨n nghÞ luËn vÒ mét bµi th¬ cã sö dông c¸c thao t¸c nghÞ luËn nh</w:t>
              <w:softHyphen/>
              <w:t>: ph©n tÝch, chøng minh...biÕt c¸ch tr×nh bµy ®o¹n v¨n theo c¸ch diÔn dÞch hoÆc quy n¹p. BiÕt b×nh nh÷ng chi tiÕt, h×nh ¶nh ®Æc s¾c cña bµi th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c©u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®iÓm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®iÓm:10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®Ò bµi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1. §Ò: Ph¸t biÓu c¶m nhËn cña em vÒ bµi th¬ “ViÕng l¨ng B¸c” cña ViÔn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2. Ph©n tÝch ®Ò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ThÓ lo¹i: NghÞ luËn vÒ 1 ®o¹n th¬, bµi th¬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Néi dung: C¶m nhËn cña em vÒ tÊm lßng thµnh kÝnh cña nhµ th¬ còng nh</w:t>
        <w:softHyphen/>
        <w:t xml:space="preserve"> cña nh©n d©n ®èi víi B¸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Ph¹m vi: Bµi th¬ “ViÕng l¨ng B¸c”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3. Dµn b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a. Më bµ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>- DÉn d¾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>- Giíi thiÖu t¸c gi¶, t¸c phÈm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>- C¶m nhËn kh¸i qu¸t vÒ néi dung bµi th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b. Th©n bµ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 Khæ 1,2: C¶m xóc cña nhµ th¬ tr</w:t>
        <w:softHyphen/>
        <w:t>íc l¨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H×nh ¶nh hµng tre lµ biÓu t</w:t>
        <w:softHyphen/>
        <w:t>îng cho søc sèng m·nh liÖt, kiªn c</w:t>
        <w:softHyphen/>
        <w:t>êng, bÒn bØ cña d©n téc ViÖt Nam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VÝ B¸c víi mÆt trêi lµ ®Ó nãi lªn sù vÜ ®¹i cña B¸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H×nh ¶nh trµng hoa lµ h×nh ¶nh ®Ñp, lµ nh÷ng thµnh qu¶ tèt ®Ñp nhÊt mµ nh©n d©n dµnh ®</w:t>
        <w:softHyphen/>
        <w:t xml:space="preserve">îc ®Ó d©ng lªn B¸c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Nh÷ng h×nh ¶nh ®ã nãi lªn sù t«n kÝnh cña nh©n ®èi víi B¸c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 Khæ 3: C¶m xóc cña nhµ th¬ khi vµo l¨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T¸c gi¶ h×nh dung B¸c ®ang ngñ mét giÊc ngñ b×nh yª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VÇng tr¨ng s¸ng dÞu hiÒn lµ mét kh«ng gian yªn tÜnh trang nghiªm, gîi t©m hån cao ®Ñp, s¸ng trong cña ng</w:t>
        <w:softHyphen/>
        <w:t>ê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H×nh ¶nh trêi xanh lµ nãi lªn sù vÜnh h»ng cña ng</w:t>
        <w:softHyphen/>
        <w:t xml:space="preserve">êi.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=&gt; Nãi lªn sù vÜnh h»ng cña B¸c trong tr¸i tim ng</w:t>
        <w:softHyphen/>
        <w:t>êi d©n ViÖt Nam ®ång thêi thÓ hiÖn sù th</w:t>
        <w:softHyphen/>
        <w:t>¬ng xãt cña nhµ th¬ còng nh</w:t>
        <w:softHyphen/>
        <w:t xml:space="preserve"> cña nh©n d©n tr</w:t>
        <w:softHyphen/>
        <w:t>íc sù ra ®i cña B¸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 Khæ cuèi: C¶m xóc cña nhµ th¬ khi rêi l¨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T©m tr¹ng l</w:t>
        <w:softHyphen/>
        <w:t>u luyÕn kh«ng muèn dêi l¨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Muèn ho¸ th©n vµo nh÷ng vËt b×nh th</w:t>
        <w:softHyphen/>
        <w:t>êng ®Ó ®</w:t>
        <w:softHyphen/>
        <w:t>îc ë bªn B¸c, ®em ®Õn niÒm vui vµ h</w:t>
        <w:softHyphen/>
        <w:t>¬ng th¬m cho B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c. KÕt bµ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Kh¼ng ®Þnh gi¸ trÞ bµi th¬ vÒ néi dung vµ N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ý nghÜa: cña bµi th¬ tõ khi ra ®êi ®Õn nay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Liªn hÖ b¶n th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Gv thu bµi vµ nhËn xÐt giê lµm bµi: </w:t>
        <w:softHyphen/>
        <w:t>u nh</w:t>
        <w:softHyphen/>
        <w:t>îc ®iÓ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So¹n “BÕn quª”, t×m hiÓu t¸c gi¶ NguyÔn Minh Ch©u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T×m hiÓu bè cô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Ph©n tÝch theo bè cô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- Tr¶ lêi c©u hái phÇn ®äc hiÓ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88900</wp:posOffset>
                </wp:positionV>
                <wp:extent cx="275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pt" to="351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.</w:t>
        <w:tab/>
        <w:tab/>
        <w:tab/>
        <w:tab/>
        <w:tab/>
        <w:t xml:space="preserve">                                                        TiÕt 139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u w:val="single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i/>
          <w:sz w:val="26"/>
          <w:szCs w:val="26"/>
        </w:rPr>
        <w:t>H</w:t>
        <w:softHyphen/>
        <w:t>íng dÉn ®äc thªm</w:t>
      </w:r>
      <w:r>
        <w:rPr>
          <w:rFonts w:cs=".VnTimeH" w:ascii=".VnTimeH" w:hAnsi=".VnTimeH"/>
          <w:b/>
          <w:sz w:val="26"/>
          <w:szCs w:val="26"/>
        </w:rPr>
        <w:t>: BÕn quª</w:t>
      </w:r>
    </w:p>
    <w:p>
      <w:pPr>
        <w:pStyle w:val="Normal"/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- NguyÔn Minh Ch©u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qua c¶nh ngé vµ t©m tr¹ng cña nh©n vËt NhÜ trong truyÖn, c¶m nhËn ®</w:t>
        <w:softHyphen/>
        <w:t>îc ý nghÜa triÕt lÝ mang tÝnh tr¶i nghiÖm vÒ cuéc ®êi con ng</w:t>
        <w:softHyphen/>
        <w:t>êi, biÕt nhËn ra nh÷ng b×nh dÞ vµ quÝ gi¸ trong nh÷ng g× gÇn gòi cña quª h</w:t>
        <w:softHyphen/>
        <w:t>¬ng, gia ®×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h÷ng t×nh huèng nghÞch lÝ, nh÷ng h×nh ¶nh giµu ý nghÜa biÓ t</w:t>
        <w:softHyphen/>
        <w:t>îng trong tr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ph©n tÝch ®</w:t>
        <w:softHyphen/>
        <w:t>îc nh÷ng ®Æc s¾c cña truyÖn cã sù kÕt hîp c¸c yÕu tè: tù sù, tr÷ t×nh vµ triÕt l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§äc, hiÓu mét v¨n b¶n tù sù cã néi dung mang tionhs triÕt lÝ s©u s¾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, th«ng c¶m, tù nhËn thø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t×nh yªu gia ®×nh, quª h</w:t>
        <w:softHyphen/>
        <w:t>¬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SGV ng÷ v¨n 9, SGK ng÷ v¨n 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</w:t>
        <w:softHyphen/>
        <w:t xml:space="preserve"> liÖu vÒ NguyÔn Minh Ch©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uyÕt tr×nh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s</w:t>
        <w:softHyphen/>
        <w:t xml:space="preserve"> ®å t</w:t>
        <w:softHyphen/>
        <w:t xml:space="preserve"> du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VB nhËt dông lµ g×? CÇn chó ý nh÷ng g× khi ph©n tÝch VB nhËt dô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Giíi thiÖu bµi</w:t>
      </w:r>
      <w:r>
        <w:rPr>
          <w:sz w:val="26"/>
          <w:szCs w:val="26"/>
        </w:rPr>
        <w:t>: Còng chän kh«ng gian vµ thêi gian vµo nh÷ng ngµy sang thu ë quª h</w:t>
        <w:softHyphen/>
        <w:t>¬ng, còng göi g¾m nh÷ng tr¶i nghiÖm vµ triÕt lÝ nh</w:t>
        <w:softHyphen/>
        <w:t>ng kh¸c víi “Sang thu” cña H÷u ThØnh – 1 bµi th¬ tr÷ t×nh víi c¶m xóc vµ biÓu hiÖn tinh tÕ, “BÕn quª” cña NguyÔn Minh Ch©u l¹i lµ 1 truyÖn ng¾n gi¶n dÞ víi t×nh huèng vµ c¸ch kÓ rÊt ®éc ®¸o, thó vÞ mµ chóng ta sÏ cïng t×m hiÓu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360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¸c gi¶ NguyÔn Minh Ch©u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uÊt xø cña t¸c phÈm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1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thuyÕt tr×nh, quy n¹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s¬ ®å t</w:t>
              <w:softHyphen/>
              <w:t xml:space="preserve"> du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nªu yªu cÇu ®äc víi giäng trÇm, buån, thÓ hiÖn cña nh©n vË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3 hs ®äc, nhËn xÐ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1 sè tõ ng÷ khã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phÈm thuéc thÓ lo¹i nµo? Ph</w:t>
              <w:softHyphen/>
              <w:t>¬ng thøc biÓu ®¹t chÝ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1 hs ph¸t biÓu –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Ön ng¾n, P. thøc biÓu ®¹t chÝnh: kÓ, t¶, B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H·y chia bè côc cho VB ? ND chÝnh cña mçi ®o¹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®o¹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+ §1: Tõ ®Çu....cöa sæ nhµ m×nh: C¶nh vËt lµng quª qua c¸i nh×n cña Nh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2: Cßn l¹i: Con ng</w:t>
              <w:softHyphen/>
              <w:t>êi n¬i bÕn quª trong suy nghÜ cña Nh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m t×nh huèng nghÞch lÝ cña truyÖn?T.dô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hÜ lµ ng</w:t>
              <w:softHyphen/>
              <w:t>êi ®i nhiÒu n</w:t>
              <w:softHyphen/>
              <w:t>íc trªn TG nh</w:t>
              <w:softHyphen/>
              <w:t>ng ®Õn cuèi ®êi l¹i bÞ bÖnh, n»m liÖt gi</w:t>
              <w:softHyphen/>
              <w:t>êng, nhÝch ng</w:t>
              <w:softHyphen/>
              <w:t>êi ®Õn bªn cöa sæ còng khã nh</w:t>
              <w:softHyphen/>
              <w:t xml:space="preserve"> ®i nöa vßng tr¸i ®Ê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i ph¸t hiÖn ra vÎ ®Ñp bªn kia s«ng còng lµ lóc NhÜ kh«ng thÓ ®Õn víi vïng ®Êt Ê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hÜ nhê con trai gióp anh tho¶ nçi kh¸t khao nh</w:t>
              <w:softHyphen/>
              <w:t>ng cËu con trai l¹i kh«ng hiÓu ý bè vµ ®Ó lì chuyÕn ®ß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M¹ch truyÖn kh«ng ®¬n ®iÖu, dßng suy nghÜ cña nh©n vËt diÔn ra tù nhiª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Ü ®· nh×n thÊy g× qua khung cöa sæ? Ph</w:t>
              <w:softHyphen/>
              <w:t>¬ng thøc biÓu ®¹t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 b»ng l¨ng- ®Ëm s¾c h¬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ßm trêi -  nh</w:t>
              <w:softHyphen/>
              <w:t xml:space="preserve"> cao h¬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</w:t>
              <w:softHyphen/>
              <w:t>íc s«ng – Mµu ®á nh¹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g c¶nh  b·i båi – Mµu vµng thau xen mµu xanh no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Kh«ng gian cao ré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Ph</w:t>
              <w:softHyphen/>
              <w:t>¬ng thøc B§: M.t¶, B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C¶nh lµng quª hiÖn lªn ntn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nh TN cña lµng quª trong 1 buæi s¸ng ®Çu thu ®Ñp b×nh dÞ, gÇn gòi , giµu cã vµ míi mÎ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ªn gi</w:t>
              <w:softHyphen/>
              <w:t>êng bÖnh, NhÜ ®· khao kh¸t ®iÒu g×? §iÒu ®ã cã m©u thuÉn víi 1 ng</w:t>
              <w:softHyphen/>
              <w:t>êi “ ®· tõng ®i tíi kh«ng sãt 1 xã xØnh nµo trªn tr¸i ®Êt” nh</w:t>
              <w:softHyphen/>
              <w:t xml:space="preserve"> NhÜ kh«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Ü khao kh¸t sang bªn kia s«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, v× sau bao nhiªu n¨m NhÜ quen víi nh÷ng ch©n trêi xa x«i nh</w:t>
              <w:softHyphen/>
              <w:t>ng anh kh«ng ®Ó ý ®Õn nh÷ng vÎ ®Ñp b×nh dÞ xung quanh , b©y giê anh míi nh×n thÊy vÎ ®Ñp cña QH vµ sù tËn t©m cña vî =&gt; Hîp lÝ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hoµn c¶nh Êy, NhÜ ®· c¶m nhËn vÒ vî m×nh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hËn ra sù yªu th</w:t>
              <w:softHyphen/>
              <w:t>¬ng, tÇn t¶o vµ ®øc hi sinh thÇm lÆng cña vî: “ Suèt ®êi anh chØ lµm em khæ t©m...mµ em vÉn nÝn thinh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hÊu hiÓu vµ biÐt ¬n s©u s¾c ng</w:t>
              <w:softHyphen/>
              <w:t>êi vî: “ Còng nh</w:t>
              <w:softHyphen/>
              <w:t xml:space="preserve"> b·i båi...NhÜ ®· t×m thÊy ®</w:t>
              <w:softHyphen/>
              <w:t>îc n¬i n</w:t>
              <w:softHyphen/>
              <w:t>¬ng tùa lµ gia ®×nh trong nh÷ng ngµy nµy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nh÷ng ngµy cuèi ®êi, NhÜ ®· hiÓu ra ®iÒu g×? C©u v¨n nµo thÓ hiÖn râ nhÊt sù chiªm nghiÖm cña NhÜ vÒ cuéc ®ê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Ü hiÓu ra 3 ®iÒ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C¸i ®Ñp tån t¹i ngay ë bÕn quª m×nh.=&gt; §ã lµ c¸i ®Ñp gi¶n dÞ nh</w:t>
              <w:softHyphen/>
              <w:t>ng tr</w:t>
              <w:softHyphen/>
              <w:t>êng cö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Gia ®×nh lµ ®iÓm tùa v÷ng ch¾c nhÊt trong cuéc ®êi mçi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Trong ®êi cã biÐt bao nhiªu lµ bÊt ngê, con ng</w:t>
              <w:softHyphen/>
              <w:t>êi ta “ thËt khã tr¸nh ®</w:t>
              <w:softHyphen/>
              <w:t>îc nh÷ng c¸i ®iÒu vßng vÌo hoÆc chïng ch×nh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iÒm khao kh¸t cña NhÜ ®</w:t>
              <w:softHyphen/>
              <w:t>îc ®Æt ch©n lªn b·i båi bªn kia s«ng nãi lªn ®iÒu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µ sù thøc tØnh vÒ nh÷ng gi¸ trÞ bÒn v÷ng, b×nh th</w:t>
              <w:softHyphen/>
              <w:t>êng vµ s©u xa trong cuéc sèng- nh÷ng gi¸ trÞ th</w:t>
              <w:softHyphen/>
              <w:t>êng bÞ bá quªn, nhÊt lµ lóc cßn trÎ...=&gt; Sù thøc tØnh nµy chØ ®Õn víi con ng</w:t>
              <w:softHyphen/>
              <w:t>êi khi ®· tõng tr¶i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ý kiÕn cho r»ng “ BÕn quª” lµ 1 truyÖn ng¾n giµu tÝnh biÓu t</w:t>
              <w:softHyphen/>
              <w:t>îng. Em cã ®ång ý víi ý kiÕn ®ã kh«ng? V× sa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Lµ ý kiÕn ®óng. V×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Thiªn nhiªn bªn kia s«ng ( B·i s«ng, vßm trêi, tia n¾ng, phï sa...) lµ h×nh ¶nh ®Ñp gi¶n dÞ, gÇn gòi cña Q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H×nh ¶nh cËu con trai sµ vµo ®¸m ch¬i cê =&gt; lµ h×nh ¶nh” vßng vÌo hoÆc chïng ch×nh” trong cuéc ®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H×nh ¶nh NhÜ thu søc tµn vÉy vÉy khi ®oµn thuyÒn ch¹m mòi bªn kia s«ng =&gt; thøc tØnh mäi ng</w:t>
              <w:softHyphen/>
              <w:t>êi: §õng vßng vÌo, chïng ch×nh, ph¶i ®Õn ngay víi c¸i ®Ñp gi¶n dÞ vµ bÒn v÷ng 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ruyÖn ®</w:t>
              <w:softHyphen/>
              <w:t>îc trÇn thuËt theo ng«i thø mÊy? ViÖc lùa chän ng</w:t>
              <w:softHyphen/>
              <w:t>êi trÇn thuËt ®ã ®em l¹i hiÖu qu¶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Çn thuËt theo ng«i thø 3 nh</w:t>
              <w:softHyphen/>
              <w:t>ng l¹i diÔn ra theo c¸i nh×n vµ t©m tr¹ng cña NhÜ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Gióp cho nh÷ng suy ngÉm vµ triÕt lÝ cña tp thªm s©u s¾c, thuyÕt phôc ng</w:t>
              <w:softHyphen/>
              <w:t>êi ®äc tin cËy vµo nh÷ng triÕt lÝ ®ã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Nhê ®©u mµ c©u chuyÖn trë nªn c¶m ®éng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.t¶ t©m lÝ tinh tÕ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huèng ®Æc biÖ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Òu h×nh ¶nh biÓu t</w:t>
              <w:softHyphen/>
              <w:t>îng.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g’ muèn göi g¾m ®iÒu g× tõ c©u chuyÖn nµy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 –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¸ trÞ NT næi bËt cña c©u chuyÖn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nªu –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ghi nhí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1 hs lµm viÖc c¸ nh©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2: hs th¶o luËn – tr×nh bµ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tg, t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¸c gi¶ (1930-198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ª: NghÖ 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c©y bót v¨n xu«i tiªu biÓ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c phÈm tiªu biÓu: DÊu ch©n ng</w:t>
              <w:softHyphen/>
              <w:t>êi lÝnh, ng</w:t>
              <w:softHyphen/>
              <w:t>êi ®µn bµ trªn chuyÕn tµu tèc hµnh, cá lau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¸c phÈm: in trong tËp truyÖn cïng tªn xuÊt b¶n 198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§äc, hiÓu v¨n b¶n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è cô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 C¶nh thiªn nhiªn n¬i lµng quª trong c¶m xóc cña Nh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nh lµng quª ®Ñp b×nh dÞ, gÇn gòi, Êm ¸p vµ míi mÎ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Nh÷ng chiªm nghiÖm cña NhÜ vÒ cuéc ®ê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gi¸ trÞ vµ vÎ ®Ñp ®Ých thùc cña ®êi sèng chÝnh lµ nh÷ng c¸i gÇn gòi, b×nh dÞ quanh t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ND: Qua nh÷ng ph¸t hiÖn cã tÝnh qui luËt trong cuéc ®êi, tg’ ®· thøc tØnh mäi ng</w:t>
              <w:softHyphen/>
              <w:t>êi: Nh÷ng gi¸ trÞ ®Ých thùc cña ®êi sèng chÝnh lµ nh÷ng c¸i gÇn gòi, b×nh th</w:t>
              <w:softHyphen/>
              <w:t>êng mµ bÒn v÷ng.Con ng</w:t>
              <w:softHyphen/>
              <w:t>êi cÇn ph¶i biÕt tr©n träng nh÷ng c¸i ®Ñp gi¶n dÞ cña gia ®×nh, Q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NT: S¸ng t¹o nh÷ng h×nh ¶nh giµu ý nghÜa biÓu t</w:t>
              <w:softHyphen/>
              <w:t>îng, ®Æt nh©n vËt vµo nh÷ng t×nh huèng nghÞch lÝ ®Ó kh¸m ph¸ nh÷ng ®iÒu cã tÝnh qui luËt trong cuéc ®ê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Ghi nhí: ( 108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LuyÖn tË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Qua c©u chuyÖn em rót ra ®</w:t>
              <w:softHyphen/>
              <w:t>îc bµi häc g× cho b¶n th©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·y so s¸nh truyÖn “ ChiÕc l¸ cuèi cïng” cña O. Hen ri vµ truyÖn “ BÕn quª” ®Ó nªu nh÷ng nÐt t</w:t>
              <w:softHyphen/>
              <w:t>¬ng ®ång vµ kh¸c biÖt?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? T¹i sao truyÖn “ BÕn quª” toµn nãi vÒ nh÷ng suy ngÉm vÒ cuéc ®êi vµ con ng</w:t>
        <w:softHyphen/>
        <w:t>êi  nh</w:t>
        <w:softHyphen/>
        <w:t>ng vÉn hÊp dÉn ng</w:t>
        <w:softHyphen/>
        <w:t>êi ®ä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ghi nhí, ph©n tÝch tp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§äc vµ chuÈn bÞ  bµi “ ¤n tËp phÇn TV”, «n l¹i c¸c bµi TV häc k× II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Xem tr</w:t>
        <w:softHyphen/>
        <w:t>íc phÇn luyÖn tË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816610</wp:posOffset>
                </wp:positionV>
                <wp:extent cx="2578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4.3pt" to="353.7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</w:t>
        <w:tab/>
        <w:tab/>
        <w:tab/>
        <w:tab/>
        <w:tab/>
        <w:tab/>
        <w:t xml:space="preserve">                      TiÕt 140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«n tËp phÇn tiÕng viÖ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Ö thèng kiÕn thøc c¸c néi dung ®· häc trong häc k× II vÒ khëi ng÷, c¸c thµnh phÇn biÖt lËp, liªn kÕt c©u vµ liªn kÕt ®o¹n v¨n, nghÜa t</w:t>
        <w:softHyphen/>
        <w:t>êng minh vµ hµm 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tæng hîp vµ hÖ thèng hãa mét sè kiªn thøc vÒ phÇn tiÕng ViÖ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VËn dông nh÷ng kiÕn thøc ®· häc trong giao tiÕp, ®äc – hiÓu  vµ t¹o lËp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ra quyÕt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yªu tiÕng ViÖ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SGK ng÷ v¨n 9, SGV ng÷ v¨n 9, b¶ng phô, phÊn mµ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¶o luËn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 tÝch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o hs kÎ b¶ng 109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äi 4 hs lªn b¶ng tr×nh bµy kh¸i niÖm khëi ng÷, thµnh phÇn biÖt lË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thÕ nµo lµ thµnh phÇn t×nh th¸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m th¸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®¸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ô chó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 hs ®äc bµi tËp 1 vµ chØ ra yªu cÇ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Tõ ng÷ in ®Ëm thuéc thµnh phÇn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2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o¹t ®éng c¸ nh©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ªu yªu cÇu viÕt ®o¹n v¨n vÒ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×nh thøc: ch÷ ®Òu, lï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éi dung: giíi th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Êt xø, tg, néi dung, nghÖ thuËt ®Æc s¾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¸ trÞ cña t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v thu 5 bµi chÊm,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ph¶i liªn kÕt c©u vµ liªn kÕt ®o¹n v¨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: - §v liÒn m¹ch, l«gÝch, hîp lÝ, thÓ hiÖn chñ ®Ò cña ®o¹n v¨n vµ bµi v¨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ù kh¸c nhau gi÷a liªn kÕt c©u vµ liªn kÕt ®o¹n v¨n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ªn kÕt c©u: c¸c phÐp liªn kÕt ®</w:t>
              <w:softHyphen/>
              <w:t>îc thùc hiÖn ë c©u sau =&gt;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ªn kÕt ®o¹n v¨n: c¸c phÐp liªn kÕt ®</w:t>
              <w:softHyphen/>
              <w:t>îc thùc hiÖn ë ®o¹n v¨n sau vµ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th¶o luËn nhãm 2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ph¸t biÓ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è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Khëi ng÷ vµ c¸c thµnh phÇn biÖt l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Î b¶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Kh¸i niÖm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µi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X©y c¸i l¨ng Êy =&gt; K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D</w:t>
              <w:softHyphen/>
              <w:t>êng nh</w:t>
              <w:softHyphen/>
              <w:t>: t×nh th¸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c, Nh÷ng ng</w:t>
              <w:softHyphen/>
              <w:t>êi....nh</w:t>
              <w:softHyphen/>
              <w:t xml:space="preserve"> vËy =&gt; phô chó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, Th</w:t>
              <w:softHyphen/>
              <w:t>a «ng =&gt; gäi ®¸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Êt v¶ qu¸ =&gt; c¶m th¸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ViÕt 1 ®o¹n v¨n ng¾n giíi thiÖu truyÖn ng¾n “BÕn quª” cña NguyÔn Minh Ch©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iªn kÕt c©u vµ liªn kÕt ®o¹n v¨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V× sao ph¶i liªn kÕt c©u vµ liªn kÕt ®o¹n v¨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</w:rPr>
              <w:t>VÒ néi du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ñ ®Ò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«gÝch, hîp l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</w:rPr>
              <w:t>VÒ h×nh thøc</w:t>
            </w:r>
            <w:r>
              <w:rPr>
                <w:sz w:val="26"/>
                <w:szCs w:val="26"/>
              </w:rPr>
              <w:t>: c¸c c©u vµ ®o¹n v¨n liªn kÕt víi nhau b»ng 1 sè biÖn ph¸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+ PhÐp lÆp tõ ng÷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, tr¸i nghÜa cïng tr</w:t>
              <w:softHyphen/>
              <w:t>êng liªn t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Ðp thÕ (®¹i tõ, tõ ng÷ t</w:t>
              <w:softHyphen/>
              <w:t>¬ng ®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Ðp nèi (quan hÖ tõ)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tËp 1/ 10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hÐp nèi: nh</w:t>
              <w:softHyphen/>
              <w:t>ng, nh</w:t>
              <w:softHyphen/>
              <w:t>ng råi, vµ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PhÐp thÕ: nã – c« bÐ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hÐp thÕ: thÕ – b©y giê c©o sang råi th× ®Ó ý ®©u ®Õn bän chóng t«i n÷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Häc ghi nhí, ph©n tÝch tp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§äc vµ chuÈn bÞ  bµi “ ¤n tËp phÇn TV”, «n l¹i c¸c bµi TV häc k× II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Xem tr</w:t>
        <w:softHyphen/>
        <w:t>íc phÇn luyÖn tË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8245</wp:posOffset>
                </wp:positionH>
                <wp:positionV relativeFrom="paragraph">
                  <wp:posOffset>-457200</wp:posOffset>
                </wp:positionV>
                <wp:extent cx="20072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-36pt" to="352.3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</w:t>
        <w:tab/>
        <w:tab/>
        <w:tab/>
        <w:tab/>
        <w:tab/>
        <w:tab/>
        <w:t xml:space="preserve">                                    TiÕt 141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«n tËp phÇn tiÕng viÖ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Ö thèng kiÕn thøc c¸c néi dung ®· häc trong häc k× II vÒ khëi ng÷, c¸c thµnh phÇn biÖt lËp, liªn kÕt c©u vµ liªn kÕt ®o¹n v¨n, nghÜa t</w:t>
        <w:softHyphen/>
        <w:t>êng minh vµ hµm 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tæng hîp vµ hÖ thèng hãa mét sè kiªn thøc vÒ phÇn tiÕng ViÖ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VËn dông nh÷ng kiÕn thøc ®· häc trong giao tiÕp, ®äc – hiÓu  vµ t¹o lËp v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ra quyÕt ®Þ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yªu tiÕng ViÖ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SGK ng÷ v¨n 9, SGV ng÷ v¨n 9, b¶ng phô, phÊn mµ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¶o luËn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 tÝch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thÕ nµo lµ nghÜa t</w:t>
              <w:softHyphen/>
              <w:t>êng minh vµ hµm ý? LÊy VD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§äc bµi 1 vµ chØ yªu cÇ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</w:t>
              <w:softHyphen/>
              <w:t>êi ¨n mµy muèn nãi ®iÒu g× víi ng</w:t>
              <w:softHyphen/>
              <w:t>êi nhµ giµu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§äc vµ chØ ra yªu cÇu cña bµi 2/11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yªu cÇu bµi 3/ 11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râ sù liªn kÕt vÒ néi dung vµ h×nh thøc gi÷a c¸c c©u trong ®o¹n v¨n em viÕt vÒ truyÖn ng¾n “BÕn quª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 ®o¹n v¨n cã thÓ hiÖn chñ ®Ò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 ®o¹n v¨n l«gÝch, hîp lÝ kh«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Ò h×nh thøc em tr×nh bµy phÐp liªn kÕt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viÕt bµ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hs ®äc =&gt; NX bµi viÕt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NghÜa t</w:t>
              <w:softHyphen/>
              <w:t>¬ng minh vµ hµm ý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ghÜa t</w:t>
              <w:softHyphen/>
              <w:t>êng minh: phÇn th«ng b¸o ®</w:t>
              <w:softHyphen/>
              <w:t>îc diÔn ®¹t trùc tiÕp b»ng tõ ng÷ trong c©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ghÜa hµm ý: lµ phÇn th«ng b¸o kh«ng ®</w:t>
              <w:softHyphen/>
              <w:t>îc diÔn ®¹t trùc tiÕp b»ng tõ ng÷ trong c©u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tËp 1/ 11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sz w:val="26"/>
                <w:szCs w:val="26"/>
              </w:rPr>
              <w:t xml:space="preserve"> d</w:t>
              <w:softHyphen/>
              <w:t>íi Êy c¸c nhµ giµu chiÕm hÕt ®Êt c¶ rå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®Þa ngôc lµ chç cña c¸c «ng (ng</w:t>
              <w:softHyphen/>
              <w:t>êi nhµ giµu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µi tËp 2/ 11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í thÊy bän hä ¨n mÆc rÊt ®Ñp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®éi bãng huyÖn m×nh ch¬i kh«ng hay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í b¸o cho Chi rå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µm ý: tí ch</w:t>
              <w:softHyphen/>
              <w:t>a b¸o cho Nam vµ TuÊ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 Cñng cè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Õ nµo lµ nghÜa t</w:t>
        <w:softHyphen/>
        <w:t>êng minh vµ hµm ý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äc bµi, «n l¹i toµn bé phÇn tiÕng ViÖt häc k× I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Èn bÞ: LuyÖn nãi nghÞ luËn vÒ mét ®o¹n th¬, bµi th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RótkinhnghiÖ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</w:t>
        <w:tab/>
        <w:tab/>
        <w:tab/>
        <w:tab/>
        <w:tab/>
        <w:t xml:space="preserve">                                                    TiÕt 1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nãi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hÞ luËn vÒ mét bµi th¬, ®o¹n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cã kÜ n¨ng tr×nh bµy miÖng 1 c¸ch m¹ch l¹c, hÊp dÉn nh÷ng c¶m nhËn, ®¸nh gi¸ cña m×nh vÒ 1 ®o¹n th¬, bµi th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- RÌn kÜ n¨ng t×m ý, lËp dµn ý vµ c¸ch dÉn d¾t vÊn ®Ò khi NL vÒ 1 ®o¹n th¬, bµi th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thÓ hiÖn s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nghiªm tóc, tù tin khi tr×nh bµy 1 vÊn ®Ò tr</w:t>
        <w:softHyphen/>
        <w:t>íc ®«ng ng</w:t>
        <w:softHyphen/>
        <w:t>ê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Dµn bµi mÉu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HS chuÈn bÞ dµn bµi bµi th¬ “ BÕp lö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2. KiÓm tra : </w:t>
      </w:r>
      <w:r>
        <w:rPr>
          <w:sz w:val="26"/>
          <w:szCs w:val="26"/>
        </w:rPr>
        <w:t>KT sù chuÈn bÞ cña h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  <w:r>
        <w:rPr>
          <w:sz w:val="26"/>
          <w:szCs w:val="26"/>
        </w:rPr>
        <w:t>: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2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quy n¹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®Ò, ph©n tÝch ®Ò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chia líp thµnh 3 nhãm, y/c c¸c nhãm th¶o luËn lËp dµn bµi cho ®Ò v¨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th¶o luËn, tr×nh bµy kÕt qu¶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Hs xem l¹i vµ gv thèng nhÊt  dµn bµ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®Ò bµi: Suy nghÜ vÒ bµi“ BÕp löa” cña B»ng ViÖ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lo¹i: NL vÒ 1 ®o¹n th¬, bµi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T×nh bµ ch¸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¹m vi: Bµi th¬ “ BÕp löa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µn bµi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, MB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Én d¾t: Liªn hÖ tõ bµi “ TiÕng gµ tr</w:t>
              <w:softHyphen/>
              <w:t>a” cña Xu©n Quú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h¬ “ BÕp löa” cña B.ViÖt ghi l¹i nçi nhí bµ víi cuéc sèng lam lò, gi¶n dÞ, th¾m t×nh bµ ch¸u cña ng</w:t>
              <w:softHyphen/>
              <w:t>êi ch¸u ë n¬i x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TB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×nh ¶nh bÕp löa víi nh÷ng kØ niÖm thêi th¬ Êu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¶nh bÕp löa: chên vên, Êp iu, th¬m mïi khã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Ø niÖm thêi Êu th¬: n¨m ®ãi, bè, mÑ, tu hó kªu…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§Çy ¾p ©m thanh, ¸nh s¸ng vµ nh÷ng t×nh c¶m g¾n bã s©u s¸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×nh ¶nh bÕp löa g¾n liÒn víi nh÷ng biÕn cè cña ®Êt n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än löa bµ nhen =&gt; löa thùc- trë thµnh biÓu t</w:t>
              <w:softHyphen/>
              <w:t>îng cña QH,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Bµ võa lµ ng</w:t>
              <w:softHyphen/>
              <w:t>êi nhãm löa, gi÷ löa, truyÒn lö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µi ®¹o lÝ vµ mèi quan hÖ gi÷a qu¸ khø vµ hiÖn t¹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än löa tr¨m nhµ - niÒm vui tr¨m ng¶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×nh yªu G§, QH,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, KB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§ gi¸ trÞ cña bµi th¬ ( ND, NT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m nghÜ vÒ t×nh bµ ch¸u- liªn hÖ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¸ch lµm bµi nghÞ luËn vÒ mét ®o¹n th¬, bµi th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¤n l¹i Nl vÒ 1 bµi th¬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ChuÈn bÞ: ViÕt c¸c ®o¹n v¨n cho ®Ò bµi tr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-228600</wp:posOffset>
                </wp:positionV>
                <wp:extent cx="17995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18pt" to="325.1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...</w:t>
        <w:tab/>
        <w:tab/>
        <w:tab/>
        <w:tab/>
        <w:tab/>
        <w:t xml:space="preserve">                                                    TiÕt 1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nãi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ghÞ luËn vÒ mét bµi th¬, ®o¹n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cã kÜ n¨ng tr×nh bµy miÖng 1 c¸ch m¹ch l¹c, hÊp dÉn nh÷ng c¶m nhËn, ®¸nh gi¸ cña m×nh vÒ 1 ®o¹n th¬, bµi th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cã kÜ n¨ng c¶m thô mét bµi th¬, ®o¹n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- RÌn kÜ n¨ng t×m ý, lËp dµn ý vµ c¸ch dÉn d¾t vÊn ®Ò khi NL vÒ 1 ®o¹n th¬, bµi th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thÓ hiÖn s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nghiªm tóc, tù tin khi tr×nh bµy 1 vÊn ®Ò tr</w:t>
        <w:softHyphen/>
        <w:t>íc ®«ng ng</w:t>
        <w:softHyphen/>
        <w:t>ê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Dµn bµi mÉu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HS chuÈn bÞ dµn bµi bµi th¬ “ BÕp lö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2. KiÓm tra : </w:t>
      </w:r>
      <w:r>
        <w:rPr>
          <w:sz w:val="26"/>
          <w:szCs w:val="26"/>
        </w:rPr>
        <w:t>KT sù chuÈn bÞ cña h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 Bµi míi</w:t>
      </w:r>
      <w:r>
        <w:rPr>
          <w:sz w:val="26"/>
          <w:szCs w:val="26"/>
        </w:rPr>
        <w:t>: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2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quy n¹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tr×nh bµy phÇn M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tr×nh bµy phÇn T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tr×nh bµy phÇn 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hËn xÐt - gv chèt, rót kinh nghiÖm cho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5 bµi chÊm cho ®iÓm ®Ó khuyÕn khÝch h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®Ò bµi: Suy nghÜ vÒ bµi“ BÕp löa” cña B»ng ViÖ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µn bµ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ùc hµ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Çn M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Çn T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Çn KB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hËn xÐ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</w:t>
              <w:softHyphen/>
              <w:t xml:space="preserve"> thÕ, t¸c pho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D phÇn chuÈn b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h tr×nh bµy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¸ch lµm bµi nghÞ luËn vÒ mét ®o¹n th¬, bµi th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¤n l¹i Nl vÒ 1 bµi th¬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ChuÈn bÞ: Nh÷ng ng«i sao xa x«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Tg’, tp’, bè cô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Ph©n tÝch vµ tr¶ lêi c¸c c©u hái phÇn ®äc – hiÓ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9030</wp:posOffset>
                </wp:positionH>
                <wp:positionV relativeFrom="paragraph">
                  <wp:posOffset>-457200</wp:posOffset>
                </wp:positionV>
                <wp:extent cx="21456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36pt" to="357.8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 xml:space="preserve">                                         TiÕt 144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h÷ng ng«i sao xa x«i</w:t>
      </w:r>
    </w:p>
    <w:p>
      <w:pPr>
        <w:pStyle w:val="Normal"/>
        <w:jc w:val="center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26"/>
          <w:szCs w:val="26"/>
        </w:rPr>
        <w:t>- Lª Minh Khuª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KiÕn thø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vµi nÐt vÒ nhµ v¨n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b</w:t>
        <w:softHyphen/>
        <w:t>íc ®Çu c¶m nhËn ®</w:t>
        <w:softHyphen/>
        <w:t>îc t©m hån trong s¸ng, tÝnh c¸ch dòng c¶m, hån nhiªn trong cuéc sèng chiÕn ®Êu nhiÒu gian khæ, hi sinh nh</w:t>
        <w:softHyphen/>
        <w:t>ng vÉn l¹c quan cña c¸c nh©n vËt n÷ thanh niªn xung phong trong truy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Ðt ®Æc s¾c trong c¸ch MT nh©n vËt ( §Æc biÖt lµ MT t©m lÝ, ng«n ng÷) vµ NT kÓ chuyÖn cña tg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ph©n tÝch tp’ truyÖn ( cèt truyÖn, nh©n vËt, nt trÇn thuË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, kÜ n¨ng kiªn ®Þ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 xml:space="preserve">: Gi¸o dôc lßng tù hµo vÒ truyÒn thèng cña dt vµ nh÷ng anh hïng ®· hi si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SGV ng÷ v¨n 9, SGK ng÷ v¨n 9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T</w:t>
        <w:softHyphen/>
        <w:t xml:space="preserve"> liÖu vÒ Lª Minh Khuª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vÊn ®¸p, th¶o luËn, thuyÕt tr×nh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? “BÕn quª” ®· ®</w:t>
        <w:softHyphen/>
        <w:t>a ra t×nh huèng truyÖn ntn? T¸c gi¶ muèn nh¾n göi ®iÒu g× tíi b¹n ®ä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Giíi thiÖu bµi</w:t>
      </w:r>
      <w:r>
        <w:rPr>
          <w:sz w:val="26"/>
          <w:szCs w:val="26"/>
        </w:rPr>
        <w:t>: Trªn nh÷ng nÎo ®</w:t>
        <w:softHyphen/>
        <w:t>êng Tr</w:t>
        <w:softHyphen/>
        <w:t>êng S¬n nh÷ng n¨m ®¸nh MÜ c¸c chµng trai, c« g¸i ra ®i víi ý chÝ quyÕt t©m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XÎ däc Tr</w:t>
        <w:softHyphen/>
        <w:t>êng S¬n ®i cøu n</w:t>
        <w:softHyphen/>
        <w:t>íc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Mµ lßng ph¬i phíi dËy t</w:t>
        <w:softHyphen/>
        <w:t>¬ng lai</w:t>
      </w:r>
    </w:p>
    <w:p>
      <w:pPr>
        <w:pStyle w:val="Normal"/>
        <w:tabs>
          <w:tab w:val="clear" w:pos="720"/>
          <w:tab w:val="left" w:pos="-67" w:leader="none"/>
          <w:tab w:val="center" w:pos="519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>- Tè H÷u -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uéc sèng Êy, tinh thÇn Êy ®· ®</w:t>
        <w:softHyphen/>
        <w:t>îc ghi l¹i cô thÓ qua truyÖn ng¾n: “Nh÷ng ng«i sao xa x«i” cña Lª Minh Khuª mµ bµi häc h«m nay chóng ta cïng t×m hiÓu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6"/>
      </w:tblGrid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29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Lª Minh Khuª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æ sung: Lª Minh Khuª tõng lµ 1 n÷ thanh niªn xung pho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nªu xuÊt xø cña t¸c phÈm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uyÖn kÓ vÒ ®iÒu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éc sèng chiÕn ®Êu cña tæ n÷ trinh s¸t mÆt ®</w:t>
              <w:softHyphen/>
              <w:t>êng cao ®iÓm suèt ngµy ®ªm lo ®Õn lo ®Õn bom vµ ph¸ bom M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quy n¹p, thuyÕt tr×nh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nªu yªu cÇu ®äc: Giäng t©m t×nh ph©n biÖt lêi kÎ vµ lêi tho¹i theo c¶m xóc cña nh©n vË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®äc, gv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¶i thÝch 1 sè tõ ng÷ khã trong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KÓ tãm t¾t truyÖn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,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uyÖn ®</w:t>
              <w:softHyphen/>
              <w:t>îc trÇn thuËt tõ nh©n vËt nµo? ViÖc chän vai kÓ cã vai trß g× trong viÖc thÓ hiÖn ND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«i thø nhÊt (t«i) nh©n vËt ph</w:t>
              <w:softHyphen/>
              <w:t>¬ng ®Þnh =&gt; t¸c gi¶ diÔn t¶ tù nhiªn, sinh ®éng c¶m xóc, t©m tr¹ng, ý nghÜ cña c¸c c« g¸i trÎ lu«n ®èi mÆt víi nguy hiÓm vµ c¸i chÕt mµ vÉn sèng hån nhiªn, l¹c quan, m¬ méng gi÷a chiÕn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thÓ lo¹i nµo? Ph</w:t>
              <w:softHyphen/>
              <w:t>¬ng thøc biÓu ®¹t chÝ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MT, TS, B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Theo em VB cã thÓ chia lµm mÊy ®o¹n?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chÝnh cña mçi ®o¹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Tõ ®Çu....ng«i sao trªn mò: c«ng viÖc vµ cuéc sèng cña c¸c c« g¸i trong tæ chinh s¸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TiÕp...chÞ Thao b¶o: 1 lÇn ph¸ bom Nho bÞ th</w:t>
              <w:softHyphen/>
              <w:t>¬ng vµ ®</w:t>
              <w:softHyphen/>
              <w:t>îc 2 ng</w:t>
              <w:softHyphen/>
              <w:t>êi b¹n ch¨m sãc, lo l¾ng 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ßn l¹i: TiÕng h¸t sau phót nguy hiÓm vµ niÒm vui tr</w:t>
              <w:softHyphen/>
              <w:t>íc trËn m</w:t>
              <w:softHyphen/>
              <w:t>a ®¸ ®ét ngé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 nh÷ng ng«i sao xa x«i ®ã lµ nh÷ng a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c« g¸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Cuéc sèng ë cao ®iÓm diÔn ra ë 2 ph¹m vi: trªn mÆt ®</w:t>
              <w:softHyphen/>
              <w:t>êng, trong hang ®¸; kh«ng gian mÆt ®</w:t>
              <w:softHyphen/>
              <w:t>êng hiÖn lªn qua nh÷ng chi tiÕt nµo trong truyÖ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®</w:t>
              <w:softHyphen/>
              <w:t>êng bÞ ®¸nh lë lo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ng m¸y bay: trinh s¸t rÌ rÌ, ph¶n lùc gÇm gµ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om næ: d</w:t>
              <w:softHyphen/>
              <w:t>íi ®Êt, ch©n rung lªn nh</w:t>
              <w:softHyphen/>
              <w:t xml:space="preserve"> c¬n sèt, kh«ng thÊy m©y vµ bÇu tr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u ®ît bom: v¾ng lÆ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nh÷ng chi tiÕt trªn em c¶m nhËn mét kh«ng gian ntn hiÖn l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C¨ng th¼ng, ¸c liÖt ®e do¹ sù sèng cña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÷a kh«ng gian Êy h×nh ¶nh nh÷ng c« g¸i thanh niªn xung phong hiÖn lªn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Sè l</w:t>
              <w:softHyphen/>
              <w:t>îng ng</w:t>
              <w:softHyphen/>
              <w:t>êi: 3 c« g¸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«ng viÖc: ®o khèi l</w:t>
              <w:softHyphen/>
              <w:t>îng ®Êt, lÊp hè bo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§Õm vµ ph¸ bo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BÞ bom vï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ThÇn kinh c¨ng nh</w:t>
              <w:softHyphen/>
              <w:t xml:space="preserve"> ch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M¸u øa ra tõ c¸nh tay Nh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nh÷ng tõ ng÷ ®</w:t>
              <w:softHyphen/>
              <w:t>îc gîi t¶, theo em 1 cuéc sèng ntn ®</w:t>
              <w:softHyphen/>
              <w:t>îc gîi lª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®Æt tªn kh«ng gian nµy theo c¶m nhËn cña  em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gian chiÕn tra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hang, c¶nh sinh ho¹t cña c¸c c« g¸i hiÖn lªn qua nh÷ng chi tiÕt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Hs ph¸t biÓu, gv chèt; treo b¶ng phô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N»m dµi trªn nÒn È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NghÜ lung t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H¸t: BÞa thµnh lêi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¨</w:t>
            </w:r>
            <w:r>
              <w:rPr>
                <w:sz w:val="26"/>
                <w:szCs w:val="26"/>
              </w:rPr>
              <w:t>n kÑ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§ãn m</w:t>
              <w:softHyphen/>
              <w:t>a ®¸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¶ thùc: sù b×nh yªn, t</w:t>
              <w:softHyphen/>
              <w:t>¬i trÎ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, ®ã lµ 1 hiÖn thùc ntn? H·y ®Æt tªn cho kh«ng gian nµy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«ng gian b×nh y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sù t</w:t>
              <w:softHyphen/>
              <w:t>¬ng ph¶n gi÷a 2 kh«ng gian sù t</w:t>
              <w:softHyphen/>
              <w:t>¬ng ph¶n ®ã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èc liÖt &gt;&lt; yªn b×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¨ng th¼ng &gt;&lt; ªm dÞ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§e do¹ sù sèng &gt;&lt; b¶o toµn sù sè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 em hiÓu g× vÒ hiÖn thùc chiÕn tranh trªn tuyÕn ®</w:t>
              <w:softHyphen/>
              <w:t>êng Tr</w:t>
              <w:softHyphen/>
              <w:t>êng S¬n nh÷ng n¨m chèng MÜ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uéc chiÕn tranh khèc liÖ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Qu©n d©n ta dòng c¶m ®</w:t>
              <w:softHyphen/>
              <w:t>¬ng ®Çu víi giÆc MÜ ®Ó gi¶i phãng miÒn Nam, thèng nhÊt Tæ què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v khaÝ qu¸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T¸c gi¶:</w:t>
            </w:r>
            <w:r>
              <w:rPr>
                <w:sz w:val="26"/>
                <w:szCs w:val="26"/>
              </w:rPr>
              <w:t xml:space="preserve"> 19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ª: Thanh Ho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c©y bót chuyªn viÕt truyÖn ng¾n vÒ cuéc sèng chiÕn ®Êu cña tuæi trÎ trªn tuyÕn ®</w:t>
              <w:softHyphen/>
              <w:t>êng Tr</w:t>
              <w:softHyphen/>
              <w:t>êng S¬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T¸c phÈ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1971 in trong tËp T¸c phÈm míi, viÕt vÒ cuéc sèng vµ chiÕn ®Êu cña c¸c n÷ TNXP trªn tuyÕn ®</w:t>
              <w:softHyphen/>
              <w:t>êng Tr</w:t>
              <w:softHyphen/>
              <w:t>êng S¬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Bè cô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 Hoµn c¶nh sèng vµ chiÕn ®Êu cña c¸c n÷ TNX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éc sèng vµ chiÕn ®Êu ë n¬i cao ®iÓm rÊt khÈn tr</w:t>
              <w:softHyphen/>
              <w:t>¬ng, c¨ng th¼ng, ¸c liÖt víi v« vµn nguy hiÓm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¶m nhËn cña em vÒ thÕ hÖ trÎ VN trong thêi k× khabgs chiÕn chèng MÜ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äc bµ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ãm t¾t l¹i vb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Èn bÞ phÇn cßn l¹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9030</wp:posOffset>
                </wp:positionH>
                <wp:positionV relativeFrom="paragraph">
                  <wp:posOffset>-457200</wp:posOffset>
                </wp:positionV>
                <wp:extent cx="21456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36pt" to="357.8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 xml:space="preserve">                                  TiÕt 145</w:t>
      </w:r>
    </w:p>
    <w:p>
      <w:pPr>
        <w:pStyle w:val="Normal"/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h÷ng ng«i sao xa x«i</w:t>
      </w:r>
    </w:p>
    <w:p>
      <w:pPr>
        <w:pStyle w:val="Normal"/>
        <w:jc w:val="center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26"/>
          <w:szCs w:val="26"/>
        </w:rPr>
        <w:t>- Lª Minh Khuª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KiÕn thøc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c¶m nhËn ®</w:t>
        <w:softHyphen/>
        <w:t>îc t©m hån trong s¸ng, tÝnh c¸ch dòng c¶m, hån nhiªn trong cuéc sèng chiÕn ®Êu nhiÒu gian khæ, hi sinh nh</w:t>
        <w:softHyphen/>
        <w:t>ng vÉn l¹c quan cña c¸c nh©n vËt n÷ thanh niªn xung phong trong truy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Ðt ®Æc s¾c trong c¸ch MT nh©n vËt ( §Æc biÖt lµ MT t©m lÝ, ng«n ng÷) vµ NT kÓ chuyÖn cña tg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®äc, hiÓu mét t¸c phÈm tù sù s¸ng t¸c trong thêi k× kh¸ng chiÕn chèng M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Ph©n tÝch ®</w:t>
        <w:softHyphen/>
        <w:t>îc t¸c dông cña viÖc sd ng«i kÓ thø nhÊ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¶m nhËn ®</w:t>
        <w:softHyphen/>
        <w:t>îc vÎ ®Ñp h×nh t</w:t>
        <w:softHyphen/>
        <w:t>îng nh©n vËt trong t¸c phÈ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ph©n tÝch tp’ truyÖn ( cèt truyÖn, nh©n vËt, nt trÇn thuË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, kÜ n¨ng kiªn ®Þnh,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 xml:space="preserve">: Gi¸o dôc lßng tù hµo vÒ truyÒn thèng cña dt vµ nh÷ng anh hïng ®· hi si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SGV ng÷ v¨n 9, SGK ng÷ v¨n 9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T</w:t>
        <w:softHyphen/>
        <w:t xml:space="preserve"> liÖu vÒ Lª Minh Khuª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vÊn ®¸p, th¶o luËn, thuyÕt tr×nh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Hoµn c¶nh sèng vµ chiÕn ®Êu cña c¸c n÷ TNXP nt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3. Bµi míi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37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quy n¹p, thuyÕt tr×n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3 c« g¸i trÎ cã c¸ tÝnh vµ hoµn c¶nh kh«ng gièng nhau nh</w:t>
              <w:softHyphen/>
              <w:t>ng ë hä ®Òu cã phÈm chÊt chung, phÈm chÊt Êy theo em lµ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3 hs ph¸t biÎ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Ðt riªng cña tõng ng</w:t>
              <w:softHyphen/>
              <w:t>êi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ChÞ Thao: t¸o b¹o, qu¶ quyÕt nh</w:t>
              <w:softHyphen/>
              <w:t>ng rÊt sî m¸u, ch¨m chÐp bµi h¸t, thÝch lµm duyªn (tØa l«ng mµy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Nho: NhÝ nh¶nh, thÝch thªu thï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v chèt: hä võa cã phÈm chÊt cao ®Ñp võa b×nh dÞ, hån nhiªn, l¹c quan cña thÕ hÖ trÎ VN thêi chèng MÜ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ªn c¹nh nh÷ng phÈm chÊt chung, em thÊy Ph</w:t>
              <w:softHyphen/>
              <w:t>¬ng §Þnh cßn cã nÐt riªng g× vÒ t©m hån vµ tÝnh c¸ch CM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µ c« g¸i trÎ HN: Hån nhiªn, v« t</w:t>
              <w:softHyphen/>
              <w:t>, bªn ng</w:t>
              <w:softHyphen/>
              <w:t>êi mÑ vµ c¨n buång nhá ë ®</w:t>
              <w:softHyphen/>
              <w:t>êng phè yªn tÜ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Vµo chiÕn tr</w:t>
              <w:softHyphen/>
              <w:t>êng 3 n¨m: quen víi thö th¸ch nguy hiÓm, gi¸p mÆt hµng ngµy víi c¸i chÕ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ån nhiªn, nh¹y c¶m, m¬ méng, thÝch h¸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Quan t©m ®Õn h×nh thø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KÝn ®¸o gi÷a ®¸m ®«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G¾n bã víi ®ång ®éi, yªu mÕn vµ c¶m phôc nh÷ng chµng trai th«ng ming, tµi hoa, dòng c¶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iÔn biÕn t©m lÝ cña §Þnh trong lÇn ph¸ bom næ chËm ®</w:t>
              <w:softHyphen/>
              <w:t>îc miªu t¶ ntn? §iÒu ®ã thÓ hiÖn râ nÐt phÈm chÊt g× ë c«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«i ®Õn gÇn – kh«ng ®i khom =&gt; tù trä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ng xÎng ®µo, nhanh lªn, rïng m×nh, tim ®Ëp m¹nh, ngùc ®au nhãi, m¾t cay =&gt; c¨ng th½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i ®Êt bÕ Nho lªn ®ïi, röa n</w:t>
              <w:softHyphen/>
              <w:t>íc s«i =&gt; ®ång ®é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Giµu lßng tù träng, dòng c¶m, kh«ng sî gian khæ hi sinh ®Ó hoµn thµnh nhiÖm vô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, em hiÓu g× vÒ Ph</w:t>
              <w:softHyphen/>
              <w:t>¬ng §Þn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3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nªu nhiÖm vô lµm 2 c©u hái theo nhãm, d·y bµ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Qua ph©n tÝch, em c¶m nhËn ®</w:t>
              <w:softHyphen/>
              <w:t>îc nh÷ng vÎ ®Ñp nµo cña nh©n vËt n÷ thanh niªn xung pho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õ ®ã, em hiÓu g× vÒ phÈm chÊt cña thÕ hÖ trÎ thêi chèng MÜ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hµ v¨n ®· sd nÐt NT tiªu biÓu nµo ®Ó kh¾c ho¹ râ nÐt t×nh c¶m tr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Qua ®ã, em hiÓu g× vÒ nhµ v¨n n÷: Lª Minh Khu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·y kÓ tªn nh÷ng bµi h¸t, bµi th¬ ca ngîi nh÷ng con ng</w:t>
              <w:softHyphen/>
              <w:t>êi ®i më ®</w:t>
              <w:softHyphen/>
              <w:t>êng cøu n</w:t>
              <w:softHyphen/>
              <w:t>íc nh</w:t>
              <w:softHyphen/>
              <w:t xml:space="preserve"> nh÷ng ng«i sao xa x«i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§¹i diÖn ph¸t biÓ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thµnh c«ng vÒ nghÖ thuËt cña t¸c phÈm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biÖn ph¸p nghÖ thuËt Êy ®· lµm to¸t lªn néi dung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ªu yªu cÇu: C¸ch viÕt ®o¹n v¨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×nh thø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éi d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thu 3 bµi ®äc =&gt; nhËn xÐ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Nh÷ng ng«i sao xa x«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3 c« g¸i trÎ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Dòng c¶m, kh«ng sî hi sinh g¾n bã, sÎ chia trong t×nh ®ång ®éi nhiÒu m¬ </w:t>
              <w:softHyphen/>
              <w:t>íc vµ dÔ xóc ®é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h©n vËt Ph</w:t>
              <w:softHyphen/>
              <w:t>¬ng §Þ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ä lµ c¸c c« g¸i hån nhiªn, trong s¸ng, giµu t×nh c¶m, kh«ng sî gian khæ hiÓm nguy, dòng c¶m hoµn thµnh nhiÖm vô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NghÖ thuË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 dông ng«i kÓ thø nhÊt, lùa chän nh©n vËt ng</w:t>
              <w:softHyphen/>
              <w:t>êi kÎ chuyÖn ®éng thêi lµ nh©n vËt trong truy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ªu t¶ t©m lÝ vµ ng«n ng÷ nh©n vË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i trÇn thuËt vµ lêi ®èi tho¹i tù nhi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Néi d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Ghi nhí -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¸t biÓu c¶m nghÜ cña em vÒ nhËn vËt Ph</w:t>
              <w:softHyphen/>
              <w:t>¬ng §Þnh?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Tr×nh bµy ng¾n gän c¶m nhËn cña em vÒ 3 c« g¸i thanh niªn xung phong trong VB trª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ãm t¾t truyÖ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huÈn bÞ: Ch</w:t>
        <w:softHyphen/>
        <w:t>¬ng tr×nh ®Þa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hän viÕt vÊn ®Ò ®Þa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§äc tr</w:t>
        <w:softHyphen/>
        <w:t>íc phÇn biªn b¶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ab/>
        <w:t xml:space="preserve">                                      TiÕt 1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tr×nh ®Þa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(PhÇn tËp lµm v¨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ñng cè l¹i nh÷ng kiÕn thøc vÒ nghÞ luËn vÒ mét sù viÖc, hiÖn t</w:t>
        <w:softHyphen/>
        <w:t>îng ®êi sè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tËp suy nghÜ vÒ 1 hiÖn t</w:t>
        <w:softHyphen/>
        <w:t>îng thùc tÕ ë ®Þa ph</w:t>
        <w:softHyphen/>
        <w:t>¬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LuyÖn viÕt bµi v¨n tr×nh bµy 1 vÊn ®Ò víi suy nghÜ, kiÕn nghÞ cña m×nh b»ng c¸c h×nh thøc TS + MT + NL + T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Hs biÕt suy nghÜ, ®¸nh gi¸ vÒ mét hiÖn t</w:t>
        <w:softHyphen/>
        <w:t>îng, mét sù viÖc thùc tÕ ë ®Þa ph</w:t>
        <w:softHyphen/>
        <w:t>¬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BiÕt lµm mét bµi v¨n tr×nh bµy mét vÊn ®Ò mang tÝnh x· héi nµo ®ã víi suy nghÜ, kiÕn nghÞ cña riªng m×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giao tiÕp, kÜ n¨ng thÓ hiÖn sù tù t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quan t©m ®Õn c¸c vÊn ®Ò ë ®Þa ph</w:t>
        <w:softHyphen/>
        <w:t>¬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ét sè bµi mÉu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µi viÕt vÒ sù viÖc, hiÖn t</w:t>
        <w:softHyphen/>
        <w:t>îng ë ®Þa ph</w:t>
        <w:softHyphen/>
        <w:t>¬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T sù chuÈn bÞ cña h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1. §Ò bµi: + §Ò 1: VÊn ®Ò r¸c th¶i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             </w:t>
      </w:r>
      <w:r>
        <w:rPr>
          <w:sz w:val="26"/>
          <w:szCs w:val="26"/>
        </w:rPr>
        <w:t>+ §Ò 2: An toµn giao th«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2. L</w:t>
        <w:softHyphen/>
        <w:t>u ý: - Tr×nh sù viÖc, hiÖn t</w:t>
        <w:softHyphen/>
        <w:t>îng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            </w:t>
      </w:r>
      <w:r>
        <w:rPr>
          <w:sz w:val="26"/>
          <w:szCs w:val="26"/>
        </w:rPr>
        <w:t>- Nguyªn nh©n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            </w:t>
      </w:r>
      <w:r>
        <w:rPr>
          <w:sz w:val="26"/>
          <w:szCs w:val="26"/>
        </w:rPr>
        <w:t>- T¸c h¹i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</w:t>
      </w:r>
      <w:r>
        <w:rPr>
          <w:sz w:val="26"/>
          <w:szCs w:val="26"/>
        </w:rPr>
        <w:t>- Ph</w:t>
        <w:softHyphen/>
        <w:t>¬ng h</w:t>
        <w:softHyphen/>
        <w:t>í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3. Y/c vÒ néi dung vµ h×nh thø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VÒ néi dung: nªu ®</w:t>
        <w:softHyphen/>
        <w:t>îc viÖc, hiÖn t</w:t>
        <w:softHyphen/>
        <w:t>îng næi bËt trong ®êi sèng thùc tÕ ë ®Þa ph</w:t>
        <w:softHyphen/>
        <w:t>¬ng víi nh÷ng chøng cø cô thÓ, nhËn xÐt, ®¸nh gi¸ tháa ®¸ng, gi¶i ph¸p cã c¨n cø thùc hiÖn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VÒ h×nh thøc: bµi viÕt ®</w:t>
        <w:softHyphen/>
        <w:t>îc tr×nh bµy theo bè côc ba phÇn chÆt chÏ, diÔn ®¹t m¹ch l¹c, râ rµ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4. ViÕt bµi: - C¨n cø vµo sù chuÈn bÞ cña hs c¸c em viÕt bµi trong thêi gian: 35’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</w:t>
      </w:r>
      <w:r>
        <w:rPr>
          <w:sz w:val="26"/>
          <w:szCs w:val="26"/>
        </w:rPr>
        <w:t>- Thu 10 – 15 ®Ó chÊ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NhËn xÐt giê lµm bµi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Khen, chª kÞp thê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Giê sau tr¶ bµi sè 7, bµi kiÓm tra v¨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Xem l¹i 2 ®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ab/>
        <w:t xml:space="preserve">                                      TiÕt 147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r¶ bµi tËp lµm v¨n sè 7</w:t>
      </w:r>
    </w:p>
    <w:p>
      <w:pPr>
        <w:pStyle w:val="Normal"/>
        <w:tabs>
          <w:tab w:val="clear" w:pos="720"/>
          <w:tab w:val="left" w:pos="-67" w:leader="none"/>
        </w:tabs>
        <w:jc w:val="center"/>
        <w:rPr/>
      </w:pPr>
      <w:r>
        <w:rPr>
          <w:rFonts w:cs=".VnTimeH" w:ascii=".VnTimeH" w:hAnsi=".VnTimeH"/>
          <w:b/>
          <w:sz w:val="26"/>
          <w:szCs w:val="26"/>
        </w:rPr>
        <w:t>Bµi kiÓm tra v¨n - phÇn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ióp hs nhËn ra nh÷ng </w:t>
        <w:softHyphen/>
        <w:t>u nh</w:t>
        <w:softHyphen/>
        <w:t>îc ®iÓm vÒ néi dung vµ h×nh thøc tr×nh bµy trong bµi viÕt cña m×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Õt c¸ch kh¾c phôc nh÷ng nh</w:t>
        <w:softHyphen/>
        <w:t>îc ®iÓm cho bµi sa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lËp dµn ý bµi NL vÒ 1 t¸c phÈm th¬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sè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phª tù phª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Ën xÐt, bµi viÕt hay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µn bµi cho bµi viÕt sè 7, néi dung cña c¸c t¸c phÈm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KiÓm tra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Ëp lµm v¨n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1. §Ò bµi: Ph¸t biÓu c¶m nhËn cña em vÒ bµi th¬ “ViÕng l¨ng B¸c” – ViÔn Ph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2. Ph©n tÝch ®Ò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a. ThÓ lo¹i: NL vÒ 1 t¸c phÈm th¬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b. Yªu cÇu: ®¸nh gi¸, nhËn xÐt vÒ néi dung vµ nghÖ thuËt cña bµi th¬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c. Ph¹m vi: bµi th¬ ViÕng l¨ng B¸c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3. Dµn ý – tiÕt 137+13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4. NhËn xÐ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¦u ®iÓm: Nh×n chung c¸c em hiÓu ®Ò, n¾m ®</w:t>
        <w:softHyphen/>
        <w:t>îc yªu cÇu cña ®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Mét sè em ®· béc lé ®</w:t>
        <w:softHyphen/>
        <w:t>îc t×nh c¶m cña m×nh mét c¸ch s©u s¾c, bµi viÕt tr«i ch¶y, tr×nh bµy khoa häc, luËn ®iÓm râ rµng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</w:t>
        <w:softHyphen/>
        <w:t>îc ®iÓm : Cßn nhiÒu em ch</w:t>
        <w:softHyphen/>
        <w:t>a n¾m ®</w:t>
        <w:softHyphen/>
        <w:t>îc néi dung cña t¸c phÈm nªn gÆp khã kh¨n trong khi viÕt bµi.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</w:rPr>
        <w:t>Mét sè em ch</w:t>
        <w:softHyphen/>
        <w:t>a biÕt c¸ch lµm mét bµi v¨n nghÞ luËn, diÔn ®¹t lñng cñng, sai chÝnh t¶, tr×nh bµy Èu, néi dung bµi viÕt s¬ sµi.</w:t>
      </w:r>
    </w:p>
    <w:p>
      <w:pPr>
        <w:pStyle w:val="Normal"/>
        <w:ind w:left="285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5. Ch÷a lçi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85090</wp:posOffset>
                </wp:positionV>
                <wp:extent cx="0" cy="21774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6.7pt" to="228.9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</w:t>
      </w:r>
      <w:r>
        <w:rPr>
          <w:sz w:val="26"/>
          <w:szCs w:val="26"/>
        </w:rPr>
        <w:t>Lçi sai                                                    Ch÷a l¹i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a. VÒ chÝnh t¶</w:t>
        <w:tab/>
        <w:t xml:space="preserve">                              a. VÒ chÝnh t¶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¶m sóc</w:t>
        <w:tab/>
        <w:t xml:space="preserve">                                            - C¶m xóc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Bao chïm</w:t>
        <w:tab/>
        <w:t>- Bao trïm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Tr©n thµnh</w:t>
        <w:tab/>
        <w:t>- Ch©n thµ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b. VÒ c©u</w:t>
        <w:tab/>
        <w:t xml:space="preserve">                                          b. VÒ c©u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T¸c gi¶ thµnh c«ng cña bµi th¬ v× </w:t>
        <w:tab/>
        <w:t>- §iÒu lµm nªn sù thµnh c«ng cho bµi th¬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µi th¬ cã giäng trang träng                   </w:t>
        <w:tab/>
        <w:t>®ã lµ giäng ®iÖu trang träng</w:t>
      </w:r>
    </w:p>
    <w:p>
      <w:pPr>
        <w:pStyle w:val="Normal"/>
        <w:tabs>
          <w:tab w:val="clear" w:pos="720"/>
          <w:tab w:val="left" w:pos="4763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ViÔn Ph</w:t>
        <w:softHyphen/>
        <w:t>¬ng ®· d©ng trµo mét c¶m</w:t>
        <w:tab/>
        <w:t xml:space="preserve">- Mét c¶m xóc m·nh liÖt ®· d©ng trµo                               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xóc m·nh liÖt</w:t>
        <w:tab/>
        <w:t xml:space="preserve">                                 trong lßng nhµ th¬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63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Çn kiÓm tra v¨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763" w:leader="none"/>
        </w:tabs>
        <w:rPr>
          <w:sz w:val="26"/>
          <w:szCs w:val="26"/>
        </w:rPr>
      </w:pPr>
      <w:r>
        <w:rPr>
          <w:sz w:val="26"/>
          <w:szCs w:val="26"/>
        </w:rPr>
        <w:t>§Ò bµi- tiÕt 135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763" w:leader="none"/>
        </w:tabs>
        <w:rPr>
          <w:sz w:val="26"/>
          <w:szCs w:val="26"/>
        </w:rPr>
      </w:pPr>
      <w:r>
        <w:rPr>
          <w:sz w:val="26"/>
          <w:szCs w:val="26"/>
        </w:rPr>
        <w:t>§¸p ¸n, biÓu ®iÓm – tiÕt 135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763" w:leader="none"/>
        </w:tabs>
        <w:rPr>
          <w:sz w:val="26"/>
          <w:szCs w:val="26"/>
        </w:rPr>
      </w:pPr>
      <w:r>
        <w:rPr>
          <w:sz w:val="26"/>
          <w:szCs w:val="26"/>
        </w:rPr>
        <w:t>NhËn xÐt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763" w:leader="none"/>
        </w:tabs>
        <w:rPr>
          <w:sz w:val="26"/>
          <w:szCs w:val="26"/>
        </w:rPr>
      </w:pPr>
      <w:r>
        <w:rPr>
          <w:sz w:val="26"/>
          <w:szCs w:val="26"/>
        </w:rPr>
        <w:t>¦u ®iÓm: Nh×n chung c¸c em n¾m ®</w:t>
        <w:softHyphen/>
        <w:t>îc néi dung, nghÖ thuËt cña c¸c t¸c phÈm th¬ hiÖn ®¹i VN, biÕt viÕt mét ®o¹n v¨n hoµn chØnh vµ tr×nh bµy ®</w:t>
        <w:softHyphen/>
        <w:t>îc c¶m xóc cña m×nh vÒ t¸c phÈm th¬.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763" w:leader="none"/>
        </w:tabs>
        <w:rPr/>
      </w:pPr>
      <w:r>
        <w:rPr>
          <w:sz w:val="26"/>
          <w:szCs w:val="26"/>
        </w:rPr>
        <w:t>Nh</w:t>
        <w:softHyphen/>
        <w:t>îc ®iÓm: Cßn nhiÒu em ch</w:t>
        <w:softHyphen/>
        <w:t>a n¾m ®</w:t>
        <w:softHyphen/>
        <w:t>îc néi dung, nghÖ thuËt cña t¸c phÈm</w:t>
      </w:r>
    </w:p>
    <w:p>
      <w:pPr>
        <w:pStyle w:val="Normal"/>
        <w:tabs>
          <w:tab w:val="clear" w:pos="720"/>
          <w:tab w:val="center" w:pos="4763" w:leader="none"/>
        </w:tabs>
        <w:ind w:left="375" w:hanging="0"/>
        <w:rPr/>
      </w:pPr>
      <w:r>
        <w:rPr>
          <w:rFonts w:eastAsia=".VnTime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¸ch hiÓu cña mét sè em ch</w:t>
        <w:softHyphen/>
        <w:t>a s©u, bµi viÕt cßn s¬ sµi, ch</w:t>
        <w:softHyphen/>
        <w:t>a lµm næi bËt ®</w:t>
        <w:softHyphen/>
        <w:t>îc néi dung</w:t>
      </w:r>
    </w:p>
    <w:p>
      <w:pPr>
        <w:pStyle w:val="Normal"/>
        <w:tabs>
          <w:tab w:val="clear" w:pos="720"/>
          <w:tab w:val="center" w:pos="4763" w:leader="none"/>
        </w:tabs>
        <w:ind w:left="375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¸ch tr×nh bµy cña mét sè em cßn h¹n chÕ: diÔn ®¹t lñng cñng, kh«ng tho¸t ý; sai chÝnh t¶; tr×nh bµy kh«ng khoa häc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63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hËn xÐt giê tr¶ bµ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63" w:leader="none"/>
        </w:tabs>
        <w:jc w:val="both"/>
        <w:outlineLvl w:val="0"/>
        <w:rPr/>
      </w:pPr>
      <w:r>
        <w:rPr>
          <w:b/>
          <w:sz w:val="26"/>
          <w:szCs w:val="26"/>
        </w:rPr>
        <w:t>5. H</w:t>
        <w:softHyphen/>
        <w:t>íng dÉn vÒ nhµ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ChuÈn bÞ bµi :Biªn b¶n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T×m hiÓu ®Æc ®iÓm cña biªn b¶n</w:t>
      </w:r>
    </w:p>
    <w:p>
      <w:pPr>
        <w:pStyle w:val="Normal"/>
        <w:tabs>
          <w:tab w:val="clear" w:pos="720"/>
          <w:tab w:val="left" w:pos="930" w:leader="none"/>
          <w:tab w:val="center" w:pos="4763" w:leader="none"/>
        </w:tabs>
        <w:jc w:val="both"/>
        <w:rPr/>
      </w:pPr>
      <w:r>
        <w:rPr>
          <w:sz w:val="26"/>
          <w:szCs w:val="26"/>
        </w:rPr>
        <w:t>- T×m nh÷ng t×nh huèng ph¶i viÕt biªn b¶n th</w:t>
        <w:softHyphen/>
        <w:t>êng gÆp trong c/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63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center" w:pos="4763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020</wp:posOffset>
                </wp:positionH>
                <wp:positionV relativeFrom="paragraph">
                  <wp:posOffset>813435</wp:posOffset>
                </wp:positionV>
                <wp:extent cx="311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4.05pt" to="357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</w:t>
      </w:r>
    </w:p>
    <w:p>
      <w:pPr>
        <w:pStyle w:val="Normal"/>
        <w:tabs>
          <w:tab w:val="clear" w:pos="720"/>
          <w:tab w:val="center" w:pos="4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                                                                                                     TiÕt 1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iªn b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ph©n tÝch ®</w:t>
        <w:softHyphen/>
        <w:t>îc c¸c yªu cÇu cña biªn b¶n vµ liÖt kª ®</w:t>
        <w:softHyphen/>
        <w:t>îc c¸c lo¹i biªn b¶n th</w:t>
        <w:softHyphen/>
        <w:t>êng gÆp trong thùc tÕ cuéc s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viÕt ®</w:t>
        <w:softHyphen/>
        <w:t xml:space="preserve">îc 1 VB sù vô hoÆc héi ngh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sö dông biªn b¶n trong ®êi sèng th</w:t>
        <w:softHyphen/>
        <w:t>êng nga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. 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SGV + SGK ng÷ v¨n 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Tµi liÖu vÒ c¸c biªn b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.  Ph</w:t>
        <w:softHyphen/>
        <w:t>¬ng ph¸p, kÜ thuË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Qui n¹p, tÝch hîp däc-ngang, vÊn ®¸p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§éng n·o, kh¨n phñ bµ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. 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KiÓm tra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: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6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quy n¹p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kh¨n phñ bµn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äi 2 hs ®äc VB 1, 2. Hs nhËn xÐt giäng ®iÖu ®äc, gv bæ sung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iªn b¶n ghi l¹i nh÷ng sù viÖc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Biªn b¶n cÇn ®¹t yªu cÇu g× vÒ nh×nh thøc vµ ND?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Õu gäi V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lµ VB héi nghÞ, VB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µ VB sù vô. H·y kÓ tªn 1 sè lo¹i VB th</w:t>
              <w:softHyphen/>
              <w:t>êng gÆp trong thùc tÕ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PhÇn më ®Çu biªn b¶n gåm nh÷ng môc nµo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1 hs ph¸t biÓu, gv chè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cña em vÒ lêi v¨n cña biªn b¶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¾n gän,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¸i ®é cña ng</w:t>
              <w:softHyphen/>
              <w:t>êi viÕt VB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rung thùc, chÝnh x¸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: §©y chÝnh lµ ND phÇn ghi nhí SGK/ 126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®äc l¹i ghi nhí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bµi tËp 1 vµ chØ ra yªu cÇ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¶o luËn nhãm 2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ph¸t biÓ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1 hs ®äc chØ yªu cÇu BT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¹t ®éng c¸ nh©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tr×nh bµy, nhËn xÐt =&gt; gv chèt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§Æc ®iÓm cña biªn b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Biªn b¶n sinh ho¹t chi ®é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Biªn b¶n tr¶ l¹i giÊy t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Biªn b¶n ghi l¹i nh÷ng sù viÖc võa x¶y ra vµ ®ang x¶y r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 ®Çy ®ñ, râ rµng, chÝnh x¸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×nh thøc: ®ñ 3 phÇn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lo¹i VB th</w:t>
              <w:softHyphen/>
              <w:t>êng gÆp: + Héi nghÞ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+ Sù vô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hi nhí 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¸ch viÕt biªn b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è côc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phÇn: ®Çu, phÇn ND, phÇn kÕ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êi v¨n: ng¾n gän, chÝnh x¸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Ghi nhí 2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µi tËp 1/ 126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ùa chän t×nh huèng cÇn viÕt biªn b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huèng: a, c, 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tËp 2/ 126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Môc ®Ých cña biªn b¶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Bè côc cña biªn b¶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¸c lo¹i biªn b¶n th</w:t>
        <w:softHyphen/>
        <w:t xml:space="preserve">êng gÆp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Th¸i ®é cña ng</w:t>
        <w:softHyphen/>
        <w:t>êi viÕt biªn b¶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thuéc ghi nhí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So¹n: R« bin x¬n ngoµi ®¶o hoa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L</w:t>
        <w:softHyphen/>
        <w:t>u ý: Bè côc 2 phÇ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VÏ ph¸c ho¹ ch©n dung nh©n v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</w:t>
        <w:tab/>
        <w:tab/>
        <w:tab/>
        <w:tab/>
        <w:tab/>
        <w:tab/>
        <w:t xml:space="preserve">                                      TiÕt 1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R«-bin-x¬n ngoµi ®¶o hoang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~ TrÝch R«-bin-x¬n Cru-x« ~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×nh dung ®</w:t>
        <w:softHyphen/>
        <w:t>îc cuéc sèng gian khæ vµ tinh thÇn l¹c quan cña R« bin x¬n 1 m×nh ngoµi hoang ®¶o béc lé gi¸n tiÕp qua bøc ch©n dung tù ho¹ cña nh©n vË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bµi häc: RÌn kÜ n¨ng ®äc, hiÓu mét vb dÞch thuéc thÓ lo¹i tù sù viÕt b»ng h×nh thøc tù truyÖn.</w:t>
      </w:r>
    </w:p>
    <w:p>
      <w:pPr>
        <w:pStyle w:val="Normal"/>
        <w:jc w:val="both"/>
        <w:rPr/>
      </w:pPr>
      <w:r>
        <w:rPr>
          <w:sz w:val="26"/>
          <w:szCs w:val="26"/>
        </w:rPr>
        <w:t>+ RÌn kÜ n¨ng vËn dông ®Ó viÕt v¨n tù sù cã sö dông yÕu tè miªu t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chÞu gian kh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SGV + SGK ng÷ v¨n 9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T×m hiÓu t</w:t>
        <w:softHyphen/>
        <w:t xml:space="preserve"> liÖu vÒ §i-ph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.  Ph</w:t>
        <w:softHyphen/>
        <w:t>¬ng ph¸p, kÜ thuË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Qui n¹p, tÝch hîp däc-ngang, ph©n tÝch, thuyÕt tr×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- §éng n·o, t</w:t>
        <w:softHyphen/>
        <w:t xml:space="preserve"> duy ph©n t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KiÓm tra : </w:t>
      </w:r>
      <w:r>
        <w:rPr>
          <w:sz w:val="26"/>
          <w:szCs w:val="26"/>
        </w:rPr>
        <w:t>Suy nghÜ cña em vÒ thÕ hÖ trÎ VN trong thêi kh¸ng chiÕn chèng MÜ qua vb Nh÷ng ng«i sao xa x«i?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:</w:t>
      </w:r>
      <w:r>
        <w:rPr>
          <w:sz w:val="26"/>
          <w:szCs w:val="26"/>
        </w:rPr>
        <w:t xml:space="preserve">   * Giíi thiÖu bµi:  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5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g’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G§ muèn «ng vµo tr</w:t>
              <w:softHyphen/>
              <w:t>êng dßng ®Ó trë thµnh môc s</w:t>
              <w:softHyphen/>
              <w:t xml:space="preserve"> nh</w:t>
              <w:softHyphen/>
              <w:t>ng «ng l¹i ®i vµo con ®</w:t>
              <w:softHyphen/>
              <w:t>êng kinh doa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¶i qua nhiÒu nghÒ, cã lóc thua lç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ng viÕt hµng tr¨m tp’ ch©m biÕm, phª ph¸n ®iÒu sai tr¸i trong XH, ®Ò xuÊt nhiÒu dù ¸n tiÕn bé, më ng©n hµng, tr</w:t>
              <w:softHyphen/>
              <w:t>êng häc cho phô n÷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xuÊt xø cña ®o¹n trÝch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thuyÕt tr×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, t</w:t>
              <w:softHyphen/>
              <w:t xml:space="preserve"> duy ph©n t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nªu yªu cÇu ®äc: to, râ rµng, pha giäng hµi h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3 hs ®äc- gv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S ®äc chó thÝch trong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thÓ lo¹i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o¹n trÝch cã 2 phÇn, h·y t¸ch ®o¹n vµ ®Æt tiªu ®Ò cho tõng ®o¹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1: tõ ®Çu ...khÈu sóng cña t«i: Trang phôc cña R«- bin- x¬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2: cßn l¹i: DiÖn m¹o cña R«- bin- x¬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lêi kÓ cña anh, ta thÊy trang phôc gåm nh÷ng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ò, ¸o, qu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ñng, th¾t l</w:t>
              <w:softHyphen/>
              <w:t>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©y ®eo, tói ®ùng ®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ïi, só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chi tiÕt ®ã ®</w:t>
              <w:softHyphen/>
              <w:t>îc kÓ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ng miªu t¶ ®Ó cô thÓ lêi k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ng MT kÕt hîp víi nghÞ luËn ®Ó cô thÓ ho¸ viÖc k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äng kh«i hµ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Trang phôc cã g× kh¸c th</w:t>
              <w:softHyphen/>
              <w:t>êng? ( Nguyªn liÖu, ng</w:t>
              <w:softHyphen/>
              <w:t>êi lµ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Êt c¶ = da dª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ng</w:t>
              <w:softHyphen/>
              <w:t>êi mÆc tù t¹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× côc, ngé nghÜ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×nh dung 1 d¸ng vÎ ntn trong trang phôc Êy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¸ng dÊp cña ng</w:t>
              <w:softHyphen/>
              <w:t>êi rõng cæ x</w:t>
              <w:softHyphen/>
              <w:t>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R«- bin- x¬n l¹i t¹o bé trang phôc nh</w:t>
              <w:softHyphen/>
              <w:t xml:space="preserve"> thÕ cho m×nh? ViÖc nµy cho thÊy anh lµ ng</w:t>
              <w:softHyphen/>
              <w:t>êi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èng sãt sau vô ®¾m tµu, 1 m×nh trªn hoang ®¶o, lao ®éng s¸ng t¹o = &gt; kh«ng khuÊt phôc tr</w:t>
              <w:softHyphen/>
              <w:t>íc hoµn c¶nh, l¹c qu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®o¹n 2: nhËn xÐt vÒ n</w:t>
              <w:softHyphen/>
              <w:t>íc da cña anh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§en 1 c¸ch kh«ng b×nh th</w:t>
              <w:softHyphen/>
              <w:t>ê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®iÒu kiÖn gian khæ, kh¾c nghiÖ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Õt chÞu ®ùng gian khæ, rÌn luyÖn ®Ó thÝch øng víi hoµn c¶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R©u cña R«-bin-x¬n ®</w:t>
              <w:softHyphen/>
              <w:t>îc miªu t¶ ntn? V× sao cã lóc anh kh«ng c¾t r©u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µi ®Õn h¬n 1 gang t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 quan, ch¸n sè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Anh tù c¾t r©u vµ ch¨m sãc hµng ria cña m×nh ntn? NhËn xÐt vÒ c¸ch sèng cña anh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¹c quan, kh«ng ®¸nh mÊt hi väng sè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 ta hiÓu ®</w:t>
              <w:softHyphen/>
              <w:t>îc g× vÒ cuéc sèng vµ con ng</w:t>
              <w:softHyphen/>
              <w:t>êi an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éc sèng hÕt søc khã kh¨n, gian kh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ng</w:t>
              <w:softHyphen/>
              <w:t>êi chÊp nhËn hoµn c¶nh, l¹c quan, kh«ng tuyÖt väng, cã ý chÝ kiªn ®Þ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®</w:t>
              <w:softHyphen/>
              <w:t>îc ®iÒu g× kh¸c th</w:t>
              <w:softHyphen/>
              <w:t>êng vµ phi th</w:t>
              <w:softHyphen/>
              <w:t>êng ë nh©n vËt R«-bin-x¬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¸c: Xa l¹ víi d¸ng vÎ bÒ ngo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i th</w:t>
              <w:softHyphen/>
              <w:t>êng: NghÞ lùc vµ lßng tin m·nh liÖt vµo b¶n th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thÊy nhµ v¨n sö dông NT g× næi bËt khi kh¾c ho¹ trang phôc vµ diÖn m¹o cña R«-bin-x¬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KÓ = MT + B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iäng nhÑ nhµng, hãm hØnh, kh«i h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dông cña c¸ch kÓ nµ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õa vÏ ch©n dung nh©n vËt võa gîi lªn hiÖn thùc cuéc sèng võa béc lé th¸i ®é, cx cña ng</w:t>
              <w:softHyphen/>
              <w:t>êi k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, em h×nh dung 1 cuéc sèng ntn cña R«-bin-x¬n ngoµi ®¶o hoan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: §©y chÝnh lµ ND phÇn ghi nhí SGK/ 1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th¶o luËn – tr×nh bµ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. Giíi thiÖu chu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 T¸c gi¶: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¸c phÈ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Ých ch</w:t>
              <w:softHyphen/>
              <w:t>¬ng 10 cña tiÓu thuyÕt “R«- bin- x¬n Cru- x«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d</w:t>
              <w:softHyphen/>
              <w:t>íi h×nh thøc tù truyÖn (kÓ chuyÖn vÒ ®êi m×nh 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Ph©n tÝch t¸c phÈ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è côc</w:t>
            </w:r>
            <w:r>
              <w:rPr>
                <w:sz w:val="26"/>
                <w:szCs w:val="26"/>
              </w:rPr>
              <w:t>: 2 phÇ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Trang phôc cña R«- bin- x¬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øc ch©n dung tù ho¹ cña R«- bin- x¬n cho thÊy cuéc sèng v« cïng gian khæ, vÊt v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DiÖn m¹o cña R«-bin-x¬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Æc dï cuéc sèng cßn hÕt søc khã kh¨n nh</w:t>
              <w:softHyphen/>
              <w:t>ng anh lu«n l¹c quan vµ kh«ng ®¸nh mÊt hi väng trë v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N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¸ng t¹o trong viÖc lùa chän ng«i kÓ vµ nh©n vËt ng kÓ chuy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ùa chän ng«n ng÷ kÓ tù nhiªn, hµi h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N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Ghi nhí -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¸t biÓu suy nghÜ cña em sau khi häc xong VB?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Nªu nhËn xÐt cña em vÒ nh©n vËt R«-bin-x¬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- Häc bµi, chuÈn bÞ bµi: Tæng kÕt ng÷ ph¸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53340</wp:posOffset>
                </wp:positionV>
                <wp:extent cx="2667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2pt" to="35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</w:t>
        <w:tab/>
        <w:tab/>
        <w:tab/>
        <w:tab/>
        <w:tab/>
        <w:tab/>
        <w:t xml:space="preserve">                                     TiÕt  150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       </w:t>
      </w:r>
      <w:r>
        <w:rPr>
          <w:rFonts w:eastAsia=".VnTime"/>
          <w:sz w:val="26"/>
          <w:szCs w:val="2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ng÷ ph¸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Gióp hs hÖ thèng ho¸ kiÕn thøc tiÕng ViÖt tõ líp 6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9: vÒ tõ lo¹i ( danh tõ, ®éng tõ, tÝnh tõ vµ c¸c tõ lo¹i kh¸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bµi häc: RÌn kÜ n¨ng tæng hîp kiÕn thøc vÒ tõ lo¹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biÕt vµ sö dông thµnh th¹o nh÷ng tõ lo¹i ®· hä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nghiªm tóc, s¸ng t¹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¶o luËn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s¬ ®å t</w:t>
        <w:softHyphen/>
        <w:t xml:space="preserve"> du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  <w:r>
        <w:rPr>
          <w:sz w:val="26"/>
          <w:szCs w:val="26"/>
        </w:rPr>
        <w:t xml:space="preserve">:  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99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¶o luË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, s¬ ®å t</w:t>
              <w:softHyphen/>
              <w:t xml:space="preserve"> du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anh tõ lµ g×? V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lµ ®éng tõ? Cho V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lµ tÝnh tõ? V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ho¹t ®éng nhãm –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kÎ b¶ng - ®iÒn tõ vµo b¶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§äc yªu cÇu bµi tËp 5 – chØ ra yªu cÇu. §¹i diÖn ph¸t biÓ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KÓ tªn c¸c tõ lo¹i ®· häc tõ líp 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ay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- Hs th¶o luËn – tr×nh bµ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. Tõ lo¹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Danh tõ, ®éng tõ, tÝnh t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anh tõ: tõ chØ ng</w:t>
              <w:softHyphen/>
              <w:t>êi, vËt, kh¸i niÖm, ®Þa d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§éng tõ: tõ chØ tªn nh÷ng ho¹t ®éng, tr¹ng th¸i cña sù vË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§i, ch¹y, vui, buå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Ýnh tõ: tõ chØ mµu s¾c, tÝnh chÊt, møc ®é cña sù v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Xanh, nhá, ®Ñp, xÊ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µi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µi tËp 1/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§T: ®äc                             b, §T: nghØ ng¬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T: hay                             c, DT: l¨ng, lµ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T: lÇn                                 §T: phôc dÞch, ®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, TT: §ét ngé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, TT: ph¶i, sung s</w:t>
              <w:softHyphen/>
              <w:t>í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T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µi tËp 3,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T: nh÷ng, c¸c, mét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sau Ê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T: h·y, ®·, võ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: RÊt, h¬i, qu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Bµi tËp 5/1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TT: trßn: dïng nh</w:t>
              <w:softHyphen/>
              <w:t xml:space="preserve"> ®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DT: lÝ t</w:t>
              <w:softHyphen/>
              <w:t>ëng, dïng nh</w:t>
              <w:softHyphen/>
              <w:t xml:space="preserve"> 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TT: b¨n kho¨n, dïng nh</w:t>
              <w:softHyphen/>
              <w:t xml:space="preserve"> §T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¸c tõ lo¹i kh¸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¸c tõ lo¹i ®· h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tËp 1/1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rî tõ: chØ, c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QHT: 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è tõ: 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QHT: cña, nh</w:t>
              <w:softHyphen/>
              <w:t>ng, nh</w:t>
              <w:softHyphen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§¹i tõ: bao giê, t«i, bao nhiª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hØ tõ: Ê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§¹i tõ: bÊy giê                      L</w:t>
              <w:softHyphen/>
              <w:t>îng tõ: nh÷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hã tõ: míi, ®·                     Trî tõ: ng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h¸n tõ: trêi ¬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è tõ: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ChØ tõ: ®©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T×nh th¸i: h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Phã tõ: ®a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Î b¶ng ®iÒn t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 cè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Õ nµo lµ ®éng tõ, danh tõ, tÝnh t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-67" w:leader="none"/>
          <w:tab w:val="left" w:pos="3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¤n l¹i toµn bé tõ lo¹i TV</w:t>
        <w:tab/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Èn bÞ phÇn cßn l¹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7460</wp:posOffset>
                </wp:positionH>
                <wp:positionV relativeFrom="paragraph">
                  <wp:posOffset>-457200</wp:posOffset>
                </wp:positionV>
                <wp:extent cx="17995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-36pt" to="341.4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</w:t>
        <w:tab/>
        <w:tab/>
        <w:tab/>
        <w:tab/>
        <w:tab/>
        <w:tab/>
        <w:t xml:space="preserve">                                     TiÕt  151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       </w:t>
      </w:r>
      <w:r>
        <w:rPr>
          <w:rFonts w:eastAsia=".VnTime"/>
          <w:sz w:val="26"/>
          <w:szCs w:val="2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ng÷ ph¸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Gióp hs hÖ thèng ho¸ kiÕn thøc tiÕng ViÖt tõ líp 6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9: vÒ côm tõ ( côm danh tõ, côm ®éng tõ, côm tÝnh t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tæng hîp kiÕn thøc vÒ côm t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nghiªm tóc, s¸ng t¹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¶o luËn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, s¬ ®å t</w:t>
        <w:softHyphen/>
        <w:t xml:space="preserve"> du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</w:t>
      </w:r>
      <w:r>
        <w:rPr>
          <w:sz w:val="26"/>
          <w:szCs w:val="26"/>
        </w:rPr>
        <w:t xml:space="preserve">:  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¶o luË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, s¬ ®å t</w:t>
              <w:softHyphen/>
              <w:t xml:space="preserve"> du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hóng ta ®· häc nh÷ng côm tõ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Êu t¹o cña c¸c côm t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ªn b¶ng viÕt s¬ ®å cÊu t¹o côm t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, tr×nh bµ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mét ®o¹n v¨n chñ ®Ò tù chän trong ®ã cã sö dông Ýt nhÊt mét côm danh tõ, mét côm ®éng tõ. ChØ ra côm danh tõ vµ côm ®éng tõ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Õt trong 10’, gv thu bµi chÊm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. Côm t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¸c côm t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ôm danh tõ (DT trung t©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ôm ®éng tõ (§T -----------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ôm tÝnh tõ (TT--------------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CÊu t¹o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ô tr</w:t>
              <w:softHyphen/>
              <w:t xml:space="preserve">í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rung t©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phô sa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Bµi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µi tËp 1/1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õ trung t©m: ¶nh h</w:t>
              <w:softHyphen/>
              <w:t>ëng, nh©n c¸ch, lèi sè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ngµ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tiÕ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tËp 2/1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®Õn, ch¹y, «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l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µi tËp 3/1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ViÖt Nam, b×nh dÞ, ph</w:t>
              <w:softHyphen/>
              <w:t>¬ng §«ng, míi, hiÖn ®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ªm ¶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Phøc t¹p, phong phó, s©u s¾c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Cñng cè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? Nªu tªn c¸c tõ lo¹i ®· hä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- Häc bµi, chuÈn bÞ bµi: LuyÖn tËp viÕt biªn b¶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3310</wp:posOffset>
                </wp:positionH>
                <wp:positionV relativeFrom="paragraph">
                  <wp:posOffset>-571500</wp:posOffset>
                </wp:positionV>
                <wp:extent cx="200723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45pt" to="343.3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 xml:space="preserve">                                                  TiÕt 152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uyÖn tËp viÕt biªn b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«n l¹i lÝ thuyÕt vÒ ®Æc ®iÓm vµ c¸ch viÕt biªn b¶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BiÕt viÕt mét biªn b¶n hoµn chØnh theo ®óng thÓ thø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biÕt vËn dông lÝ thuyÕt ®Ó viÕt ®</w:t>
        <w:softHyphen/>
        <w:t xml:space="preserve">îc 1 biªn b¶n héi nghÞ hoÆc 1 biªn b¶n sù vô th«ng dô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giao tiÕp,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nghiªm tóc, s¸ng t¹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gk, vë so¹n, giÊ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251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Õt BB nh»m môc ®Ých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</w:t>
              <w:softHyphen/>
              <w:t>êi viÕt BB ph¶i cã th¸i ®é vµ tr¸ch nhiÖm nt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è côc cña BB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Yªu cÇu vÒ lêi v¨n trong BB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vµ x¸c ®Þnh yªu cÇu cña BT1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vµ tr×nh bµy ®¸p ¸n – nhËn xÐ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uèn n¾n, bæ su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vµ x¸c ®Þnh yªu cÇu cña B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¶o luËn – tr×nh bµy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söa ch÷a- hs ghi vµo vë B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GV thu chÊm khuyÕn khÝch 2 bµ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LÝ thuyÕ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Môc ®Ých: ghi l¹i nh÷ng sù viÖc ®ang x¶y ra hoÆc võa míi x¶y r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r¸ch nhiÖm cña ng</w:t>
              <w:softHyphen/>
              <w:t>êi viÕ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hùc, chÝnh x¸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Bè côc cña BB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Çn ®Çu- ND – phÇn kÕ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Lêi v¨n: Râ rµng, chÝnh x¸c, kh«ng biÓu c¶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uyÖn tË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Bµi tËp 1/ 1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×nh tù: ch</w:t>
              <w:softHyphen/>
              <w:t>a ®óng, c¸c phÇn kh«ng ®óng theo bè côc cña1 B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l¹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èc hiÖu, tiªu ng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ªn BB: Héi nghÞ trao ®æi kinh nghiÖm häc tËp m«n ng÷ v¨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µnh phÇn tham d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iÔn biÕn vµ kÕt qu¶ cña héi ngh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êi gian kÕt thóc, thñ tôc kÝ x¸c nh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Bµi tËp 3/ 1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L</w:t>
              <w:softHyphen/>
              <w:t xml:space="preserve">u ý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¸c ®Þnh thµnh phÇn tham d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 bµn gi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D vµ kÕt qu¶ c«ng viÖc ®· lµm trong tuÇ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C¸c ph</w:t>
              <w:softHyphen/>
              <w:t>¬ng tiÖn vËt chÊt vµ hiÖn tr¹ng cña chóng t¹i thêi ®iÓm bµn giao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Môc ®Ých cña biªn b¶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Bè côc cña biªn b¶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C¸c lo¹i biªn b¶n th</w:t>
        <w:softHyphen/>
        <w:t xml:space="preserve">êng gÆp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Th¸i ®é cña ng</w:t>
        <w:softHyphen/>
        <w:t>êi viÕt biªn b¶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Häc thuéc ghi nhí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Lµm c¸c bµi tËp cßn l¹i trong sgk/ 136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ChuÈn bÞ bµi: Hîp ®ång ( t×m hiÓu c¸c hîp ®ång trong thùc t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eastAsia=".VnTime"/>
          <w:sz w:val="26"/>
          <w:szCs w:val="26"/>
          <w:u w:val="single"/>
        </w:rPr>
      </w:pPr>
      <w:r>
        <w:rPr>
          <w:rFonts w:eastAsia=".VnTime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   TiÕt 153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Hîp ®å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I. </w:t>
      </w:r>
      <w:r>
        <w:rPr>
          <w:b/>
          <w:sz w:val="26"/>
          <w:szCs w:val="26"/>
        </w:rPr>
        <w:t>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ph©n tÝch ®</w:t>
        <w:softHyphen/>
        <w:t>îc ®Æc ®iÓm, môc ®Ých vµ t¸c dông cña hîp ®å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VËn dông viÕt ®</w:t>
        <w:softHyphen/>
        <w:t xml:space="preserve">îc 1 hîp ®ång ®¬n gi¶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cÈn träng khi so¹n th¶o hîp ®ång vµ ý thøc tr¸ch nhiÖm víi viÖc thùc hiÖn c¸c ®iÒu kho¶n ®· kÝ kÕt trong hîp ®å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VB mÉu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KiÓm tr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Nªu nh÷ng hiÓu biÕt cña em vÒ biªn b¶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 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VÊn ®¸p, quy n¹p, th¶o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éng n·o, chia nhã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VB mÉu/ 136, 137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¹i sao cÇn cã hîp ®ång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Lµ VB cã tÝnh ph¸p lÝ ®Ó ®¶m b¸o quyÒn lîi cña 2 b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îp ®ång ghi l¹i nh÷ng ND g×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S th¶o luËn nhãm- tr×nh bµ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? Hîp ®ång ph¶i ®¹t nh÷ng yªu cÇu g× vÒ néi dung vµ h×nh thø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Ó tªn 1 sè hîp ®ång mµ em biÕt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hs nªu- gv bæ s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PhÇn më ®Çu cña hîp ®ång gåm nh÷ng môc nµo? Tªn cña hîp ®ån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2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môc nµo n»m trong phÇn kÕt thóc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1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lêi v¨n trong hîp ®ån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1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§©y chÝnh lµ ND phÇn ghi nhí SGK/1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§äc yªu cÇu BT1/1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¶o luËn nhãm 2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vµ chØ ra yªu cÇu BT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¹t ®éng c¸ nh©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iÕt bµ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gäi 3 hs ®äc bµ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, gv bæ sung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§Æc ®iÓm cña hîp ®ång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c ®Ých: VB cã tÝnh ph¸p lÝ ®Ó b¶o vÖ quyÒn lîi hîp ph¸p cña 2 b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o¶ thuËn vÒ tr¸ch nhiÖm, nghÜa vô, quyÒn lîi 2 bªn: ND, yªu cÇu, c«ng viÖc, thêi gian hîp ®ång, ch÷ kÝ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êi v¨n: chÝnh x¸c, chÆt chÏ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lo¹i H§: L§, KT, cung øng vËt t</w:t>
              <w:softHyphen/>
              <w:t>, mua b¸n s¶n phÈm, ®µo t¹o c¸n bé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hi nhí 1-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¸ch lµm hîp ®å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Kh¶o s¸t, ph©n tÝch ng÷ liÖ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>* Bè cô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PhÇn ®Ç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PhÇn ND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, PhÇn kÕt thóc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Lêi v¨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hi nhí 2 - sgk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µi tËp 1/139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ùa chän t×nh huèng cÇn viÕt hîp ®ång: b, c, e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µi tËp 2/139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Ghi l¹i phÇn më ®Çu vµ c¸c môc lín trong phÇn ND vµ kÕt thóc b¶n hîp ®ång thuª nhµ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Nh¾c l¹i bè côc cña 1 VB hîp ®å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3 phÇn cô th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Häc thuéc ghi nhí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ChuÈn bÞ bµi: Bè cña Xi-m«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T×m hiÓu vÒ t¸c gi¶ vµ t¸c phÈm; giäng v¨n, bót ph¸p cña M«-pa-x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1740</wp:posOffset>
                </wp:positionH>
                <wp:positionV relativeFrom="paragraph">
                  <wp:posOffset>-457200</wp:posOffset>
                </wp:positionV>
                <wp:extent cx="18688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36pt" to="343.3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</w:t>
        <w:tab/>
        <w:tab/>
        <w:tab/>
        <w:tab/>
        <w:tab/>
        <w:tab/>
        <w:t xml:space="preserve">                               TiÕt 1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è cña Xi-m«ng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(TrÝch) - M«-pa-x¨ng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iÓu ®</w:t>
        <w:softHyphen/>
        <w:t xml:space="preserve">îc vµi nÐt vÒ M«-pa-x¨n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</w:t>
        <w:softHyphen/>
        <w:t>íc ®Çu c¶m nhËn ®</w:t>
        <w:softHyphen/>
        <w:t xml:space="preserve">îc nçi khæ cña mét ®øa trÎ kh«ng cã bè vµ nh÷ng </w:t>
        <w:softHyphen/>
        <w:t>íc m¬, nh÷ng khao kh¸t cña 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®äc, hiÓu mét vb dÞch thuéc thÓ lo¹i tù s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ph©n tÝch t©m lÝ nh©n vË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NhËn diÖn ddwwocj nh÷ng chi tiÕt miªu t¶ t©m tr¹ng nh©n vËt trong mét vb tù s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yªu th</w:t>
        <w:softHyphen/>
        <w:t>¬ng, quÝ träng mäi ng</w:t>
        <w:softHyphen/>
        <w:t>ê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uyÕt tr×nh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KiÓm tr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Qua VB “R«-bin-x¬n ngoµi ®¶o hoang”, em thÊy ®</w:t>
        <w:softHyphen/>
        <w:t>îc cuéc sèng cña R«-bin-x¬n nt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Giíi thiÖu bµi: Tôc ng÷ ViÖt Nam cã c©u “Con cã cha nh</w:t>
        <w:softHyphen/>
        <w:t xml:space="preserve"> nhµ cã nãc”. C¸i nãc cña ng«i nhµ sÏ che ch¾n cho suèt cuéc ®êi mçi ®øa con. Nh</w:t>
        <w:softHyphen/>
        <w:t>ng nÕu v× 1 lÝ do nµo ®ã mµ ®øa con mÊt ®i “l¸ ch¾n” cña m×nh th× chóng sÏ ra sao? §o¹n trÝch “Bè cña Xi-m«ng” sÏ gióp chóng ta hiÓu râ h¬n vÒ t×nh ng</w:t>
        <w:softHyphen/>
        <w:t>êi, t×nh ®êi trong cuéc sèng cña mçi con ng</w:t>
        <w:softHyphen/>
        <w:t>êi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488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6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nÐt chÝnh vÒ t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bæ s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Cha «ng thuéc dßng dâi quÝ téc sa sót. N¨m 1870, «ng nhËp ngò tham gia cuéc chiÕn tranh Ph¸p – Ph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Sau chiÕn tranh «ng vÒ lµm viÖc t¹i bé h¶i quan vµ g®, hoµn c¶nh v« cïng khã kh¨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¸c phÈm ®Çu tay cña «ng lµ “Viªn mì bß” (30 tuæi). Cuèi ®êi «ng cã dÊu hiÖu cña bÖnh thÇn k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11 tuæi chØ sèng víi mÑ (bi kÞch gia ®×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1892, «ng ®Þnh tù tö b»ng da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kh«ng chÕt nh</w:t>
              <w:softHyphen/>
              <w:t>ng 1 n¨m sau «ng mÊt. (6/7/189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p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cuéc ®êi 2 mÑ con ®Ó l¹i trong lßng ®äc gi¶ nhiÒu th</w:t>
              <w:softHyphen/>
              <w:t>¬ng c¶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uyªt tr×nh, quy n¹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nªu yªu cÇu ®äc VB (chó ý lêi kÓ vµ lêi tho¹i) vµ gi¶i thÝch 1 sè tõ ng÷ khã trong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Ó tãm t¾t ND kho¶ng 5-7 c©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 hs kÓ tãm t¾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hs nhËn xÐ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èt vµ gi¶i thÝch 1 sè tõ ng÷ khã trong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DiÔn biÕn truyÖn diÔn ra theo 1 tr×nh tù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2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1: tõ ®Çu...khãc hoµi: nçi tuyÖt väng cña Xi-m«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2: tiÕp....sÏ cho ch¸u 1 «ng bè: Xi-m«ng gÆp b¸c Phi-lÝ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3: tiÕp...®i rÊt nhanh: Phi-lÝp ®</w:t>
              <w:softHyphen/>
              <w:t>a Xi-m«ng vÒ nh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: cßn l¹i: ngaú h«m sau ®Õn tr</w:t>
              <w:softHyphen/>
              <w:t>ê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®o¹n trÝch cã mÊy nh©n vËt? Nh©n vËt nµo lµ chÝnh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nh©n vËt cã tªn: Xi-m«ng, Phi-lÝp, chÞ Bl¨ng-s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nh©n vËt kh«ng tªn: lò trÎ, thÇy gi¸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i-m«ng lµ nh©n vËt chÝ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o¹n v¨n kÓ, t¶ l¹i c¶nh g×? ChuyÖn g×? V× sao Xi-m«ng bá ý ®Þnh nh¶y xuèng s«ng tù tö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i-m«ng ra bê s«ng ®Þnh tù 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¶nh ®Ñp vµ chó nh¸i con xuÊt hiÖn ®· cuèn hót Xi-m«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Xi-m«ng l¹i khãc? T×m chi tiÕt miªu t¶ tiÕng khãc vµ nhËn xÐt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Xi-m«ng bÞ b¹n bÌ trªu chäc nhiÒu lÇ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</w:t>
              <w:softHyphen/>
              <w:t xml:space="preserve">êi rung lª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qu×, ®äc kinh cÇu nguyÖ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øc në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dån dËp, xèn xa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khãc hoµ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©m tr¹ng qu¸ ®au ®ín, tuyÖt vä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 Xi-m«ng ®· cÇu nguyÖn ®iÒu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tù do béc lé (mong cã 1 «ng bè, kh«ng bÞ trªu chäc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Êt c¶ c¸c chi tiÕt trªn cã phï hîp víi t©m lÝ løa tuæi cña em kh«ng? C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i-m«ng tá th¸i ®é ntn khi bÊt ngê gÆp b¸c Phi-lÝp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äng nghÑn ngµo trong tiÕng nÊ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Ó b¸c ®</w:t>
              <w:softHyphen/>
              <w:t>a vÒ nh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hi gÆp mÑ v× sao Xi-m«ng l¹i oµ khãc? Chi tiÕt ®ã cho em hiÓu thªm g× vÒ Xi-m«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çi tñi cùc tu«n trµo, bïng lªn, vì o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¾c l¹i ý ®Þnh tù t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Kh¸t khao muèn cã bè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èt – liªn h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</w:t>
              <w:softHyphen/>
              <w:t>îc b¸c Phi-lÝp nhËn lêi, t©m tr¹ng cña Xi-m«ng ntn? NhËn xÐt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Õt buå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rÎ con ng©y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n s¸t ®o¹n cuèi, t×m chi tiÕt miªu t¶ th¸i ®é cña Xi-m«ng ngµy h«m sau khi em ®Õn tr</w:t>
              <w:softHyphen/>
              <w:t>êng vµ nhËn xÐt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 hs ph¸t biÓ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¸t vµo mÆt chó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n t</w:t>
              <w:softHyphen/>
              <w:t>ë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½n sµng chÞu hµnh h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can ®¶m, tù tin, cøng cái, m¹nh mÏ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iÒu g× ®· khiÕn Xi-m«ng tõ 1 chó bÐ nhót nh¸t giê ®©y ®· trë lªn can ®¶m tù tin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¶o luËn nhãm 2 ng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do ph¸t biÓ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hèt: cã bè - ®iÒu ®ã ®· mang ®Õn cho em niÒm vui vµ h¹nh phóc – cho em lßng can ®¶m, sù tù tin vµ søc m¹nh ®Ó em sèng vµ häc tË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ph©n tÝch, em nhËn thÊy Xi-m«ng lµ 1 em bÐ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ph¸t biÓu, gv chè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, ai lµ ng</w:t>
              <w:softHyphen/>
              <w:t>êi ®· cã lçi trong nh÷ng ®au khæ cña Xi-m«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¸m b¹n h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ng</w:t>
              <w:softHyphen/>
              <w:t>êi lín ®· xa l¸nh mÑ con Xi-m«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 xml:space="preserve">êi ®µn «ng ®· lõa dèi m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Ýnh lµ m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=&gt; Hs chän ý kiÕn ®ó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Õu biÕt nçi khæ cña Xi-m«ng, em sÏ lµm g× cho b¹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béc l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. Giíi thiÖu ch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¸c gi¶ (1850-189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nhµ v¨n hiÖn thùc xuÊt s¾c cña n</w:t>
              <w:softHyphen/>
              <w:t>íc Ph¸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p cña «ng c« ®äng, s©u s¾c, gi¶n dÞ vµ trong s¸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c phÈm: Viªn mì bß (1880) 1 cuéc ®êi, «ng b¹n ®Ñp (1883), mãn gia tµi, mô X«-va vµ 300 truyÖn ng¾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¸c phÈ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Ých trong t¸c phÈm cïng t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Ó vÒ nçi tñi nhôc cña 1 em bÐ kh«ng cã bè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Ph©n tÝch VB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t×m hiÓu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Bè côc:</w:t>
            </w:r>
            <w:r>
              <w:rPr>
                <w:sz w:val="26"/>
                <w:szCs w:val="26"/>
              </w:rPr>
              <w:t xml:space="preserve"> 4 ph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Nh©n vËt Xi- m«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ë bê s«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®au ®ín, tuyÖt vä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gÆp b¸c Phi- lÝp vµ khi vÒ nh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vÎ, tù tin, h·nh di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- m«ng lµ em bÐ hån nhiªn, trong s¸ng vµ ®¸ng th</w:t>
              <w:softHyphen/>
              <w:t>¬ng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¶m nghÜ cña em vÒ nh©n vËt Xi-m«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äc bµi, n¾m néi dung cña bµ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ãm t¾t t¸c phÈ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tÝch c¸c nh©n vËt cßn l¹i vµ t×m hiÓu ý nghÜa cña tr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4095</wp:posOffset>
                </wp:positionH>
                <wp:positionV relativeFrom="paragraph">
                  <wp:posOffset>26670</wp:posOffset>
                </wp:positionV>
                <wp:extent cx="18688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.1pt" to="32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ab/>
        <w:t xml:space="preserve">                               TiÕt 1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è cña Xi-m«ng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(TrÝch) - M«-pa-x¨ng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C¶m nhËn ®</w:t>
        <w:softHyphen/>
        <w:t xml:space="preserve">îc nçi khæ cña mét ®øa trÎ kh«ng cã bè vµ nh÷ng </w:t>
        <w:softHyphen/>
        <w:t>íc m¬, nh÷ng khao kh¸t cña 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®</w:t>
        <w:softHyphen/>
        <w:t>îc nÐt ®Ñp trong phÈm chÊt cña c¸c nh©n vËt trong tr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®äc, hiÓu mét vb dÞch thuéc thÓ lo¹i tù s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RÌn kÜ n¨ng ph©n tÝch t©m lÝ nh©n vËt</w:t>
      </w:r>
    </w:p>
    <w:p>
      <w:pPr>
        <w:pStyle w:val="Normal"/>
        <w:jc w:val="both"/>
        <w:rPr/>
      </w:pPr>
      <w:r>
        <w:rPr>
          <w:sz w:val="26"/>
          <w:szCs w:val="26"/>
        </w:rPr>
        <w:t>+ NhËn diÖn ®</w:t>
        <w:softHyphen/>
        <w:t>îc nh÷ng chi tiÕt miªu t¶ t©m tr¹ng nh©n vËt trong mét vb tù s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yªu th</w:t>
        <w:softHyphen/>
        <w:t>¬ng, quÝ träng mäi ng</w:t>
        <w:softHyphen/>
        <w:t>ê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Qui n¹p, tÝch hîp däc-ngang, thuyÕt tr×nh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KiÓm tr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Qua VB “R«-bin-x¬n ngoµi ®¶o hoang”, em thÊy ®</w:t>
        <w:softHyphen/>
        <w:t>îc cuéc sèng cña R«-bin-x¬n nt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/>
        <w:t xml:space="preserve">3. Bµi míi:  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251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uyÕt tr×nh, ph©n tÝ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Ai sÏ lµ ng</w:t>
              <w:softHyphen/>
              <w:t>êi gióp Xi-m«ng tho¸t khái nçi tuyÖt väng nµ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¸c Phi-lÝp ®· cã cö chØ vµ lêi nãi ®Æc biÖt nµo víi Xi-m«ng khi em tuyÖt väng nhÊt? NhËn xÐt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®iÒu g× lµm ch¸u buån phiÒn thÕ ch¸u ¬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h«i nµo...ng</w:t>
              <w:softHyphen/>
              <w:t>êita sÏ cho ch¸u 1 «ng bè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B¸c mØm c</w:t>
              <w:softHyphen/>
              <w:t>ê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Lµ ng</w:t>
              <w:softHyphen/>
              <w:t>êi th</w:t>
              <w:softHyphen/>
              <w:t>¬ng ng</w:t>
              <w:softHyphen/>
              <w:t>êi, yªu trÎ s½n sµng xÎ chia khæ víi ng</w:t>
              <w:softHyphen/>
              <w:t>êi kh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Öc nhËn lµm bè cña Xi- m«ng cho thÊy b¸c lµ ng</w:t>
              <w:softHyphen/>
              <w:t>êi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 chÞ Bl¨ng- sèt cã ph¶i lµ ng</w:t>
              <w:softHyphen/>
              <w:t>êi xÊu kh«ng? Qua c¸i nh×n cña b¸c Phi- lÝp, chÞ hiÖn lªn lµ ng</w:t>
              <w:softHyphen/>
              <w:t>êi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« g¸i cao lín, xanh x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ªm ngh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ph¶i lµ ng</w:t>
              <w:softHyphen/>
              <w:t>êi xÊ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Öc miªu t¶ ng«i nhµ cña 2 mÑ con cho ta hiÓu thªm ®iÒu g× vÒ chÞ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«i nhµ nhá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«i quÐt tr¾ng, s¹ch sÏ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g¨n n¾p, gän gµng, nÒ nÕ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µ v¨n ®· miªu t¶ sù ®au ®ín vµ tñi cùc cña chÞ ntn? Qua ®ã em hiÓu thªm g× vÒ ng</w:t>
              <w:softHyphen/>
              <w:t>êi mÑ trÎ nµy?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ª t¸i, hæ thÑn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®au khæ vµ h¹nh phóc cña c¸c nh©n vËt trong truyÖn nh¾c nhë chóng ta ®iÒu g×? Dông ý cña t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</w:t>
              <w:softHyphen/>
              <w:t>¬ng yªu bÌ b¹n, c¶m th«ng víi nçi ®au hoÆc lÇm lë cña ng</w:t>
              <w:softHyphen/>
              <w:t>êi kh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ªn ¸n sù béi b¹c, ®Ò cao lßng nh©n ¸i, vÞ th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©u chuyÖn thµnh c«ng g× vÒ NT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¸ch kÓ chuyÖn sinh ®éng, ch©n thù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T t©m lÝ nh©n vËt qua cö chØ, hµnh ®éng, lêi nã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 hs ®äc ghi nhí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VD: L·o H¹c (Nam Cao), Nh÷ng ngµy th¬ Êu (Nguyªn Hång)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B¸c Phi- lÝ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¸c lµ ng</w:t>
              <w:softHyphen/>
              <w:t>êi hiÒn tõ, bao dung vµ nh©n hË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ChÞ Bl¨ng- sè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Þ lµ ng</w:t>
              <w:softHyphen/>
              <w:t>êi phô n÷ ®øc h¹nh bÞ lõa dèi nh</w:t>
              <w:softHyphen/>
              <w:t>ng biÕt v</w:t>
              <w:softHyphen/>
              <w:t>ît lªn hoµn c¶nh sèng, sèng ®øng ®¾n vµ nghiªm tó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Tæng k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. ND: C©u chuyÖn h</w:t>
              <w:softHyphen/>
              <w:t>íng ng</w:t>
              <w:softHyphen/>
              <w:t>êi ®äc biÕt phª ph¸n th¸i ®é vµ hµnh ®éng ¸c ý, biÕt chia sÎ nçi ®au cña ®øa trÎ kh«ng cã bè. §ång thêi nh¾n nhñ mäi ng</w:t>
              <w:softHyphen/>
              <w:t>êi ph¶i biÕt c¶m th«ng, chia sÎ víi nçi bÊt h¹nh cña ng</w:t>
              <w:softHyphen/>
              <w:t>êi kh¸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NT: TruyÖn ®</w:t>
              <w:softHyphen/>
              <w:t>îc kÓ m¹ch l¹c, kh«ng r</w:t>
              <w:softHyphen/>
              <w:t>êm rµ, xoay quanh ®èi tho¹i gi÷a c¸c nh©n vËt, kh«ng c</w:t>
              <w:softHyphen/>
              <w:t>êng ®iÖu vµ thµnh c«ng trong miªu t¶ diÔn biÕn t©m tr¹ng nh©n vËt th«ng qua hµnh ®éng, ng«n ng÷ nh©n v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tiÕt truyÖn bÊt ngê, hîp l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Ghi nhí: SGK/1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LuyÖn tË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H·y chØ tªn nh÷ng t¸c phÈm em ®· häc cã néi dung t</w:t>
              <w:softHyphen/>
              <w:t>¬ng tù nh</w:t>
              <w:softHyphen/>
              <w:t xml:space="preserve"> c©u chuyÖn trª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C¶m nhËn cña em khi häc xong ®o¹n trÝch?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Em rót ra ®</w:t>
        <w:softHyphen/>
        <w:t>îc bµi häc g× tõ c©u chuyÖn nµ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thuéc ghi nhí, ph©n tÝch c¸c nh©n vËt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 phÇn «n tËp tp truyÖn ®· häc ë k× I, II líp 9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Lµm BT 1/14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</w:t>
        <w:tab/>
        <w:tab/>
        <w:tab/>
        <w:tab/>
        <w:tab/>
        <w:t xml:space="preserve">                                                         TiÕt 1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¤n tËp vÒ tr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«n tËp, cñng cè kiÕn thøc vÒ nh÷ng tp’ truyÖn hiÖn ®¹i VN ®· häc trong ch</w:t>
        <w:softHyphen/>
        <w:t xml:space="preserve">¬ng tr×nh ng÷ v¨n 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ñng cè nh÷ng hiÓu biÕt vÒ thÓ lo¹i truyÖn: trÇn thuËt, XD nh©n vËt, cèt truyÖn vµ t×nh huèng tr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tæng hîp, hÖ thèng ho¸ kiÕn thø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tù gi¸c, nghiªm tóc, linh ho¹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ViÖc chuÈn bÞ bµi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¶ng thèng kª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7"/>
        <w:gridCol w:w="1586"/>
        <w:gridCol w:w="1381"/>
        <w:gridCol w:w="48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t¸c phÈ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¸c gi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¨m s.t¸c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«i du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µ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©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 nh©n vËt «ng Hai thÓ hiÖn lßng yªu lµng víi lßng yªu n</w:t>
              <w:softHyphen/>
              <w:t>íc vµ tinh thÇn kh¸ng chiÕn cña ng</w:t>
              <w:softHyphen/>
              <w:t>êi n«ng d©n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Æng lÏ SaP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Thµnh Lo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ngîi nh÷ng con ng</w:t>
              <w:softHyphen/>
              <w:t>êi lao ®éng thÇm lÆng cã  c¸ch sèng ®Ñp, cèng hiÕn hÕt m×nh cho ®Êt n</w:t>
              <w:softHyphen/>
              <w:t>íc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c l</w:t>
              <w:softHyphen/>
              <w:t>îc ng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Quang S¸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ngîi tïnh cha con th¾m thiÕt, s©u ®Ëm trong chiÕn tranh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Õn qu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Ôn Minh Ch©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 c¶m xóc vµ suy nghÜ cña nh©n vËt NhÜ, c©u chuyÖn muèn nh¾c nhë mäi ng</w:t>
              <w:softHyphen/>
              <w:t>êi cÇn tr©n träng nh÷ng gi¸ trÞ vµ vÎ ®Ñp gÇn gòi cña cuéc sèng, con ng</w:t>
              <w:softHyphen/>
              <w:t>êi QH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÷ng ng«i sao xa x«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ª Minh Khu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 ngîi t©m hån trong s¸ng, giµu méng m¬, dòng c¶m nh</w:t>
              <w:softHyphen/>
              <w:t>ng rÊt hån nhiªn, l¹c quan cña c¸c c« g¸i TNXP trªn tuyÕn ®</w:t>
              <w:softHyphen/>
              <w:t>êng Tr</w:t>
              <w:softHyphen/>
              <w:t>êng S¬n.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 H×nh ¶nh ®Êt n</w:t>
        <w:softHyphen/>
        <w:t>íc vµ con ng</w:t>
        <w:softHyphen/>
        <w:t>êi VN qua c¸c t¸c phÈ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585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nªu c¸c t¸c phÈm ph¶n ¸nh h×nh ¶nh ®êi sèng, con ng</w:t>
              <w:softHyphen/>
              <w:t>êi VN trong 2 cuéc kh¸ng chiÕn chèng Ph¸p vµ chèng MÜ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¸c phÈm nµo nãi vÒ con ng</w:t>
              <w:softHyphen/>
              <w:t>êi VN sau kh¸ng chiÕn chèng MÜ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×nh ¶nh con ng</w:t>
              <w:softHyphen/>
              <w:t>êi VN ®</w:t>
              <w:softHyphen/>
              <w:t>îc thÓ hiÖn chñ yÕu qua c¸c nh©n vËt nµo? H·y nªu nh÷ng nÐt næi bËt vÒ tÝnh c¸ch vµ phÈm chÊt cña hä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nªu ph</w:t>
              <w:softHyphen/>
              <w:t>¬ng thøc trÇn thuËt vµ t¸c dông cña nã trong 1 sè truyÖn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nh huèng truyÖn gãp phÇn kh«ng nhá vµo thµnh c«ng cña truyÖn. H·y nªu 1 sè t×nh huèng truyÖn tiªu biÓu vµ cho biÕt t¸c dông 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ù do tr×nh bµy c¶m nghÜ cña m×nh- gv cã thÓ cho ®iÓm nh÷ng c¶m nghÜ tèt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uéc kh¸ng chiÕn chèng Ph¸p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¸c phÈm: Lµng: ( Kim L©n 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©n vËt «ng Hai: Yªu lµng, yªu n</w:t>
              <w:softHyphen/>
              <w:t>íc, trung thµnh víi kh¸ng chiÕn, víi B¸c Hå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uéc kh¸ng chiÕn chèng MÜ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LÆng lÏ Sa Pa ( N.T.Long )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thanh niªn  lµ ng</w:t>
              <w:softHyphen/>
              <w:t>êi yªu thÝch vµ hiÓu ý nghÜa c«ng viÖc thÇm lÆng, 1 m×nh trªn ®Ønh nói cao, cã nh÷ng suy nghÜ tèt ®Ñp, trong s¸ng vÒ c«ng viÖc vµ ®èi víi mäi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iÕc l</w:t>
              <w:softHyphen/>
              <w:t>îc ngµ: ( NQS¸ng)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Ð Thu: TÝnh c¸ch cøng cái, t×nh c¶m nång nµn, th¾m thiÕt víi cha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ng S¸u: T×nh cha con s©u nÆng, tha thiÕt trong hoµn c¶nh Ðo le vµ xa c¸ch cña chiÕn tra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h÷ng ng«i sao xa x«i ( Lª.M. Khuª )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 c« g¸i TNXP: tinh thÇn dòng c¶m kh«ng sî hi sinh khi lµm nhiÖm vô hÕt søc nguy hiÓm; t×nh c¶m trong s¸ng, hån nhiªn, l¹c quan trong hoµn c¶nh chiÕn ®Êu ¸c liÖ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au n¨m 1975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BÕn quª” ( N.M.Ch©u )</w:t>
            </w:r>
          </w:p>
          <w:p>
            <w:pPr>
              <w:pStyle w:val="Normal"/>
              <w:tabs>
                <w:tab w:val="clear" w:pos="720"/>
                <w:tab w:val="left" w:pos="-67" w:leader="none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Ü lµ ng</w:t>
              <w:softHyphen/>
              <w:t>êi ®i nhiÒu, biÕt réng nh</w:t>
              <w:softHyphen/>
              <w:t>ng cuèi ®êi bÞ cét chÆt vµo gi</w:t>
              <w:softHyphen/>
              <w:t>êng bÖnh anh míi ph¸t hiÖn ra vÎ ®Ñp b×nh dÞ, th©n quen cña bÕn quª. Qua ®ã, t¸c gi¶ muèn nh¾n göi mäi ng</w:t>
              <w:softHyphen/>
              <w:t>êi h¶i biÕt tr©n träng nh÷ng vÎ ®Ñp gÇn gòi cña con ng</w:t>
              <w:softHyphen/>
              <w:t>êi vµ QH.</w:t>
            </w:r>
          </w:p>
          <w:p>
            <w:pPr>
              <w:pStyle w:val="Normal"/>
              <w:tabs>
                <w:tab w:val="clear" w:pos="720"/>
                <w:tab w:val="left" w:pos="-67" w:leader="none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  <w:tab w:val="left" w:pos="93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hÖ thuË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Ò ph</w:t>
              <w:softHyphen/>
              <w:t xml:space="preserve">¬ng thøc trÇn thuËt: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«i thø nhÊt ( Nh©n vËt x</w:t>
              <w:softHyphen/>
              <w:t>ng “t«i” ): ChiÕc l</w:t>
              <w:softHyphen/>
              <w:t>îc ngµ, Nh÷ng ng«i sao xa x«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Çn thuËt chñ yÕu qua c¸i nh×n vµ giäng ®iÖu cña nh©n vËt chÝnh: Lµng, LÆng lÏ Sa Pa, BÕn qu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Ò t×nh huèng truyÖn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ng: 2 t×nh huè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Õc l</w:t>
              <w:softHyphen/>
              <w:t>îc ngµ: 2 t×nh huè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Õn quª: 3 t×nh huè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LuyÖn tË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ªu c¶m nghÜ vÒ 1 nh©n vËt g©y Ên t</w:t>
              <w:softHyphen/>
              <w:t>îng s©u s¾c ®èi víi e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? Em yªu thÝch t¸c phÈm truyÖn nµo nhÊt? V× sao?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thuéc ND «n tËp ®Ó kiÓm tra 45’. ChuÈn bÞ bµi: TK vÒ ng÷ ph¸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 xml:space="preserve">                                                               TiÕt 1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Tæng kÕt vÒ ng÷ ph¸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tiÕp tôc «n tËp NP vÒ c¸c thµnh phÇn c©u: TP chÝnh, TP phô, TP biÖt lËp.               – C¸c kiÓu c©u: c©u ®¬n, c©u ghÐp, c©u rót gän, c©u cÇu khiÕn, c©u c¶m th¸n, trÇn thuËt, nghi vÊ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x¸c ®Þnh ®óng c¸c TP c©u, c¸c kiÓu c©u vµ biÕt ®Æt c©u, viÕt ®v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tù gi¸c, nghiªm tóc, linh ho¹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¶o luËn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ViÖc chuÈn bÞ bµi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 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64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ph©n tÝch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ind w:left="3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  KT ®éng n·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nªu c¸c thµnh phÇn chÝnh vµ thµnh phÇn phô cña c©u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®Æc ®iÓm cña c¸c thµnh phÇn biÖt lËp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®· häc c¸c kiÓu c©u nµo? §Æc ®iÓm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Thµnh phÇn chÝnh vµ thµnh phÇn phô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hµnh phÇn chÝnh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ñ ng÷: Nªu sù vËt, hiÖn t</w:t>
              <w:softHyphen/>
              <w:t>îng cã ®Æc ®iÓm, tr¹ng th¸i ®</w:t>
              <w:softHyphen/>
              <w:t>îc miªu t¶ ë VN. Tr¶ lêi c¸c c©u hái: ai, c¸i g×, con g×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PVN:Cã kh¶ n¨ng kÕt hîp víi c¸c phã tõ chØ quan hÖ thêi gia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¶ lêi c¸c c©u hái: lµm g×, lµm sao, ntn, lµ g×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hµnh phÇn phô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Tr¹ng ng÷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Þ trÝ: §øng ë ®Çu, gi÷a, cuèi c©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/vô: nªu hoµn c¶nh vÒ kh«ng gian, thêi gian, c¸ch thøc, ph</w:t>
              <w:softHyphen/>
              <w:t>¬ng tiÖn, nguyªn nh©n, môc ®Ých diÔn ra cña sù viÖc nãi ®Õn trong c©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, Khëi ng÷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  <w:softHyphen/>
              <w:t>êng ®øng tr</w:t>
              <w:softHyphen/>
              <w:t>íc CN, nªu ®Ò tµi ®</w:t>
              <w:softHyphen/>
              <w:t>îc nãi ®Õn trong c©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thÓ thªm QHT: vÒ, víi, ®èi víi vµo tr</w:t>
              <w:softHyphen/>
              <w:t>íc CN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hµnh phÇn biÖt lËp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C¸c thµnh phÇn biÖt lËp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hµnh phÇn t×nh th¸i: ThÓ hiÖn c¸ch nh×n cña ng</w:t>
              <w:softHyphen/>
              <w:t>êi nãi ®èi víi sù viÖc ®</w:t>
              <w:softHyphen/>
              <w:t>îc nãi ®Õn trong c©u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b. Thµnh phÇn c¶m th¸n: Dïng ®Ó béc lé t©m lÝ cña ng</w:t>
              <w:softHyphen/>
              <w:t>êi nãi (vui, buån. mõng, giËn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µnh phÇn gäi ®¸p: Dïng ®Ó t¹o lËp hoÆc duy tr× QH giao tiÕp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hµnh phÇn phô chó: Dïng ®Ó bæ sung 1 sè chi tiÕt cho néi dung chÝnh cña c©u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Êu hiÖu: kh«ng trùc tiÕp tham gia vµo sù viÖc ®</w:t>
              <w:softHyphen/>
              <w:t>îc nãi ®Õn trong c©u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C¸c kiÓu c©u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C©u ®¬n: Lµ c©u cã 1 côm chñ vÞ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C©u ghÐp: Lµ c©u cã 2 côm chñ vÞ trë lª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BiÕn ®æi c©u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4, C¸c kiÓu c©u t</w:t>
              <w:softHyphen/>
              <w:t>¬ng øng víi nh÷ng môc ®Ých giao tiÕp kh¸c nhau (trÇn thuËt, c¶m th¸n)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? KÓ tªn c¸c kiÓu c©u, c¸c thµnh phÇn c©u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Häc thuéc ND «n tËp trª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ChuÈn bÞ phÇn cßn l¹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3310</wp:posOffset>
                </wp:positionH>
                <wp:positionV relativeFrom="paragraph">
                  <wp:posOffset>-228600</wp:posOffset>
                </wp:positionV>
                <wp:extent cx="18688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18pt" to="332.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</w:t>
        <w:tab/>
        <w:tab/>
        <w:tab/>
        <w:tab/>
        <w:tab/>
        <w:t xml:space="preserve">                                                               TiÕt 1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Tæng kÕt vÒ ng÷ ph¸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- Gióp hs tiÕp tôc «n tËp NP vÒ c¸c thµnh phÇn c©u: TP chÝnh, TP phô, TP biÖt lËp.               – C¸c kiÓu c©u: c©u ®¬n, c©u ghÐp, c©u rót gän, c©u cÇu khiÕn, c©u c¶m th¸n, trÇn thuËt, nghi v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biÕt vËn dông lÝ thuyÕt vµo phÇn thùc hµ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x¸c ®Þnh ®óng c¸c TP c©u, c¸c kiÓu c©u vµ biÕt ®Æt c©u, viÕt ®v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tù gi¸c, nghiªm tóc, linh ho¹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th¶o luËn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, chia nhã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iÓm tra trong qu¸ tr×nh «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 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86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®µm tho¹i, ph©n tÝch, th¶o luË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¶ lêi miÖ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, tr×nh bµy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hs lªn b¶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µm miÖ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4’, 3 nhãm, mçi nhãm mét phÇ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tr×nh bµy, gv chèt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¶ lêi miÖ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ªn b¶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¶ lêi miÖng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LuyÖn tËp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BT 2/14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§«i cµng t«i / mÉm bãng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au 1 håi trèng thóc vang déi c¶ lßng t«i, mÊy ng</w:t>
              <w:softHyphen/>
              <w:t>êi häc trß cò / ®Õn s¾p hµng d</w:t>
              <w:softHyphen/>
              <w:t>íi hiªn råi ®i vµo líp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c. (Cßn) TÊm g</w:t>
              <w:softHyphen/>
              <w:t>¬ng b»ng thuû tinh tr¸ng b¹c (khëi ng÷) nã / vÉn lµ ng</w:t>
              <w:softHyphen/>
              <w:t>êi b¹n trung thùc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BT 2/14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ã lÏ: t×nh th¸i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gÉm ra: t×nh th¸i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c. Dõa xiªm thÊp lÌ tÌ...:Phô chó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BT 1/146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a. Nh</w:t>
              <w:softHyphen/>
              <w:t>ng nghÖ sÜ / kh«ng nh÷ng ghi l¹i c¸i ®· cã råi (VN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mµ cßn muèn nãi 1 ®iÒu g× míi mÎ. (V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b. Lêi göi...nh©n lo¹i / phøc t¹p..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c. NghÖ thuËt / lµ tiÕng nãi...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BT 2/147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Cã tiÕng mô lÐo xÐo ë gian trªn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Õng mô chñ..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1 anh thanh niªn 27 tuæi!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c, Nh÷ng ngän ®iÖn...thÇn tiª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BT 1/147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a. Anh / göi vµo t¸c phÈm..., anh / muèn ®em... chung quanh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h</w:t>
              <w:softHyphen/>
              <w:t>ng v× bom / næ gÇn, Nho / bÞ cho¸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c. ¤ng l·o / võa nãi....mµ «ng l·o / h¶ hª c¶ lßng.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BT 2/148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c: QH bæ su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: QH nguyªn nh©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BT 3/148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QH t</w:t>
              <w:softHyphen/>
              <w:t>¬ng ph¶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: QH bæ sung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 QH ®iÒu kiÖn – gi¶ thiÕt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BT 1/14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en råi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aú nµo Ýt: 3 lÇn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BT 2/14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Vµ lµm viÖc cã khi suèt ®ªm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h</w:t>
              <w:softHyphen/>
              <w:t>êng xuyªn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 dÊu hiÖu ch¼ng lµnh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BT 3/14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a. §å gèm </w:t>
            </w:r>
            <w:r>
              <w:rPr>
                <w:i/>
                <w:sz w:val="26"/>
                <w:szCs w:val="26"/>
              </w:rPr>
              <w:t>®</w:t>
              <w:softHyphen/>
              <w:t>îc</w:t>
            </w:r>
            <w:r>
              <w:rPr>
                <w:sz w:val="26"/>
                <w:szCs w:val="26"/>
              </w:rPr>
              <w:t xml:space="preserve"> ng</w:t>
              <w:softHyphen/>
              <w:t>êi thî thñ c«ng lµm ra kh¸ sím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1 c©y cÇu lín sÏ </w:t>
            </w:r>
            <w:r>
              <w:rPr>
                <w:i/>
                <w:sz w:val="26"/>
                <w:szCs w:val="26"/>
              </w:rPr>
              <w:t>®</w:t>
              <w:softHyphen/>
              <w:t>îc</w:t>
            </w:r>
            <w:r>
              <w:rPr>
                <w:sz w:val="26"/>
                <w:szCs w:val="26"/>
              </w:rPr>
              <w:t xml:space="preserve"> tØnh ta..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BT 2/15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a. C©u cÇu khiÕn dïng ®Ó ra lÖnh: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sz w:val="26"/>
                <w:szCs w:val="26"/>
              </w:rPr>
              <w:t xml:space="preserve"> nhµ tr«ng em nh¸! §õng cã ®i ®©u ®Êy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©u cÇu khiÕn dïng ®Ó nªu yªu cÇu: Th× m¸ cø kªu ®i!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mêi: V« ¨n c¬m!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b/>
          <w:sz w:val="26"/>
          <w:szCs w:val="26"/>
        </w:rPr>
        <w:t>4. Cñng cè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? KÓ tªn c¸c kiÓu c©u, c¸c thµnh phÇn c©u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Häc thuéc ND «n tËp trª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- ChuÈn bÞ kiÓm tra tiÕng ViÖt 45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Gi¶ng:................</w:t>
        <w:tab/>
        <w:tab/>
        <w:tab/>
        <w:tab/>
        <w:tab/>
        <w:t xml:space="preserve">                                                     TiÕt 159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on chã bÊc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  <w:t>(TrÝch: TiÕng gäi n¬i hoang d·- Gi¾c L©n- ®¬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hiÓu ®</w:t>
        <w:softHyphen/>
        <w:t>îc L©n ®¬n ®· cã nh÷ng nhËn xÐt tinh tÕ kÕt hîp víi trÝ t</w:t>
        <w:softHyphen/>
        <w:t>ëng t</w:t>
        <w:softHyphen/>
        <w:t>îng tuyÖt vêi khi viÕt vÒ nh÷ng con chã trong ®o¹n trÝch nµ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t×nh yªu th</w:t>
        <w:softHyphen/>
        <w:t>¬ng lÉn nhau cña 2 con vËt: con chã BÊc vµ Gi«n Thoãc- t¬n. §ång thêi thÊy ®</w:t>
        <w:softHyphen/>
        <w:t>îc t×nh yªu quÝ loµi vËt cña L©n- ®¬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h¶ n¨ng ph©n tÝch 1 t¸c phÈm TS kÕt hîp víi miªu t¶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c¶m th«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Båi d</w:t>
        <w:softHyphen/>
        <w:t>ìng lßng yªu th</w:t>
        <w:softHyphen/>
        <w:t>¬ng loµi vË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- GV sgk, gi¸o ¸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- Mét sè t</w:t>
        <w:softHyphen/>
        <w:t xml:space="preserve"> liÖu vÒ t¸c gi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ph©n tÝch, thuyÕt tr×nh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KiÓm tr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C¶m nhËn cña em vÒ chó bÐ Xi-m«ng vµ cho biÕt t¸c gi¶ muèn nh¾n göi ®iÒu g× qua c©u chuyÖn “Bè cña Xi-m«ng”?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b/>
          <w:sz w:val="26"/>
          <w:szCs w:val="26"/>
        </w:rPr>
        <w:t>3. Bµi míi:</w:t>
      </w:r>
      <w:r>
        <w:rPr>
          <w:sz w:val="26"/>
          <w:szCs w:val="26"/>
        </w:rPr>
        <w:t xml:space="preserve">   * Giíi thiÖu bµi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hiÓu biÕt cña em vÒ tg’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Ó tªn 1 vµi t¸c phÈm tiªu biÓu cña Gi¾c L©n-®¬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Nªu xuÊt xø cña VB?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thuyÕt tr×nh, ph©n tÝc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nªu yªu cÇu ®äc, 2 hs ®äc-nhËn xÐ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hs ®äc chó thÝch SGK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thuéc thÓ lo¹i g×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x¸c ®Þnh bè côc cña t¸c phÈm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3 phÇn: + Tõ ®Ç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kh¬i dËy lªn ®</w:t>
              <w:softHyphen/>
              <w:t>îc: phÇn më ®Çu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+ TiÕp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iÕt nãi ®Êy: t×nh c¶m cña Thoãc-t¬n ®ãi víi BÊc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+ Cßn l¹i: t×nh c¶m cña BÊc ®èi víi chñ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¨n cø vµo ®é dµi ng¾n cña mçi ®o¹n, tg’ chñ yÕu muèn nãi ®Õn nh÷ng biÓu hiÖn t×nh c¶m nµo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c¶m cña BÊc ®èi víi chñ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phÇn më ®Çu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cho biÕt cuéc sèng cña BÊc tr</w:t>
              <w:softHyphen/>
              <w:t>íc khi gÆp Thoãc-t¬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sz w:val="26"/>
                <w:szCs w:val="26"/>
              </w:rPr>
              <w:t xml:space="preserve"> t¹i nhµ thÈm ph¸n Mi-l¬: ®i s¨n hoÆc ®i lang thang víi cËu con trai «ng thÈm ph¸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Êc ®· c¶m nhËn ntn vÒ qu·ng ®êi nµy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Cã t×nh c¶m víi gia ®×nh thÈm ph¸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×nh c¶m lµm ¨n cïng héi cïng p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t×nh b¹n trÞnh träng, ®</w:t>
              <w:softHyphen/>
              <w:t>êng hoµ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lµ ®Çy tí cã cuéc sèng nhµn h¹ nh</w:t>
              <w:softHyphen/>
              <w:t>ng nh¹t nhÏo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iÒu g× ®· n¶y sinh trong BÊc khi gÆp Gi«n Thoãc-t¬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×nh yªu th</w:t>
              <w:softHyphen/>
              <w:t>¬ng nång nµ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ntn lµ t×nh yªu th</w:t>
              <w:softHyphen/>
              <w:t>¬ng thùc sù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S©u s¾c, ch©n thµnh tõ bªn trong t×nh c¶m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Êc ®· c¶m nhËn nh÷ng g× tõ t×nh yªu th</w:t>
              <w:softHyphen/>
              <w:t>¬ng thùc sù nµy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h</w:t>
              <w:softHyphen/>
              <w:t>¬ng yªu s«i næi, nång ch¸y, t«n thê, cuång nhiÖ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 BÊc ®· cã cuéc sèng ntn khi gÆp Thoãc-t¬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C/s cã ý nghÜa v× tho· m·n ®</w:t>
              <w:softHyphen/>
              <w:t>îc nhu cÇu t×nh c¶m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NT kÓ truyÖn trong ®o¹n v¨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o s¸nh b»ng nh÷ng nhËn xÐt tinh t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Æp c¸c tõ thuéc tr</w:t>
              <w:softHyphen/>
              <w:t>êng tõ vùng: t×nh yªu t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Êc khao kh¸t vµ quÝ träng t×nh yªu t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®o¹n 2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? Nh÷ng biÓu hiÖn cô thÓ vÒ t×nh c¶m Thoãc-t¬n dµnh cho BÊc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¨m sãc, chµo hái th©n mËt, trß chuyÖn vui vÎ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óm chÆt ®Çu BÊc, võa ®Èy, vvõa l¾c, võa khe khÏ nãi nùng ©u yÕm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Öc ch¨m sãc BÊc cña Thoãc-t¬n nãi lªn t×nh c¶m cña anh ®ãi víi loµi vËt nt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Õt yªu th</w:t>
              <w:softHyphen/>
              <w:t>¬ng, quÝ träng, th©n thiÖn, gÇn gòi víi loµi vË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©u nãi cña Thoãc-t¬n “Trêi ®Êt! §»ng Êy hÇu nh</w:t>
              <w:softHyphen/>
              <w:t xml:space="preserve"> biÕt nãi ®¸y!” nãi g× vÒ t×nh c¶m cña Thoãc-t¬n vµ BÊc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quÝ do hiÓu nhau nh</w:t>
              <w:softHyphen/>
              <w:t xml:space="preserve"> nh÷ng ng</w:t>
              <w:softHyphen/>
              <w:t>êi b¹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? Chi tiÕt BÊc </w:t>
            </w:r>
            <w:r>
              <w:rPr>
                <w:i/>
                <w:sz w:val="26"/>
                <w:szCs w:val="26"/>
              </w:rPr>
              <w:t>t</w:t>
              <w:softHyphen/>
              <w:t>ëng chõng nh</w:t>
              <w:softHyphen/>
              <w:t xml:space="preserve"> qu¶ tim m×nh nh¶y tung ra khái c¬ thÓ v× qu¸ ng©y ngÊt</w:t>
            </w:r>
            <w:r>
              <w:rPr>
                <w:sz w:val="26"/>
                <w:szCs w:val="26"/>
              </w:rPr>
              <w:t xml:space="preserve"> cho thÊy BÊc ®· c¶m nhËn ®</w:t>
              <w:softHyphen/>
              <w:t>îc g× tõ t×nh c¶m cña Thoãc-t¬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yªu th</w:t>
              <w:softHyphen/>
              <w:t>¬ng ch©n thËt, nång ch¸y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h kÓ chuyÖn trong ®o¹n nµy cã g× ®Æc biÖt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Õt hîp kÓ, t¶ nh©n vËt b»ng c¸c chi tiÕt cô thÓ, c©u v¨n biÕn ho¸ b»ng QHT vµ c¸c dÊu ng¾t c©u liªn tôc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®©y, em thÊy Thoãc-t¬n lµ chñ nh©n ntn cña BÊc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Yªu quÝ loµi vËt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 «ng chñ lÝ t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®o¹n 3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nh c¶m cña BÊc ®èi víi Thoãc-t¬n ®</w:t>
              <w:softHyphen/>
              <w:t>îc biÓu hiÖn ntn? (hµnh ®éng? c¶m xóc?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¸ miÖng ra c¾n bµn tay Thoãc-t¬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»m phôc ë ch©n Thoãc-t¬n hµng giê, ch¨m chó xem xÐt, theo dâi mäi cö ®éng hoÆc ®æi thay trªn nÐt mÆt Thoãc-t¬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muèn rêi Thoãc-t¬n 1 b</w:t>
              <w:softHyphen/>
              <w:t>íc, l¾ng nghe tiÕng thë cña chñ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×nh c¶m ¸nh lªn qua ®«i m¾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 sî Thoãc-t¬n biÕn mÊ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hµnh ®éng ®ã nãi lªn t×nh c¶m g× cña BÊc víi Thoãc-t¬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Phôc tïng, t«n thê, ng</w:t>
              <w:softHyphen/>
              <w:t>ìng mé, s½n sµng hi sinh v× chñ, biÕt ¬n vµ trung thµnh víi Thoãc-t¬n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6"/>
                <w:szCs w:val="26"/>
              </w:rPr>
              <w:t>? C¸ch kÓ ë ®o¹n nµy cã g× ®éc ®¸o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T t©m lÝ nh©n vËt lµ loµi vËt = n¨ng lùc t</w:t>
              <w:softHyphen/>
              <w:t>ëng t</w:t>
              <w:softHyphen/>
              <w:t>îng tuyÖt vê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c¸ch kÓ ë ®o¹n nµy, em thÊy t×nh yªu th</w:t>
              <w:softHyphen/>
              <w:t>¬ng cña B¾c ®èi víi Thoãc-t¬n ®</w:t>
              <w:softHyphen/>
              <w:t>îc béc lé ntn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</w:t>
              <w:softHyphen/>
              <w:t xml:space="preserve"> con ng</w:t>
              <w:softHyphen/>
              <w:t>êi: t©m hån s©u s¾c, quªn m×nh, thuû chu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c¶m nhËn ®</w:t>
              <w:softHyphen/>
              <w:t>îc g× vÒ t×nh yªu th</w:t>
              <w:softHyphen/>
              <w:t>¬ng tõ c©u chuyÖn nµy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Õt thóc truyÖn lµ Thoãc-t¬n chÕt, BÊc bá ®i vµ trë thµnh 1 con chã hoang gîi cho em suy nghÜ g× vÒ t×nh yªu th</w:t>
              <w:softHyphen/>
              <w:t>¬ng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g× tèt ®Ñp ®Òu ®</w:t>
              <w:softHyphen/>
              <w:t>îc x©y cÊt tõ t×nh yªu t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T næi bËt cña c©u chuyÖn ? T¸c ®éng cña c©u chuyÖn ®èi víi mäi ng</w:t>
              <w:softHyphen/>
              <w:t>êi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1 hs ®äc ghi nhí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nªu 1 sè t¸c phÈm cã nãi vÒ loµi chã mµ em biÕt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·o H¹c( cËu Vµng), Sao kh«ng vÒ Vµng ¬i( con chã Vµng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Giíi thiÖu chung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. T¸c gi¶</w:t>
            </w:r>
            <w:r>
              <w:rPr>
                <w:sz w:val="26"/>
                <w:szCs w:val="26"/>
              </w:rPr>
              <w:t xml:space="preserve"> (1876- 1916), tªn thËt lµ Gi«n Gri-phÝt L©n-®¬n lµ nhµ v¨n MÜ sím tiÕp cËn víi t</w:t>
              <w:softHyphen/>
              <w:t xml:space="preserve"> t</w:t>
              <w:softHyphen/>
              <w:t>ëng cña CNXH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T¸c phÈm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Ých tiÓu thuyÕt “TiÕng gäi n¬i hoang d·”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t×m hiÓu chó thÝch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. Bè côc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Giíi thiÖu BÊc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Lóc ®Çu lµ kÎ ®Çy tí nhµn h¹ víi cuéc sèng nh¹t nhÏo. Sau ®ã, cã cuéc sèng ý nghÜa h¬n v× gÆp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ãc-t¬n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T×nh c¶m cña Thoãc-t¬n ®èi víi BÊc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hoãc-t¬n yªu quÝ BÊc 1 c¸ch tù nhiªn, gi¶n dÞ, ch©n thËt vµ cã tr¸ch nhiÖm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3. T×nh c¶m cña BÊc ®èi víi ch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Êc t«n thê, phôc tïng, biÕt ¬n vµ s½n sµng hi sinh v× ch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Néi dung:</w:t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NghÖ thuË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Ö thuËt t</w:t>
              <w:softHyphen/>
              <w:t>ëng t</w:t>
              <w:softHyphen/>
              <w:t>îng, tµi quan s¸t vµ nghÖ thuËt nh©n hã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Ghi nhí: sgk/1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? C¶m nhËn cña em vÒ con chã BÊ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äc bµi, n¾m néi dung cña bµi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ChuÈn bÞ  kiÓm tra v¨n phÇn truyÖn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0</wp:posOffset>
                </wp:positionH>
                <wp:positionV relativeFrom="paragraph">
                  <wp:posOffset>-415925</wp:posOffset>
                </wp:positionV>
                <wp:extent cx="18688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32.75pt" to="325.1pt,-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</w:t>
        <w:tab/>
        <w:tab/>
        <w:tab/>
        <w:tab/>
        <w:tab/>
        <w:tab/>
        <w:t xml:space="preserve">                                                   TiÕt 1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                                       </w:t>
      </w:r>
      <w:r>
        <w:rPr>
          <w:rFonts w:cs=".VnAvantH" w:ascii=".VnAvantH" w:hAnsi=".VnAvantH"/>
          <w:b/>
          <w:sz w:val="26"/>
          <w:szCs w:val="26"/>
        </w:rPr>
        <w:t xml:space="preserve">KiÓm tra v¨n ( phÇn truyÖn )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Óm tra, ®¸nh gi¸ kÕt qu¶ häc tËp cña hs vÒ c¸c t¸c phÈm truyÖn hiÖn ®¹i VN trong ch</w:t>
        <w:softHyphen/>
        <w:t>¬ng tr×nh líp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iÓm tra viÖc vËn dông hiÓu biÕt t¸c phÈm vµo phÇn tù luË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h¶ n¨ng lµm bµi b×nh tÜnh, tù tin, s¸ng t¹o, ®éc lËp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tù gi¸c, nghiªm tóc, cã tr¸ch nhiÖm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GV ra ®Ò phï hîp víi c¸c ®èi t</w:t>
        <w:softHyphen/>
        <w:t>îng h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- Hs «n tËp theo h</w:t>
        <w:softHyphen/>
        <w:t>íng d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 :</w:t>
      </w:r>
      <w:r>
        <w:rPr>
          <w:sz w:val="26"/>
          <w:szCs w:val="26"/>
        </w:rPr>
        <w:t xml:space="preserve"> ViÖc chuÈn bÞ giÊy, bót cña hs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Bµi míi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TiÕt 1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</w:t>
      </w:r>
      <w:r>
        <w:rPr>
          <w:rFonts w:cs=".VnAvantH" w:ascii=".VnAvantH" w:hAnsi=".VnAvantH"/>
          <w:b/>
          <w:sz w:val="26"/>
          <w:szCs w:val="26"/>
        </w:rPr>
        <w:t>KiÓm tra v¨n ( phÇn truyÖn )    V</w:t>
      </w:r>
      <w:r>
        <w:rPr>
          <w:rFonts w:cs="Arial" w:ascii="Arial" w:hAnsi="Arial"/>
          <w:b/>
          <w:sz w:val="26"/>
          <w:szCs w:val="26"/>
        </w:rPr>
        <w:t>ăn  9</w:t>
      </w:r>
      <w:r>
        <w:rPr>
          <w:rFonts w:cs=".VnAvantH" w:ascii=".VnAvantH" w:hAnsi=".VnAvantH"/>
          <w:b/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a trËn ®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28"/>
        <w:gridCol w:w="4634"/>
        <w:gridCol w:w="239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chñ ®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hiÓ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n dô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¨n häc hiÖn ®¹i ViÖt N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¾m ®</w:t>
              <w:softHyphen/>
              <w:t>îc t×nh huèng cña truyÖ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Õt ®</w:t>
              <w:softHyphen/>
              <w:t>îc ®o¹n v¨n nghÞ luËn hoµn chØnh mang ®Çy ®ñ néi dung thÓ hiÖn ®</w:t>
              <w:softHyphen/>
              <w:t>îc c¶m nghÜ cña b¶n th©n vÒ thÕ hÖ trÎ VN qua c¸c nh©n vËt trong t¸c phÈm Nh÷ng ng«i sao xa x«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30%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7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bµ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©u 1: T×nh huèng truyÖn ®Æc s¾c cña </w:t>
      </w:r>
      <w:r>
        <w:rPr>
          <w:rFonts w:cs="Times New Roman" w:ascii="Times New Roman" w:hAnsi="Times New Roman"/>
          <w:sz w:val="26"/>
          <w:szCs w:val="26"/>
        </w:rPr>
        <w:t>văn bản</w:t>
      </w:r>
      <w:r>
        <w:rPr>
          <w:sz w:val="26"/>
          <w:szCs w:val="26"/>
        </w:rPr>
        <w:t xml:space="preserve"> BÕn quª lµ g×?</w:t>
      </w:r>
    </w:p>
    <w:p>
      <w:pPr>
        <w:pStyle w:val="Normal"/>
        <w:jc w:val="both"/>
        <w:rPr/>
      </w:pPr>
      <w:r>
        <w:rPr>
          <w:sz w:val="26"/>
          <w:szCs w:val="26"/>
        </w:rPr>
        <w:t>C©u 2: ViÕt mét ®o¹n v¨n kho¶ng 10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12 c©u ph¸t biÓu c¶m nghÜ cña em vÒ h×nh ¶nh thÕ hÖ trÎ ViÖt Nam trong kh¸ng chiÕn chèng MÜ qua 3 nh©n vËt n÷ thanh niªn xung phong trong t¸c phÈm: “ Nh÷ng ng«i sao xa x«i” cña Lª Minh Khuª.  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§¸p ¸n, biÓu ®iÓm</w:t>
      </w:r>
      <w:r>
        <w:rPr>
          <w:rFonts w:cs=".VnTimeH" w:ascii=".VnTimeH" w:hAnsi=".VnTimeH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C©u 1: Nªu ®</w:t>
        <w:softHyphen/>
        <w:t>îc t×nh huèng truyÖn – 3 ®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6"/>
          <w:szCs w:val="26"/>
        </w:rPr>
        <w:t>C©u 2: Nªu ®</w:t>
        <w:softHyphen/>
        <w:t>îc nh÷ng ý sau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- Hä sèng trong ®iÒu kiÖn, hoµn c¶nh hÕt søc khã kh¨n, nguy hiÓm n¬i träng ®iÓm: sù sèng vµ c¸i chÕt cËn kÒ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- C«ng viÖc cña hä: ®Õm, ®o khèi l</w:t>
        <w:softHyphen/>
        <w:t>îng ®Êt lÊp hè bom, ph¸ bom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- Hä lu«n hån nhiªn, yªu ®êi, ®Çy c¸ tÝnh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</w:t>
      </w:r>
      <w:r>
        <w:rPr>
          <w:sz w:val="26"/>
          <w:szCs w:val="26"/>
        </w:rPr>
        <w:t>+ Nho: ThÝch thªu thïa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</w:t>
      </w:r>
      <w:r>
        <w:rPr>
          <w:sz w:val="26"/>
          <w:szCs w:val="26"/>
        </w:rPr>
        <w:t>+ ChÞ Thao: ch¨m chÐp bµi h¸t, t¸o b¹o vµ quyÕt ®o¸n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</w:t>
      </w:r>
      <w:r>
        <w:rPr>
          <w:sz w:val="26"/>
          <w:szCs w:val="26"/>
        </w:rPr>
        <w:t>+ Ph</w:t>
        <w:softHyphen/>
        <w:t>¬ng §Þnh: ThÝch h¸t, m¬ méng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</w:t>
      </w:r>
      <w:r>
        <w:rPr>
          <w:sz w:val="26"/>
          <w:szCs w:val="26"/>
        </w:rPr>
        <w:t>=&gt; Hä lµ nh÷ng c« g¸i cßn rÊt trÎ, cã tinh thÇn tr¸ch nhiÖm cao víi nhiÖm vô, kh«ng sî hi sinh, dòng c¶m, l¹c quan, g¾n bã trong t×nh ®ång ®éi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- Hä ®· g¸c nh÷ng t×nh c¶m riªng t</w:t>
        <w:softHyphen/>
        <w:t xml:space="preserve"> ( Gia ®×nh, sù nghiÖp, t×nh yªu) s½n sµng chiÕn ®Êu v× sù nghiÖp gi¶i phãng MiÒn 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Thu bµi- nhËn xÐ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Èn bÞ cho phÇn kiÓm tra tiÕng ViÖ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-239395</wp:posOffset>
                </wp:positionV>
                <wp:extent cx="2578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8.85pt" to="347.9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</w:t>
        <w:tab/>
        <w:tab/>
        <w:tab/>
        <w:tab/>
        <w:tab/>
        <w:t xml:space="preserve">                                                      TiÕt 1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  <w:tab w:val="left" w:pos="2400" w:leader="none"/>
          <w:tab w:val="center" w:pos="519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iÓm tra tiÕng viÖt 45</w:t>
      </w:r>
      <w:r>
        <w:rPr>
          <w:rFonts w:cs="Arial" w:ascii="Arial" w:hAnsi="Arial"/>
          <w:b/>
          <w:sz w:val="26"/>
          <w:szCs w:val="26"/>
        </w:rPr>
        <w:t>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Cñng cè, hÖ thèng ho¸ KT vÒ c¸c kiÓu c©u, TP c©u..mµ hs võa «n tË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RÌn kÜ n¨ng x¸c ®Þnh ®óng c¸c TP c©u, c¸c kiÓu c©u vµ biÕt ®Æt c©u, viÕt ®v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tù gi¸c, nghiªm tóc, s¸ng t¹o khi lµm bµ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Êy, bót, th</w:t>
        <w:softHyphen/>
        <w:t>í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2. KiÓm tra : ViÖc chuÈn bÞ bµi cña h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TiÕt 1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  <w:tab w:val="left" w:pos="2400" w:leader="none"/>
          <w:tab w:val="center" w:pos="519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iÓm tra tiÕng viÖt 45</w:t>
      </w:r>
      <w:r>
        <w:rPr>
          <w:rFonts w:cs="Arial" w:ascii="Arial" w:hAnsi="Arial"/>
          <w:b/>
          <w:sz w:val="26"/>
          <w:szCs w:val="26"/>
        </w:rPr>
        <w:t>’ ( văn 9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a trËn ®Ò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28"/>
        <w:gridCol w:w="5070"/>
        <w:gridCol w:w="19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chñ ®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hiÓu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n dô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thµnh phÇn c©u TiÕng ViÖ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Üa hµm ý cña c©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Óu thÕ nµo lµ khëi ng÷  vµ thµnh phÇn biÖt lË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Õt ®</w:t>
              <w:softHyphen/>
              <w:t>îc ®o¹n v¨n cã sö dông thµnh phÇn biÖt lËp, chØ ra ®</w:t>
              <w:softHyphen/>
              <w:t>îc thµnh phÇn biÖt lËp, lÊy ®</w:t>
              <w:softHyphen/>
              <w:t>îc vÝ dô vÒ khëi ng÷, gi¶i ®</w:t>
              <w:softHyphen/>
              <w:t>îc nghÜa hµm ý cña c©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3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7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u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®iÓm: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Ø lÖ: 100%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763" w:leader="none"/>
        </w:tabs>
        <w:ind w:left="51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bµi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C©u 1: ThÕ nµo lµ khëi ng÷? Cho vÝ dô?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C©u 2: T¹i sao nh÷ng thµnh phÇn nh</w:t>
        <w:softHyphen/>
        <w:t>: phô chó, t×nh th¸i, c¶m th¸n, gäi ®¸p l¹i ®</w:t>
        <w:softHyphen/>
        <w:t>îc gäi lµ thµnh phÇn biÖt lËp? H·y viÕt mét ®o¹n v¨n trong ®ã cã Ýt nhÊt mét c©u cã sö dông thµnh phÇn t×nh th¸i vµ c¶m th¸n. Cho biÕt c©u nµo sö dông thµnh phÇn t×nh th¸i, c©u nµo sö dông thµnh phÇn c¶m th¸n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C©u 3: T×m c©u chøa hµm ý trong nh÷ng c©u d</w:t>
        <w:softHyphen/>
        <w:t>íi ®©y vµ cho biÕt hµm ý cña c©u t×m ®</w:t>
        <w:softHyphen/>
        <w:t>îc?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hÇy gi¸o vµo líp ®</w:t>
        <w:softHyphen/>
        <w:t>îc mét lóc th× mét häc sinh míi xin phÐp vµo, thÇy gi¸o nãi víi häc sinh: - - B©y giê lµ mÊy giê råi?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¸p ¸n vµ biÓu ®iÓm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C©u 1: 2®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Nªu ®</w:t>
        <w:softHyphen/>
        <w:t>îc kh¸i niÖm 1®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LÊy ®</w:t>
        <w:softHyphen/>
        <w:t>îc vÝ dô 1®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C©u 2: 5®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Gäi lµ thµnh phÇn biÖt lËp v× chóng kh«ng tham gia vµo viÖc diÔn ®¹t nghÜa cña c©u 2®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ViÕt ®</w:t>
        <w:softHyphen/>
        <w:t>îc ®o¹n v¨n cã sö dông thµnh phÇn t×nh th¸i vµ phô chó 2®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- ChØ ra ®</w:t>
        <w:softHyphen/>
        <w:t xml:space="preserve">îc thµnh phÇn t×nh th¸i vµ phô chó 1®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C©u 3: T×m ®</w:t>
        <w:softHyphen/>
        <w:t>îc c©u chøa hµm ý 1®, t×m ®</w:t>
        <w:softHyphen/>
        <w:t>îc nghÜa hµm ý cña mçi c©u 2®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B©y giê lµ mÊy giê råi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- Hµm ý: phª b×nh häc sinh ®ã kh«ng ®i häc ®óng giê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GV thu bµi vµ nhËn xÐt giê lµm bµ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¤n l¹i toµn bé phÇn tiÕng viÖ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ChuÈn bÞ bµi " LuyÖn tËp viÕt hîp ®ång"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Mçi em chuÈn bÞ mét b¶n hîp ®å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-269240</wp:posOffset>
                </wp:positionV>
                <wp:extent cx="19380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21.2pt" to="345.15pt,-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</w:t>
      </w:r>
    </w:p>
    <w:p>
      <w:pPr>
        <w:pStyle w:val="Normal"/>
        <w:tabs>
          <w:tab w:val="clear" w:pos="720"/>
          <w:tab w:val="left" w:pos="-67" w:leader="none"/>
        </w:tabs>
        <w:jc w:val="center"/>
        <w:rPr/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                                                                                                               TiÕt 162</w:t>
      </w:r>
      <w:r>
        <w:rPr>
          <w:rFonts w:cs=".VnTimeH" w:ascii=".VnTimeH" w:hAnsi=".VnTimeH"/>
          <w:sz w:val="26"/>
          <w:szCs w:val="26"/>
        </w:rPr>
        <w:t xml:space="preserve">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LuyÖn tËp viÕt hîp ®å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1. KiÕn thøc:-</w:t>
      </w:r>
      <w:r>
        <w:rPr>
          <w:sz w:val="26"/>
          <w:szCs w:val="26"/>
        </w:rPr>
        <w:t xml:space="preserve"> Gióp hs «n l¹i lÝ thuyÕt vÒ ®Æc ®iÓm vµ c¸ch viÕt hîp ®å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VËn dông viÕt ®</w:t>
        <w:softHyphen/>
        <w:t xml:space="preserve">îc 1 hîp ®ång th«ng dông, cã néi dung ®¬n gi¶n vµ phï hîp víi mäi løa tuæ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cÈn träng khi so¹n th¶o hîp ®ång vµ nghiªm tóc thùc hiÖn nh÷ng ®iÒu ®· kÝ kÕt trong H§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2. KiÓm tr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? H·y cho biÕt ®Æc ®iÓm vµ c¸ch viÕt H§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3. Bµi míi:  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h¶o luË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, chia nhãm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ôc ®Ých vµ t¸c dông cña H§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Lµ VB cã t/c ph¸p lÝ ghi l¹i ND tho¶ thuËn vÒ tr¸ch nhiÖm, nghÜa vô, quyÒn lîi cña 2 bªn tham gi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VB: t</w:t>
              <w:softHyphen/>
              <w:t>êng tr×nh, biªn b¶n, b¸o c¸o, H§ th× Vb nµo cã tÝnh chÊt ph¸p lÝ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c¸c môc trong 1 b¶n H§? PhÇn ND chÝnh cña H§ ®</w:t>
              <w:softHyphen/>
              <w:t>îc tr×nh bµy d</w:t>
              <w:softHyphen/>
              <w:t>íi h×nh thøc nµo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ªu yªu cÇu cña BT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µm miÖng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x¸c ®Þnh yªu cÇu cña BT 2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ND trªn ®· ®ñ ch</w:t>
              <w:softHyphen/>
              <w:t>a? CÇn bæ sung g×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¶o luËn- viÕt l¹i H§- tr×nh bµy- NX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hs thµnh 3 nhãm, mçi nhãm lµm 1 H§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diÖn hs tr×nh bµy- nx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I. LÝ thuyÕt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Môc ®Ých vµ t¸c dông cña H§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6"/>
                <w:szCs w:val="26"/>
              </w:rPr>
              <w:t>2, V¨n b¶n cã tÝnh ph¸p lÝ: H§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Bè côc cña H§:3 ph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Hµnh v¨n, sè liÖu cña H§: chÆt chÏ, chÝnh x¸c, ®¬n nghÜ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LuyÖn tË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Bµi tËp 1/ 157</w:t>
            </w:r>
          </w:p>
          <w:p>
            <w:pPr>
              <w:pStyle w:val="Normal"/>
              <w:tabs>
                <w:tab w:val="clear" w:pos="720"/>
                <w:tab w:val="center" w:pos="26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C¸ch 1</w:t>
              <w:tab/>
              <w:t>c, C¸ch 2</w:t>
            </w:r>
          </w:p>
          <w:p>
            <w:pPr>
              <w:pStyle w:val="Normal"/>
              <w:tabs>
                <w:tab w:val="clear" w:pos="720"/>
                <w:tab w:val="center" w:pos="2631" w:leader="none"/>
              </w:tabs>
              <w:jc w:val="both"/>
              <w:rPr/>
            </w:pPr>
            <w:r>
              <w:rPr>
                <w:sz w:val="26"/>
                <w:szCs w:val="26"/>
              </w:rPr>
              <w:t>b, C¸ch                     d, C¸ch 2</w:t>
            </w:r>
          </w:p>
          <w:p>
            <w:pPr>
              <w:pStyle w:val="Normal"/>
              <w:tabs>
                <w:tab w:val="clear" w:pos="720"/>
                <w:tab w:val="center" w:pos="26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BT2/158</w:t>
            </w:r>
          </w:p>
          <w:p>
            <w:pPr>
              <w:pStyle w:val="Normal"/>
              <w:tabs>
                <w:tab w:val="clear" w:pos="720"/>
                <w:tab w:val="center" w:pos="26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æ sung thªm thêi gian, møc båi th</w:t>
              <w:softHyphen/>
              <w:t>êng, h</w:t>
              <w:softHyphen/>
              <w:t xml:space="preserve"> h¹i, mÊt cô thÓ</w:t>
            </w:r>
          </w:p>
          <w:p>
            <w:pPr>
              <w:pStyle w:val="Normal"/>
              <w:tabs>
                <w:tab w:val="clear" w:pos="720"/>
                <w:tab w:val="center" w:pos="26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l¹i H§ theo bè côc 3 ph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BT 4/ 1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§ sö dông ®iÖn tho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§ sö dông n</w:t>
              <w:softHyphen/>
              <w:t>íc s¹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§ sö dông ®iÖn sinh ho¹t</w:t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? Vai trß cña H§ trong c/s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Hoµn thµnh B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- ChuÈn bÞ bµi: Tæng kÕt c¸c t¸c phÈm VHNN ®· häc tõ líp 6 ®Õn líp 9( theo mÉu trong sg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-45720</wp:posOffset>
                </wp:positionV>
                <wp:extent cx="25781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3.6pt" to="349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So¹n: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TiÕt 1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r¶ bµi kiÓm tra v¨n ( phÇn truyÖ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KiÕn thø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Häc sinh n¨m s®</w:t>
        <w:softHyphen/>
        <w:t>îc bµi lµm cñ m×nh, nhËn ra lçi sai vµ tù söa s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 KÜ n¨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KÜ n¨ng bµi häc: rÌn kÜ n¨ng phª vµ tù phª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KÜ n¨ng sèng: kÜ n¨ng tù nhËn th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3. Th¸i ®é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Cã ý thøc tù söa ch÷a lçi cña m×nh vµ söa lçi cho b¹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. ChuÈn b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hÇn nhËn xÐt, nh÷ng bµi lµm tè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iÊy bó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§µm tho¹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§éng n·o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æn ®Þ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b/>
          <w:sz w:val="26"/>
          <w:szCs w:val="26"/>
        </w:rPr>
        <w:t>KiÓm t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7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b/>
          <w:sz w:val="26"/>
          <w:szCs w:val="26"/>
        </w:rPr>
        <w:t>Bµi mí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. §Ò bµi</w:t>
      </w:r>
      <w:r>
        <w:rPr>
          <w:sz w:val="26"/>
          <w:szCs w:val="26"/>
        </w:rPr>
        <w:t>: tiÕt 160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.§¸p ¸n, biÓu ®iÓm</w:t>
      </w:r>
      <w:r>
        <w:rPr>
          <w:sz w:val="26"/>
          <w:szCs w:val="26"/>
        </w:rPr>
        <w:t xml:space="preserve">: tiÕt 160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. NhËn xÐt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¦u ®iÓm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C¸c em n¾m ®</w:t>
        <w:softHyphen/>
        <w:t xml:space="preserve">îc y/c cña ®Ò   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+ NhiÒu em biÕt tr×nh bµy vÊn ®Ò mét c¸ch râ rµng, khóc triÕt, khoa hä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Ch÷ viÕt s¹ch sÏ, biÕt viÕt mét ®o¹n v¨n hoµn chØnh ®¶m b¶o vÒ mÆt néi dung vµ h×nh thø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Nh</w:t>
        <w:softHyphen/>
        <w:t xml:space="preserve">îc ®iÓm: 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NhiÒu em ch</w:t>
        <w:softHyphen/>
        <w:t>a biÕt tr×nh bµy nhËn ®Þnh, ®¸nh gi¸ riªng cña m×nh vÒ vÊn ®Ò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Gi¶i quyÕt vÊn ®Ò ch</w:t>
        <w:softHyphen/>
        <w:t>a triÖt ®Ó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Néi dung cßn s¬ sµi, mét sè em cßn thiÕu ý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+ Tr×nh bµy kh«ng khoa häc, ch÷ viÕt Èu, sai lçi chÝnh t¶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DiÔn ®¹t cßn lñng cñng, tèi ngh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. Söa ch÷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e. C«ng bè ®iÓ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hËn xÐt giê tr¶ b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¤n l¹i toµn bé c¸c t¸c phÈn ®· häc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Èn bioj v¨n b¶n B¾c S¬n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+ T×m hiÓu vµi nÐt vÒ t¸c gi¶, t¸c phÈm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+ T×m hiÓu vÒ thÓ lo¹i kÞch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+ X¸c ®Þnh bè côc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+ Ph©n tÝch c¸c nh©n vË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</w:t>
      </w:r>
      <w:r>
        <w:rPr>
          <w:rFonts w:cs="Arial" w:ascii="Arial" w:hAnsi="Arial"/>
          <w:b/>
          <w:sz w:val="26"/>
          <w:szCs w:val="26"/>
        </w:rPr>
        <w:t>ệ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soạn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KT  …………                                                                                        Tiết 164-1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TỔNG HỢP CUỐI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Mục tiê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T. Nhằm đánh giá khả năng vận dụng linh hoạt theo hướng tích hợp KT-KN ở cả ba phần Văn,TV,TLV của môn ngữ văn trong một bài kiểm t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N . Rèn KN làm văn NL,Vận dụng KT về Văn,TV,TLV  để làm hoàn chỉnh một bài vă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KNS . KN tư duy,hợp tác ,kiên định, quản lý thời gian , tự nhận thức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ái độ . GD ý thức tự giác làm bà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. Chuẩn b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S ôn tập toàn bộ KT chuẩn bị cho kiểm tra học k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Phương pháp- KT dạy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Thực hành, động não, hoàn tất nhiệm vụ, viết tích cực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Tiến trình DH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Ổn địn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TB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mới.        GV phát đề cho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ề , đáp án biểu điểm do PGD 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¹n: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                                                                                                       TiÕt 1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¾c s¬n</w:t>
      </w:r>
    </w:p>
    <w:p>
      <w:pPr>
        <w:pStyle w:val="Normal"/>
        <w:tabs>
          <w:tab w:val="clear" w:pos="720"/>
          <w:tab w:val="left" w:pos="-67" w:leader="none"/>
        </w:tabs>
        <w:jc w:val="center"/>
        <w:rPr/>
      </w:pPr>
      <w:r>
        <w:rPr>
          <w:b/>
          <w:sz w:val="26"/>
          <w:szCs w:val="26"/>
        </w:rPr>
        <w:t xml:space="preserve">~ </w:t>
      </w:r>
      <w:r>
        <w:rPr>
          <w:rFonts w:cs=".VnAristote" w:ascii=".VnAristote" w:hAnsi=".VnAristote"/>
          <w:b/>
          <w:sz w:val="26"/>
          <w:szCs w:val="26"/>
        </w:rPr>
        <w:t>NguyÔn Huy T</w:t>
        <w:softHyphen/>
        <w:t>ëng</w:t>
      </w:r>
      <w:r>
        <w:rPr>
          <w:b/>
          <w:sz w:val="26"/>
          <w:szCs w:val="26"/>
        </w:rPr>
        <w:t xml:space="preserve"> ~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n¾m ®</w:t>
        <w:softHyphen/>
        <w:t>îc ®Æc tr</w:t>
        <w:softHyphen/>
        <w:t>ng cña thÓ lo¹i ki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s c¶m nhËn ®</w:t>
        <w:softHyphen/>
        <w:t>îc ND, ý nghÜa cña ®o¹n trÝch: xung ®ét c¬ b¶n cña vë kÞch ®</w:t>
        <w:softHyphen/>
        <w:t>îc béc lé gay g¾t vµ t¸c ®éng ®Õn t©m lÝ cña nv Th¬m, khiÕn c« ®øng h¼n vÒ phÝa CM ngay trong hoµn c¶nh cuéc khëi nghÜa ®ang bÞ kÎ thï ®µn ¸p khèc liÖ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T viÕt kÞch cña NguyÔn Huy T</w:t>
        <w:softHyphen/>
        <w:t>ëng: t¹o dùng t×nh huèng, tæ chøc ®èi tho¹i vµ hµnh ®éng, thÓ hiÖn néi t©m vµ tÝnh c¸ch n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ph©n tÝch VB kÞ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tù nhËn thø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Båi d</w:t>
        <w:softHyphen/>
        <w:t>ìng lßng yªu thÝch thÓ lo¹i kÞch nã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v: mét sè néi dung vÒ t¸c gi¶, t¸c phÈm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S chuÈn bÞ theo h</w:t>
        <w:softHyphen/>
        <w:t>íng dÉn sg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ph©n tÝch, thuyÕt tr×nh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 xml:space="preserve">?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líp 7, 8 em ®· häc nh÷ng VB nµo thuéc lo¹i h×nh NT s©n khÊu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Quan ©m ThÞ KÝnh (chÌo), Tr</w:t>
        <w:softHyphen/>
        <w:t>ëng gi¶ häc lµm sang (hµi kÞch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 Bµi míi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70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2472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ãm t¾t nh÷ng nÐt næi bËt vÒ NguyÔn Huy T</w:t>
              <w:softHyphen/>
              <w:t xml:space="preserve">ëng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¸ng t¸c ®Ò cao t</w:t>
              <w:softHyphen/>
              <w:t xml:space="preserve"> t</w:t>
              <w:softHyphen/>
              <w:t>ëng dt vµ giµu c¶m høng l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1 trong nh÷ng nhµ v¨n chñ chèt cña nÒn VHCM, viÕt nhiÒu cho thiÕu n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nh÷ng nÐt chÝnh vÒ tp’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</w:t>
              <w:softHyphen/>
              <w:t>îc s¸ng t¸c ®</w:t>
              <w:softHyphen/>
              <w:t>a lªn s©n khÊu n¨m 19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vë kÞch nãi CM ®Çu tiªn trong nÒn VH míi tõ sau CMT8-1945 vµ cã tiÕng vang lín v× lÇn ®Çu tiªn hiÖn thùc CM vµ nh÷ng con ng</w:t>
              <w:softHyphen/>
              <w:t>êi míi cña CM ®</w:t>
              <w:softHyphen/>
              <w:t>îc ®</w:t>
              <w:softHyphen/>
              <w:t>a lªn s©n khÊu thµnh c«ng (tuy cßn h¹n chÕ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P vÊn ®¸p, ph©n tÝch, thuyÕt tr×nh, quy n¹p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s ®äc ph©n vai: c¸c nv: Cöu, Th¬m, Th¸i, Ng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Ën xÐ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hs ®äc chó thÝ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·y tãm t¾t l¹i ND vë kÞch? §o¹n trÝ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äc (chång Th¬m) cïng ®¸m ViÖt gian lïng b¾t 2 c¸n bé CM lµ Th¸i vµ Cöu ®Ó lÊy th</w:t>
              <w:softHyphen/>
              <w:t>ëng. 2 ng</w:t>
              <w:softHyphen/>
              <w:t>êi v« t×nh ch¹y nhÇm vµo nhµ Th¬m ®</w:t>
              <w:softHyphen/>
              <w:t>îc Th¬m che giÊu vµ ch¹y tho¸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ung ®ét kÞch diÔn ra gi÷a c¸c lùc l</w:t>
              <w:softHyphen/>
              <w:t>îng XH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M vµ ph¶n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v giíi thiÖ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Þch lµ 1 trong 3 lo¹i h×nh VH (TS, tr÷ t×nh, kÞch) thuéc lo¹i h×nh NT s©n khÊ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</w:t>
              <w:softHyphen/>
              <w:t>¬ng thøc thÓ hiÖn b»ng ng«n ng÷ trùc tiÕp (®èi tho¹i, ®éc tho¹i) vµ hµnh ®éng cña nv mµ khong th«ng qua lêi ng</w:t>
              <w:softHyphen/>
              <w:t>êi kÓ chuyÖ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Þch ph¶n ¸nh ®êi sèng qua nh÷ng m©u thuÉn, xung ®ét thÓ hiÖn thµnh hµnh ®éng kÞ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thÓ lo¹i kÞch: ca kÞch, kÞch th¬, kÞch nãi; hµi kÞch, bi kÞch, chÝnh kÞch; kÞch ng¾n, kÞch dµ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Êu tróc 1 vë kÞch: håi, líp (c¶nh); thêi gian vµ kh«ng gi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 chia thµnh mÊy phÇ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Nv Th¬m xuÊt hiÖn trong líp kÞch nµo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ong c¶ 3 l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íi thiÖu vÒ Th¬m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vî cña Ngäc, 1 nho l¹i trong bé m¸y cai trÞ cña Ph¸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&gt; Th¬m quen víi cuéc sèng an nhµn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KN næ ra, Th¬m ®øng ngoµi phong trµo, vÉn gi÷ ®</w:t>
              <w:softHyphen/>
              <w:t>îc phÈm chÊt trung thùc, lßng tù trä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i KN bÞ ®µn ¸p, cha vµ em bÞ hi sinh--&gt;Th¬m ©n hËn, dµy vß khi biÕt Ngäc lµm tay sai dÉn giÆc ®¸nh óp qu©n K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a vµ em hi sinh, mÑ qu¸ ®au ®ín bá ®i, Th¬m cßn 1 ng</w:t>
              <w:softHyphen/>
              <w:t>êi th©n duy nhÊt lµ chång nh</w:t>
              <w:softHyphen/>
              <w:t>ng y ®· theo ViÖt gia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Nh÷ng líp kÞch nµo thÓ hiÖn sù ®Êu tranh cña Th¬m víi chång? Trong viÖc gi¶i tho¸t cho c¸n bé C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2,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?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sz w:val="26"/>
                <w:szCs w:val="26"/>
              </w:rPr>
              <w:t xml:space="preserve"> líp 3, Th¬m cã nh÷ng lêi nãi nµo kh¸c th</w:t>
              <w:softHyphen/>
              <w:t>êng víi chån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«i nãi anh th»ng S¸ng cã chÊp tr¸ch kh«n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Ø th</w:t>
              <w:softHyphen/>
              <w:t>¬ng anh th»ng S¸ng...mang t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«i van anh th»ng S¸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ù kh¸c th</w:t>
              <w:softHyphen/>
              <w:t>êng ®ã lµ g×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Þu h¬n, kh«ng thËt lß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ãi dè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Th¬m ph¶i lµm nh</w:t>
              <w:softHyphen/>
              <w:t xml:space="preserve"> thÕ? Qua ®©y ta hiÓu g× vÒ Th¬m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ê g©y t×nh c¶m víi chång ®Ó t¹o ®iÒu kiÖn cho Th¸i, Cöu trèn tho¸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cã lîi cho CM, Th¬m cã thÓ lµm tÊt c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nh÷ng lêi Th¬m nãi víi Th¸i, Cöu ®· béc lé th¸i ®é cña Th¬m víi CM nt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QuÝ träng ng</w:t>
              <w:softHyphen/>
              <w:t>êi CM, cã t×nh c¶m ®Æc biÖt víi 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Khi Ngäc vÒ Th¬m ®· cã hµnh ®éng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 ngoan che m¾t Ngäc ®Ó b¶o vÖ 2 ng</w:t>
              <w:softHyphen/>
              <w:t>êi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Öc Th¬m luån rõng suèt ®ªm ®Ó b¸o cho du kÝch lµ qu©n Ph¸p ®ang lïng b¾t hä ®· kh¼ng ®Þnh ®iÒu g× ë Th¬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¬m ®· lùa chän døt kho¸t: §øng h¼n vÒ phÝa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kh¸i qu¸t l¹i nh©n vËt Th¬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c¸ch kh¾c ho¹ nh©n vËt Th¬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Æt nh©n vËt vµo t×nh huèng, hoµn c¶nh c¨ng th¼ng, gay cÊn ®Ó béc lé néi t©m nh©n vË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nh©n vËt Th¬m, tg’ muèn göi g¾m ®iÒu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ï hoµn c¶nh ntn CM vÉn kh«ng thÓ bÞ tiªu diÖ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T¸c gi¶</w:t>
            </w:r>
            <w:r>
              <w:rPr>
                <w:sz w:val="26"/>
                <w:szCs w:val="26"/>
              </w:rPr>
              <w:t>( 1912- 1960), quª HN lµ nhµ v¨n ®Ò cao tinh thÇn dt vµ c¶m høng lÞch sö, lµ 1 trong nh÷ng nhµ v¨n chñ chèt cña VH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T¸c phÈm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åm 5 hå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Ých håi 4 cña tp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§äc, hiÓu v¨n b¶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§äc, t×m hiÓu chó thÝch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Bè côc: </w:t>
            </w:r>
            <w:r>
              <w:rPr>
                <w:sz w:val="26"/>
                <w:szCs w:val="26"/>
              </w:rPr>
              <w:t>2 líp kÞ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Ph©n tÝ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1. Nh©n vËt Th¬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õ 1 c« g¸i ®· quen víi cuéc sèng an nhµn, ®øng ngoµi cuéc KN, Th¬m ®· ©n hËn, dµy vß vµ ®øng h¼n vÒ phÝa C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Cñng c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m hiÓu thÕ nµo lµ kÞch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§äc l¹i t¸c phÈ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néi dung cña giê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tÝch c¸c nh©n vËt cßn l¹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4095</wp:posOffset>
                </wp:positionH>
                <wp:positionV relativeFrom="paragraph">
                  <wp:posOffset>-342900</wp:posOffset>
                </wp:positionV>
                <wp:extent cx="19380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-27pt" to="332.4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¹n: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.................                                                                                                       TiÕt 1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¾c s¬n</w:t>
      </w:r>
    </w:p>
    <w:p>
      <w:pPr>
        <w:pStyle w:val="Normal"/>
        <w:tabs>
          <w:tab w:val="clear" w:pos="720"/>
          <w:tab w:val="left" w:pos="-67" w:leader="none"/>
        </w:tabs>
        <w:jc w:val="center"/>
        <w:rPr/>
      </w:pPr>
      <w:r>
        <w:rPr>
          <w:b/>
          <w:sz w:val="26"/>
          <w:szCs w:val="26"/>
        </w:rPr>
        <w:t xml:space="preserve">~ </w:t>
      </w:r>
      <w:r>
        <w:rPr>
          <w:rFonts w:cs=".VnAristote" w:ascii=".VnAristote" w:hAnsi=".VnAristote"/>
          <w:b/>
          <w:sz w:val="26"/>
          <w:szCs w:val="26"/>
        </w:rPr>
        <w:t>NguyÔn Huy T</w:t>
        <w:softHyphen/>
        <w:t>ëng</w:t>
      </w:r>
      <w:r>
        <w:rPr>
          <w:b/>
          <w:sz w:val="26"/>
          <w:szCs w:val="26"/>
        </w:rPr>
        <w:t xml:space="preserve"> ~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óp hs thÊy ®</w:t>
        <w:softHyphen/>
        <w:t>îc t×nh thÕ c¸ch m¹ng khi cuéc khëi nghÜa B¾c S¬n x¶y 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Êy ®</w:t>
        <w:softHyphen/>
        <w:t>îc NT viÕt kÞch cña NguyÔn Huy T</w:t>
        <w:softHyphen/>
        <w:t>ëng: t¹o dùng t×nh huèng, tæ chøc ®èi tho¹i vµ hµnh ®éng, thÓ hiÖn néi t©m vµ tÝnh c¸ch n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Ü n¨ng bµi häc: RÌn kÜ n¨ng ph©n tÝch VB kÞ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, kÜ n¨ng tù nhËn thø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Båi d</w:t>
        <w:softHyphen/>
        <w:t>ìng lßng yªu thÝch thÓ lo¹i kÞch nã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Gv: mét sè néi dung vÒ t¸c gi¶, t¸c phÈm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S chuÈn bÞ theo h</w:t>
        <w:softHyphen/>
        <w:t>íng dÉn sg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ind w:left="436" w:hanging="0"/>
        <w:jc w:val="both"/>
        <w:rPr/>
      </w:pPr>
      <w:r>
        <w:rPr>
          <w:sz w:val="26"/>
          <w:szCs w:val="26"/>
        </w:rPr>
        <w:t>- Qui n¹p, tÝch hîp däc-ngang, ph©n tÝch, thuyÕt tr×nh</w:t>
      </w:r>
    </w:p>
    <w:p>
      <w:pPr>
        <w:pStyle w:val="Normal"/>
        <w:ind w:left="436" w:hanging="0"/>
        <w:jc w:val="both"/>
        <w:rPr>
          <w:sz w:val="26"/>
          <w:szCs w:val="26"/>
        </w:rPr>
      </w:pPr>
      <w:r>
        <w:rPr>
          <w:sz w:val="26"/>
          <w:szCs w:val="26"/>
        </w:rPr>
        <w:t>- 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Theo em, Th¬m lµ mét c« g¸i nh</w:t>
        <w:softHyphen/>
        <w:t xml:space="preserve"> thÕ nµo? Nh÷ng hµnh ®éng vµ lêi nãi nµo chøng tá ®iÒu ®ã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 Bµi míi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5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ph©n tÝch, quy n¹p, thuyÕt tr×n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©n vËt Ngäc xuÊt hiÖn ë líp kÞch nµo? Hµnh ®éng cña Ngäc xuyªn suèt ®o¹n kÞch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1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ïng b¾t 2 c¸n bé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Ó thùc hiÖn hµnh ®éng nµy, Ngäc ph¶i ®èi mÆt víi a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íi Th¬m- vî Ng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ë líp 3, tÝnh c¸ch cña Ngäc ®</w:t>
              <w:softHyphen/>
              <w:t>îc biÓu hiÖn qua nh÷ng lêi nãi nµo? Béc lé tÝnh c¸h g× cña h¾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«i th× ch¼ng m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¾t ®</w:t>
              <w:softHyphen/>
              <w:t>îc 2 th»ng Êy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Gi¶ nh©n, gi¶ nghÜa, h¸m tiÒn, h¸m d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äc lµ nh©n vËt tiªu biÓu cho lo¹i ng</w:t>
              <w:softHyphen/>
              <w:t>êi nµo trong thêi k× khã kh¨n cña CM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î giÆc, lµm tay sai cho giÆc ®Ó m</w:t>
              <w:softHyphen/>
              <w:t>u cÇu lîi Ých riªng, ph¶n béi ND, ®Êt n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Xung ®ét cña líp kÞck lµ xung ®ét vÒ tÝnh c¸ch cña 2 vî chång Th¬m. H·y chØ ra ®iÒu ®ã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¬m: Ngay th¼ng, trong s¸ng, giµu t×nh nghÜ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äc: Quanh co, hiÓm ®éc, bÊt nghÜ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×nh c¶m cña em víi 2 nh©n vËt nµ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m th«ng víi Th¬m, c¨m ghÐt, ghª sî Ngä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·y kh¼ng ®Þnh l¹i b¶n chÊt cña Ngäc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Hai nh©n vËt Th¸i vµ Cöu cã vai trß ntn trong håi kÞch? H·y NX vÒ 2 nh©n vËt nµ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 nh©n vËt phô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 Th¸i: B×nh tÜnh, s¸ng suèt, cñng cè ®</w:t>
              <w:softHyphen/>
              <w:t>îc lßng tin cña Th¬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Cöu: H¨ng h¸i, nãng n¶y, thiÕu chÝn ch¾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mçi ng</w:t>
              <w:softHyphen/>
              <w:t>êi mét tÝnh ccash nh</w:t>
              <w:softHyphen/>
              <w:t>ng ®Òu lµ nh÷ng c¸n bé c¸ch m¹ng yªu n</w:t>
              <w:softHyphen/>
              <w:t>í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X vÒ nt cña ®o¹n kÞ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Ó hiÖn xung ®ét kÞch béc lé gay g¾t trong sù ®èi ®Çu gi÷a Ngäc vµ Th¸i, Cö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Ôn ra cuéc ®Êu tranh trong néi t©m nh©n vËt Th¬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  <w:softHyphen/>
              <w:t xml:space="preserve">íc ngoÆt quan trä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©y dùng t×nh huèng: Ðo le, bÊt ngê, béc lé râ xung ®ét vµ thóc ®Èy hµnh ®éng kÞch ph¸t triÓ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«n ng÷ ®èi tho¹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thµnh c«ng vÒ NT viÕt kÞch cña N.H.T</w:t>
              <w:softHyphen/>
              <w:t>ëng trong håi kÞ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hs nª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D chÝnh cña vë kÞch lµ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ªu, gv chè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ghi nh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iíi thiÖu chu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§äc, hiÓu v¨n b¶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äc, chó thÝc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è cô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Ph©n tÝ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 Nh©n vËt Th¬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3.2. Nh©n vËt Ngäc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gäc lµ kÎ viÖt gian hiÓm ®éc, bÊt nghÜa, nu«i tham väng vÒ ®Þa vÞ, quyÒn lùc, tiÒn tµ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Tæng kÕ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N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¹o t×nh huèng xung ®ét kÞ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¸ng t¹o ng«n ng÷ ®èi tho¹i gi÷a c¸c nh©n vË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Néi du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trÝch ®· thÓ hiÖn ®</w:t>
              <w:softHyphen/>
              <w:t>îc mèi quan hÖ gi÷a CM víi ND, lßng tin, lßng yªu n</w:t>
              <w:softHyphen/>
              <w:t xml:space="preserve">íc cña c¸n bé CM, cña ND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3. Ghi nhí: sgk/167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37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:</w:t>
      </w:r>
    </w:p>
    <w:p>
      <w:pPr>
        <w:pStyle w:val="Normal"/>
        <w:tabs>
          <w:tab w:val="clear" w:pos="720"/>
          <w:tab w:val="left" w:pos="195" w:leader="none"/>
          <w:tab w:val="left" w:pos="3765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C¶m nhËn cña em sau khi häc xong vb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b/>
          <w:sz w:val="26"/>
          <w:szCs w:val="26"/>
        </w:rPr>
        <w:t>5. H</w:t>
        <w:softHyphen/>
        <w:t>íng dÉn vÒ nhµ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Hoµn thµnh BT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ChuÈn bÞ bµi: Tæng kÕt phÇn v¨n häc n</w:t>
        <w:softHyphen/>
        <w:t>íc ngoµi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4880</wp:posOffset>
                </wp:positionH>
                <wp:positionV relativeFrom="paragraph">
                  <wp:posOffset>6985</wp:posOffset>
                </wp:positionV>
                <wp:extent cx="20764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.55pt" to="337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o¹n: </w:t>
      </w:r>
      <w:r>
        <w:rPr>
          <w:rFonts w:cs="Arial" w:ascii="Arial" w:hAnsi="Arial"/>
          <w:sz w:val="26"/>
          <w:szCs w:val="26"/>
        </w:rPr>
        <w:t>………………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……</w:t>
      </w:r>
      <w:r>
        <w:rPr>
          <w:sz w:val="26"/>
          <w:szCs w:val="26"/>
        </w:rPr>
        <w:tab/>
        <w:tab/>
        <w:tab/>
        <w:tab/>
        <w:tab/>
        <w:tab/>
        <w:t xml:space="preserve">     TiÕt 168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v¨n häc n</w:t>
        <w:softHyphen/>
        <w:t>íc ngoµ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tæng kÕt, «n tËp 1 sè kiÕn thøc c¬ b¶n vÒ nh÷ng VB VHNN ®· häc tõ líp 6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9 = c¸ch hÖ thèng ho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h¶ n¨ng tæng hîp, hÖ thèng ho¸ KT vÒ v¨n häc n</w:t>
        <w:softHyphen/>
        <w:t>íc ngoµi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Liªn hÖ víi nh÷ng t¸c phÈm v¨n häc VN cïng ®Ò tµ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Båi d</w:t>
        <w:softHyphen/>
        <w:t>ìng ý thøc tr©n träng c¸c tp’ VH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V sgk, gi¸o ¸n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S chuÈn bÞ theo h</w:t>
        <w:softHyphen/>
        <w:t>íng dÉn sg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vÊn ®¸p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KÕt hîp trong giê «n tËp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3.</w:t>
      </w:r>
      <w:r>
        <w:rPr/>
        <w:t xml:space="preserve"> Bµi míi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3"/>
        <w:gridCol w:w="1072"/>
        <w:gridCol w:w="1072"/>
        <w:gridCol w:w="1072"/>
        <w:gridCol w:w="390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¸c phÈ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¸c gi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  <w:softHyphen/>
              <w:t>í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êi gi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Ó lo¹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éi dung, nghÖ thuËt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æi häc cuèi cï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«-®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Ön ng¾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Ó hiÖn lßng yªu n</w:t>
              <w:softHyphen/>
              <w:t>íc trong 1 biÓu hiÖn cô thÓ lµ t×nh yªu tiÕng nãi cña D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D thµnh c«ng nh©n vËt qua MT ngo¹i h×nh, cö ch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ßng yªu n</w:t>
              <w:softHyphen/>
              <w:t>í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£-ren-bu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t kÝ chÝnh luË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Ó hiÖn TT yªu n</w:t>
              <w:softHyphen/>
              <w:t>íc tha thiÕt cña tg’ vµ nh÷ng d©n X« ViÕt trong chiÕn tranh vÖ quèc. §ång thêi nãi lªn 1 ch©n lÝ “ Lßng yªu n</w:t>
              <w:softHyphen/>
              <w:t xml:space="preserve">íc ban ®Çu lµ lßng yªu nhµ, yªu lµng xãm, yªu miÒn quª trë lªn lßng yªu TQ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ng¾m th¸c nói L</w:t>
              <w:softHyphen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B¹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è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¬ tø tuyÖ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»ng nh÷ng h×nh ¶nh tr¸ng lÖ, huyÒn ¶o, bµi th¬ ®· MT 1 c¸ch sinh ®éng vÎ ®Ñp cña th¸c n</w:t>
              <w:softHyphen/>
              <w:t>íc, thÓ hiÖn t×nh yªu QH tha thiÕt cña tg’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m nghÜ trong ®ªm thanh tÜ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Ünh d¹ t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B¹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¬ ngò ng«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íi nh÷ng tõ ng÷ gi¶n dÞ mµ tinh luyÖn, bµi th¬ ®· thÓ hiÖn 1 c¸ch nhÑ nhµng mµ thÊm thÝa TY QH cña 1 ng</w:t>
              <w:softHyphen/>
              <w:t>êi xa quª trong 1 ®ªm tr¨ng thanh tÜnh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Éu nhiªn viÕt nh©n buæi míi vÒ qu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¹ Tri Ch</w:t>
              <w:softHyphen/>
              <w:t>¬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¬ tø tuyÖ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Lôc b¸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Óu hiÖn 1 c¸ch ch©n thùc, hãm hØnh mµ ngËm ngïi TY QH tha thiÕt cña 1 ng</w:t>
              <w:softHyphen/>
              <w:t>êi sèng xa quª l©u ngµy trong kho¶nh kh¾c míi ®Æt ch©n vÒ quª c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ca nhµ tranh bÞ giã thu ph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ç Ph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¬ tù d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Õt hîp nhiÒu ph</w:t>
              <w:softHyphen/>
              <w:t>¬ng thøc biÓu ®¹t, thÓ hiÖn 1 c¸ch sinh ®éng nçi khæ cña b¶n th©n v× c¨n nhµ tranh bÞ giã thu ph¸. Nhµ th¬ béc lé 1 kh¸t väng cao c¶ cã 1 gian nhµ ngµn v¹n gian ®Ó che chë cho tÊt c¶ ng</w:t>
              <w:softHyphen/>
              <w:t>êi nghÌo trªn thÕ gian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 bÐ b¸n diª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-®Ðc-x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an M¹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Ön cæ tÝc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Ó ®an xen hiÖn thùc vµ méng t</w:t>
              <w:softHyphen/>
              <w:t>ëng víi c¸c t×nh tiÕt hîp lÝ, truyÖn kÓ vÒ nçi ®au khæ cña 1 em bÐ nghÌo khiÕn cho ng</w:t>
              <w:softHyphen/>
              <w:t>êi ®äc thÊy c¶m th</w:t>
              <w:softHyphen/>
              <w:t>¬ng s©u s¾c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¸nh nhau víi cèi xay giã( §«n-ki-h«-tª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Ðc-van-tÐ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©y Ban N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Óu thuyÕ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©y dùng 2 nh©n vËt t</w:t>
              <w:softHyphen/>
              <w:t>¬ng ph¶n vÒ mäi mÆt vµ mçi ng</w:t>
              <w:softHyphen/>
              <w:t>êi ®Òu cã mÆt tèt, mÆt xÊu t¹o nªn tiÕng c</w:t>
              <w:softHyphen/>
              <w:t>êi.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c l¸ cuèi cï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hen-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Ön ng¾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Õt cÊu ®¶o ng</w:t>
              <w:softHyphen/>
              <w:t>îc 2 lÇn, t×nh tiÕt hÊp dÉn g©y xóc ®éng cho ng</w:t>
              <w:softHyphen/>
              <w:t>êi ®äc bëi t×nh yªu th</w:t>
              <w:softHyphen/>
              <w:t>¬ng gi÷a nh÷ng nghÖ sÜ nghÌo khæ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c©y ph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Ng</w:t>
              <w:softHyphen/>
              <w:t>êi thÇy ®Çu tiª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-ma-tè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ªn X«(c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Óu thuyÕ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Ön ngîi ca t×nh yªu QH vµ t×nh thÇy trß cao ®Ñp qua viÖc miªu t¶ vµ kÓ chuyÖn sinh ®éng, ®Ëm chÊt héi ho¹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 bé ngao 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-x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luËn X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Ëp luËn chÆt chÏ, cã søc thuyÕt phôc cao, VB gióp ta thÊy ®</w:t>
              <w:softHyphen/>
              <w:t>îc vai trß cña ®i bé vµ lßng yªu thiªn nhiªn, quÝ träng tù do cña tg’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ng Giuèc-®anh mÆc lÔ phô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«-li-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i kÞc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kÞch muèn len ¸n, phª ph¸n sù lè l¨ng cña 1 tªn tr</w:t>
              <w:softHyphen/>
              <w:t>ëng gi¶ häc lµm sa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è h</w:t>
              <w:softHyphen/>
              <w:t>¬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ç T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è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Ön ng¾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qua viÖc thuËt l¹i chuyÕn vÒ quª lÇn cuèi cïng cña nh©n vËt, nh÷ng rung c¶m cña “t«i” tr</w:t>
              <w:softHyphen/>
              <w:t>íc thay ®æi cña lµng quª ®Æc biÖt lµ cña NhuËn Thæ, Lç TÊn ®· phª ph¸n XHPK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÷ng ®øa trÎ (thêi th¬ Ê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¸c-xim Go-r¬-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Óu thuyÕt tù thuË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»ng tµi kÓ chuyÖn giµu h×nh ¶nh ®an xen chuyÖn ®êi th</w:t>
              <w:softHyphen/>
              <w:t>êng víi cæ tÝch, tg’ ®· thuËt l¹i sinh ®éng t×nh b¹n s©u s¾c gi÷a «ng (håi nhá) víi mÊy ®øa trÎ sèng thiÕu t×nh th</w:t>
              <w:softHyphen/>
              <w:t>¬ng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ã sãi vµ cõu trong th¬ ngô ng«n cña La Ph«ng-t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-p«-lÝt-t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 v¨n ch</w:t>
              <w:softHyphen/>
              <w:t>¬ng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»ng c¸ch so s¸nh h×nh t</w:t>
              <w:softHyphen/>
              <w:t>îng con cõu vµ sãi trong th¬ ngô ng«n cña L.P.T níi nh÷ng dßng viÕt vÒ 2 con vËt Êy cña nhµ th¬ khoa häc Buy-ph«ng, tg’ nªu bËt ®Æc tr</w:t>
              <w:softHyphen/>
              <w:t>ng cña s¸ng t¸c NT lµ in ®Ëm dÊu Ên c¸ch nh×n, c¸ch nghÜ cña nh©n vËt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©y vµ sã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-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 §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Ön th¬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i h×nh thøc ®èi tho¹i lång trong lêi kÓ cña em bÐ qua nh÷ng h/a’ thiªn nhiªn giµu ý nghÜa t</w:t>
              <w:softHyphen/>
              <w:t>îng tr</w:t>
              <w:softHyphen/>
              <w:t>ng, bµi th¬ ®· ca ngîi t×nh mÉu tö bÊt diÖt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«-bin-x¬n ngoµi ®¶o hoang (R«-bin-x¬n Cru-x«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-ph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Óu thuyÕ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 bøc ch©n dung tù ho¹ vµ giäng kÓ hµi h</w:t>
              <w:softHyphen/>
              <w:t>íc ta h×nh dung ®</w:t>
              <w:softHyphen/>
              <w:t>îc cuéc sèng v« cïng khã kh¨n, gian khæ vµ c¶ tinh thÇn l¹c quan cña n.v khi chØ cã 1 m×nh n¬i ®¶o hoang vïng xÝch ®¹o suèt m</w:t>
              <w:softHyphen/>
              <w:t>êi mÊy n¨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è cña Xi-m«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«-pa-x¨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Ön ng¾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µ v¨n ®· thÓ hiÖn s¾c nÐt diÔn biÕn t©m tr¹ng cña 3 n.v trong ®o¹n trÝch. Qua ®ã nh¾c nhë chóng ta vÒ lßng yªu b¹n bÌ, më réng ra lµ t×nh yeu t×nh yªu th</w:t>
              <w:softHyphen/>
              <w:t>¬ng con ng</w:t>
              <w:softHyphen/>
              <w:t>êi, sù th«ng c¶m víi lçi ®au vµ lÇm lì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chã BÊ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¾c L©n-®¬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Óu thuyÕ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 ®o¹n trÝch nhµ v¨n ®· cã nh÷ng nhËn xÐt tinh tÕ khi viÕt vÒ nh÷ng con chã, thÓ hiÖn trÝ t</w:t>
              <w:softHyphen/>
              <w:t>ëng t</w:t>
              <w:softHyphen/>
              <w:t>îng tuyÖt vêi khi ®i s©u vµo “t©m hån” cña chó chã BÊc, ®ång thêi béc lé t×nh yªu cña m×nh víi loµi vËt.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3765" w:leader="none"/>
        </w:tabs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Cñng cè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Hoµn thµnh BT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ChuÈn bÞ bµi: chuÈn bÞ phÇn cßn l¹i cña bµi tæng kÕ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jc w:val="both"/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020</wp:posOffset>
                </wp:positionH>
                <wp:positionV relativeFrom="paragraph">
                  <wp:posOffset>-342900</wp:posOffset>
                </wp:positionV>
                <wp:extent cx="242252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-27pt" to="343.3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o¹n: </w:t>
      </w:r>
      <w:r>
        <w:rPr>
          <w:rFonts w:cs="Arial" w:ascii="Arial" w:hAnsi="Arial"/>
          <w:sz w:val="26"/>
          <w:szCs w:val="26"/>
        </w:rPr>
        <w:t>………………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……</w:t>
      </w:r>
      <w:r>
        <w:rPr>
          <w:sz w:val="26"/>
          <w:szCs w:val="26"/>
        </w:rPr>
        <w:tab/>
        <w:tab/>
        <w:tab/>
        <w:tab/>
        <w:tab/>
        <w:tab/>
        <w:t xml:space="preserve">     TiÕt 169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v¨n häc n</w:t>
        <w:softHyphen/>
        <w:t>íc ngoµ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tæng kÕt, «n tËp 1 sè kiÕn thøc c¬ b¶n vÒ nh÷ng VB VHNN ®· häc tõ líp 6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9 = c¸ch hÖ thèng ho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- KÜ n¨ng bµi häc: RÌn kh¶ n¨ng tæng hîp, hÖ thèng ho¸ KT vÒ v¨n häc n</w:t>
        <w:softHyphen/>
        <w:t>íc ngoµi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Liªn hÖ víi nh÷ng t¸c phÈm v¨n häc VN cïng ®Ò tµ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Båi d</w:t>
        <w:softHyphen/>
        <w:t>ìng ý thøc tr©n träng c¸c tp’ VH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V sgk, gi¸o ¸n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S chuÈn bÞ theo h</w:t>
        <w:softHyphen/>
        <w:t>íng dÉn sg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, vÊn ®¸p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KÕt hîp trong giê «n tËp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3.</w:t>
      </w:r>
      <w:r>
        <w:rPr/>
        <w:t xml:space="preserve"> Bµi míi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251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Nh×n vµo b¶ng TK trªn h·y nªu NX vÒ c¸c tp VHNN ®</w:t>
              <w:softHyphen/>
              <w:t xml:space="preserve">îc häc tõ líp 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9 thuéc thÓ lo¹i nµo? Nªu d/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Þ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t kÝ chÝnh lu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Ön ng¾n vµ tiÓu thuyÕ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Þ luËn 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L v¨n ch</w:t>
              <w:softHyphen/>
              <w:t>¬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tp’ ®ã thuéc VH nh÷ng n</w:t>
              <w:softHyphen/>
              <w:t>íc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Q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 xml:space="preserve">n §é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¸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©y Ban N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an M¹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C¸c tp’ vh ®ã lµ bé phËn VH nµo cña thÕ giíi? Tr¶i dµi trong c¸c giai ®o¹n nµo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Bé phËn VH viÕt kÐo dµi tõ TK VI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TK X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c¸c tp’ ®ã em c¶m nhËn ®</w:t>
              <w:softHyphen/>
              <w:t>îc nh÷ng v® g× cña c¸c n</w:t>
              <w:softHyphen/>
              <w:t>íc b¹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é phËn VH n</w:t>
              <w:softHyphen/>
              <w:t>íc ngoµi cung cÊp cho con ng</w:t>
              <w:softHyphen/>
              <w:t>êi nh÷ng tri thøc g× vÒ NT thÓ lo¹i VH? Nªu d/c minh ho¹?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c¸c tp’ ®ã em thÝch nhÊt VB nµo? Nh©n vËt nµo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ThÓ lo¹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¬, kÞch, bót kÝ chÝnh luËn,truyÖn ng¾n vµ tiÓu truyÕt, nghÞ luËn XH, NL v¨n ch</w:t>
              <w:softHyphen/>
              <w:t>¬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ND ph¶n ¸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óc tp mang ®Ëm s¾c th¸i, phong tôc, tËp qu¸n cña nhiÒu dt trªn T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cËp ®Õn nhiÒu v® XH, nh©n sinh thuéc c¸c n</w:t>
              <w:softHyphen/>
              <w:t>íc kh¸c nhau: t×nh yªu th</w:t>
              <w:softHyphen/>
              <w:t>¬ng, lßng vÞ tha, phª ph¸n thãi h</w:t>
              <w:softHyphen/>
              <w:t xml:space="preserve"> tËt xÊu, ca ngîi h/a’ nh÷ng con ng</w:t>
              <w:softHyphen/>
              <w:t>êi cao ®Ñ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Nh÷ng nÐt NT ®Æc s¾c vÒ TLV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Ö thuËt th¬ §</w:t>
              <w:softHyphen/>
              <w:t>êng cña nh÷ng nhµ th¬ næi tiÕng TQ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èi th¬ v¨n xu«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t kÝ chÝnh lu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Òu ph</w:t>
              <w:softHyphen/>
              <w:t>¬ng thøc tù sù vµ phong c¸ch v¨n xu«i kh¸c nha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kiÓu NLXH, NL v¨n ch</w:t>
              <w:softHyphen/>
              <w:t>¬ng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hËn xÐt cña em vÒ c¸c tcas phÈm vh n</w:t>
        <w:softHyphen/>
        <w:t>íc ngoµ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¤n l¹i toµn bé c¸c t¸c phÈm ®· häc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Èn bÞ phÇn tæng kÕt phÇn tËp lµm v¨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9100</wp:posOffset>
                </wp:positionH>
                <wp:positionV relativeFrom="paragraph">
                  <wp:posOffset>-483870</wp:posOffset>
                </wp:positionV>
                <wp:extent cx="3022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38.1pt" to="370.95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o¹n: 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 TiÕt 1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tËp lµm v¨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«n ®Ó n¾m v÷ng c¸c kiÓu VB ®· häc tõ líp 6 ®Õn líp 9, ph©n biÖt c¸c kiÓu VB vµ nhËn biÕt sù cÇn thiÕt ph¶i phèi hîp chóng trong thùc tÕ lµm bµ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biÖt kiÓu Vb vµ thÓ lo¹i V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Õt ®äc c¸c kiÓu VB- theo ®Æc tr</w:t>
        <w:softHyphen/>
        <w:t xml:space="preserve">ngkiÓu VB, n©ng cao n¨ng lùc tÝch hîp ®äc vµ viÕt c¸c kiÓu Vb th«ng dô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LuyÖn kÜ n¨ng nhËn diÖn kiÓu VB vµ tËp viÕt 1 ®o¹n VB cho phï hîp víi kiÓu VB tù chä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nghiªm tóc, s¸ng t¹o, linh ho¹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2. KiÓm tra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3. Bµi míi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¶ng hÖ thèng ho¸: b¶ng tæng kÕt c¸c lo¹i VB (sgk/16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ù sù                                                 - ThuyÕt mi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iªu t¶                                              - NghÞ luË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Óu c¶m                                           - §iÒu hµ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0"/>
        <w:gridCol w:w="5668"/>
        <w:gridCol w:w="2616"/>
      </w:tblGrid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u V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  <w:softHyphen/>
              <w:t>¬ng thøc biÓu ®¹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 dô vÒ HTVB cô thÓ</w:t>
            </w:r>
          </w:p>
        </w:tc>
      </w:tr>
      <w:tr>
        <w:trPr>
          <w:trHeight w:val="18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tù s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×nh bµy c¸c sù viÖc (sù kiÖn) cã quan hÖ nh©n qu¶ dÉn ®Õn kÕt côc, biÓu lé ý nghÜ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c ®Ých: biÓu hiÖn con ng</w:t>
              <w:softHyphen/>
              <w:t>êi, qui luËt ®êi sèng, bµy tá t×nh c¶m, th¸i ®é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¶n tin b¸o ch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¶n t</w:t>
              <w:softHyphen/>
              <w:t>êng thuËt, t</w:t>
              <w:softHyphen/>
              <w:t xml:space="preserve">êng tr×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c phÈm lÞch s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’ VHNT, truyÖn, tiÓu thuyÕt, kÝ sù</w:t>
            </w:r>
          </w:p>
        </w:tc>
      </w:tr>
      <w:tr>
        <w:trPr>
          <w:trHeight w:val="1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miªu t¶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¸i hiÖn c¸c tÝnh chÊt thuéc tÝnh sù vËt, hiÖn t</w:t>
              <w:softHyphen/>
              <w:t>îng lµm cho chóng hiÓn hiÖ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®: Gióp con ng</w:t>
              <w:softHyphen/>
              <w:t>êi c¶m nhËn vµ hiÓu ®</w:t>
              <w:softHyphen/>
              <w:t>îc chóng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¨n t¶ c¶nh, t¶ ng</w:t>
              <w:softHyphen/>
              <w:t>êi, t¶ s/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¹n v¨n miªu t¶ trong tp’ TS</w:t>
            </w:r>
          </w:p>
        </w:tc>
      </w:tr>
      <w:tr>
        <w:trPr>
          <w:trHeight w:val="1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biÓu c¶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y tá trùc tiÕp hoÆc gi¸n tiÕp t×nh c¶m, c¶m xóc cña con ng</w:t>
              <w:softHyphen/>
              <w:t>êi ®èi víi con ng</w:t>
              <w:softHyphen/>
              <w:t xml:space="preserve">êi, thiªn nhiª, XH, s/v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®: Bµy tá t×nh c¶m, kh¬i gîi sù ®ång c¶m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Ön mõng, lêi th¨m hái, chia buån, v¨n tÕ, ®iÕu v¨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</w:t>
              <w:softHyphen/>
              <w:t xml:space="preserve"> tõ biÓu hiÖn t/c’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VH: th¬, tuú bót</w:t>
            </w:r>
          </w:p>
        </w:tc>
      </w:tr>
      <w:tr>
        <w:trPr>
          <w:trHeight w:val="1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thuyÕt minh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×nh bµy thuéc tÝnh, cÊu t¹o, nguyªn nh©n, kÕt qña, Ých lîi, t¸c h¹i cña s/v, hiÖn t</w:t>
              <w:softHyphen/>
              <w:t>î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óp ng</w:t>
              <w:softHyphen/>
              <w:t>êi ®äc cã tri thøc kh¸ch quan vµ cã th¸i ®é ®óng ®¾n víi chó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i giíi thiÖu di tÝch, th¾ng c¶nh, nv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B tr×nh bµy c¸c tri thøc phong phó trong khoa häc, TN, XH.</w:t>
            </w:r>
          </w:p>
        </w:tc>
      </w:tr>
      <w:tr>
        <w:trPr>
          <w:trHeight w:val="1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nghÞ luË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×nh bµy t</w:t>
              <w:softHyphen/>
              <w:t xml:space="preserve"> t</w:t>
              <w:softHyphen/>
              <w:t>ëng, quan ®iÓm ®èi víi TN, XH, con ng</w:t>
              <w:softHyphen/>
              <w:t>êi vµ TP VH b»ng c¸c luËn ®iÓm, luËn cø vµ c¸ch lËp lu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®: ThuyÕt phôc mäi ng</w:t>
              <w:softHyphen/>
              <w:t>êi tin theo c¸i ®óng, c¸i tèt, tõ bá c¸i sai, c¸i xÊu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o, kÞch, biÓu, chiÕ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· luËn, b×nh luËn, lêi kªu gä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¸ch lÝ luËn, lêi ph¸t biÓu, tranh luËn.</w:t>
            </w:r>
          </w:p>
        </w:tc>
      </w:tr>
      <w:tr>
        <w:trPr>
          <w:trHeight w:val="21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B ®iÒu hµnh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×nh bµy theo mÉu chung vµ chÞu tr¸ch nhiÖm ph¸p lÝ vÒ c¸c ý kiÕn, nguyÖn väng c¸ nh©n ®èi víi c¸c cÊp cã thÈm quyÒ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®: §¶m b¶o c¸c quan hÖ b×nh th</w:t>
              <w:softHyphen/>
              <w:t>êng gi÷a ng</w:t>
              <w:softHyphen/>
              <w:t>êi vµ ng</w:t>
              <w:softHyphen/>
              <w:t>êi theo qui ®Þnh, ph¸p luË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¬n t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¸o c¸o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«ng b¸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îp ®å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Ò ngh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ªn b¶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</w:t>
              <w:softHyphen/>
              <w:t>êng tr×nh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994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ù sù vµ miªu t¶ kh¸c nhau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M kh¸c TS vµ MT nt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¸c vÒ b¶n chÊt vµ môc ®Ých biÓu hiÖ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§iÓm næi bËt, kh¸c biÖt cña VBBC víi c¸c lo¹i VB kh¸c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o s¸nh 2 kiÓu VB NL vµ ®iÒu hµn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lo¹i VB nµy cã thÓ thay thÕ ®</w:t>
              <w:softHyphen/>
              <w:t>îc cho nhau kh«ng? V×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thÓ thay thÕ cho nhau v× mçi lo¹i VB cã ®Æc ®iÓm, môc ®Ých riªng(VËn dông, sö dông nã ®óng víi môc ®Ýchgiao tiÕp míi ®¹t hiÖu qu¶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ph</w:t>
              <w:softHyphen/>
              <w:t>¬ng thøc trªn cã thÓ phèi hîp víi nhau trong 1 VB cô thÓ( VD: ThuÕ m¸u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So s¸nh vµ c¸c kiÓu VB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S vµ MT¶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huyÕt minh-TS-M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VBBC víi c¸c lo¹i VB kh¸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VB NL vµ VB ®iÒu hµ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KÓ tªn c¸c kiÓu v¨n b¶n ®· häc vµ nªu lªn sù kh¸c nhau gi÷a chó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¤n l¹i lÝ thuyÕt phÇn tËp lµm v¨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¤n l¹i c¸ch lµm cña tõng kiÓu b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0</wp:posOffset>
                </wp:positionH>
                <wp:positionV relativeFrom="paragraph">
                  <wp:posOffset>113030</wp:posOffset>
                </wp:positionV>
                <wp:extent cx="21456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9pt" to="332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 xml:space="preserve">So¹n: 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 TiÕt 1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tËp lµm v¨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</w:p>
    <w:p>
      <w:pPr>
        <w:pStyle w:val="Normal"/>
        <w:jc w:val="both"/>
        <w:rPr/>
      </w:pPr>
      <w:r>
        <w:rPr>
          <w:sz w:val="26"/>
          <w:szCs w:val="26"/>
        </w:rPr>
        <w:t>- Gióp hs «n ®Ó n¾m v÷ng c¸c kiÓu VB ®· häc tõ líp 6 ®Õn líp 9, ph©n biÖt c¸c kiÓu VB vµ nhËn biÕt sù cÇn thiÕt ph¶i phèi hîp chóng trong thùc tÕ lµm bµ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©n biÖt kiÓu Vb vµ thÓ lo¹i V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Õt ®äc c¸c kiÓu VB- theo ®Æc tr</w:t>
        <w:softHyphen/>
        <w:t xml:space="preserve">ngkiÓu VB, n©ng cao n¨ng lùc tÝch hîp ®äc vµ viÕt c¸c kiÓu Vb th«ng dô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LuyÖn kÜ n¨ng nhËn diÖn kiÓu VB vµ tËp viÕt 1 ®o¹n VB cho phï hîp víi kiÓu VB tù chä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</w:t>
        <w:softHyphen/>
        <w:t xml:space="preserve"> duy s¸ng t¹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</w:t>
      </w:r>
      <w:r>
        <w:rPr>
          <w:sz w:val="26"/>
          <w:szCs w:val="26"/>
        </w:rPr>
        <w:t>: Gi¸o dôc ý thøc nghiªm tóc, s¸ng t¹o, linh ho¹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V + SGK ng÷ v¨n 9, b¶ng ph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gk, vë so¹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2. KiÓm tra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 xml:space="preserve">3. Bµi míi:   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620"/>
      </w:tblGrid>
      <w:tr>
        <w:trPr>
          <w:trHeight w:val="28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>
          <w:trHeight w:val="435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 vÊn ®¸p, tÝch hî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®éng n·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eo em kiÓu VB vµ h×nh thøc thÓ hiÖn thÓ lo¹i tp’ cã g× gièng vµ kh¸c nhau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iÓu ntn lµ kiÓu V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Em ®· häc nh÷ng kiÓu VB nµo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kiÓu( B¶ng thèng kª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 1 ph</w:t>
              <w:softHyphen/>
              <w:t xml:space="preserve">¬ng thøc biÓu ®¹t cô thÓ, gåm </w:t>
            </w:r>
            <w:r>
              <w:rPr>
                <w:i/>
                <w:sz w:val="26"/>
                <w:szCs w:val="26"/>
              </w:rPr>
              <w:t>lo¹i</w:t>
            </w:r>
            <w:r>
              <w:rPr>
                <w:sz w:val="26"/>
                <w:szCs w:val="26"/>
              </w:rPr>
              <w:t xml:space="preserve"> vµ </w:t>
            </w:r>
            <w:r>
              <w:rPr>
                <w:i/>
                <w:sz w:val="26"/>
                <w:szCs w:val="26"/>
              </w:rPr>
              <w:t>th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Lo¹i th¬: tr÷ t×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+ ThÓ th¬: lôc b¸t, song thÊt lôc b¸t---&gt; </w:t>
            </w:r>
            <w:r>
              <w:rPr>
                <w:i/>
                <w:sz w:val="26"/>
                <w:szCs w:val="26"/>
              </w:rPr>
              <w:t>ThÓ</w: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i/>
                <w:sz w:val="26"/>
                <w:szCs w:val="26"/>
              </w:rPr>
              <w:t>lo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o s¸nh kiÓu VB vµ thÓ lo¹i VH tõ ND trªn? VD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Óu VB kh¸c thÓ lo¹i VH nh</w:t>
              <w:softHyphen/>
              <w:t xml:space="preserve">ng kiÓu VB lµ c¬ së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o s¸nh VBTS vµ lo¹i VHTS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o¹i VHTS lµ v¨n TS nghÖ thuËt, kh«ng ®ång nhÊt VBTS víi lo¹i v¨n TS nghÖ th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Ýnh NT trong tp’ Vh ®</w:t>
              <w:softHyphen/>
              <w:t>îc thÓ hiÖn ë nh÷ng ®iÓm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®Æc ®iÓm cña thÓ lo¹i VH tr÷ t×n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trùc tiÕp biÓu hiÖn hµnh ®éng mµ lµ béc lé c¶m xóc(th¬ tr÷ t×nh, tuú bó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NL? VBNL cã cÇn c¸c yÕu tè TM, TS, MT, BC kh«ng? CÇn ë møc ®é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, nh</w:t>
              <w:softHyphen/>
              <w:t>ng chØ lµ yÕu phô trî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PhÇn v¨n vµ TLV trong ch</w:t>
              <w:softHyphen/>
              <w:t>¬ng tr×nh häc cã quan hÖ víi nhau ntn? VD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tp vh ®</w:t>
              <w:softHyphen/>
              <w:t>îc häc ®Òu tiªu biÓu cho nh÷ng lo¹i thÓ V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tpvh ®Òu ®</w:t>
              <w:softHyphen/>
              <w:t>îc dïng ®Ó ph©n tÝch mÉu(víi TLV vµ TV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mèi quan hÖ gi÷a TV-TLV-V¨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Ých hîp däc ngang theo trôc ®ång t©m, ®ång qu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Em ®· häc nh÷ng VBTM nµo? Muèn lµm tèt bµi v¨n TM, cÇn chuÈn bÞ nh÷ng g×? Nªu c¸c ph</w:t>
              <w:softHyphen/>
              <w:t>¬ng ph¸p, kÜ thuËt TM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nªu c¸c tp’ T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Ých luü tri thøc, n¾m ®</w:t>
              <w:softHyphen/>
              <w:t>îc c¸c ph</w:t>
              <w:softHyphen/>
              <w:t>¬ng ph¸p, kÜ thuËt TM (6PP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«n ng÷ cña VB TM cã ®Æc ®iÓm g×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Æt chÏ, chÝnh x¸c, c« ®äng, sinh ®éng( Kh«ng chó träng dïng ng«n ng÷ giµu h×nh ¶nh, giµu søc gî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Môc ®Ých biÓu ®¹t cña VBTS? C¸c yÕu tè t¹o thµnh VBTS? C¸c lo¹i nh©n vËt trong VBTS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yÕu tè: nh©n vËt vµ sù viÖ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©n vËt chÝnh, phô, chÝnh diÖn, ph¶n diÖn, t</w:t>
              <w:softHyphen/>
              <w:t xml:space="preserve"> t</w:t>
              <w:softHyphen/>
              <w:t>ë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TS th</w:t>
              <w:softHyphen/>
              <w:t>êng kÕt hîp víi c¸c yÕu tè MT, NL, B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TruyÖn ®</w:t>
              <w:softHyphen/>
              <w:t>îc kÓ hÊp dÉn, sinh ®éng, s©u s¾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Ng«n ng÷ trong VBTS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s¸ng, giµu søc gî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Ýnh biÓu ®¹t cña VBNL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yÕt phôc, lµm cho ph¶i ti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BNL do c¸c yÕu tè nµo t¹o thµn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Ën ®iÓm, luËn cø, lËp luË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Yªu cÇu ®èi víi luËn ®iÓm, luËn cø vµ lËp luË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§’: chÝnh x¸c, râ rµng, phï hîp víi yªu cÇu gi¶i quyÕt v.®Ò, ®ñ lµm s¸ng tá v.®Ò cÇn NL. C¸c L§’ ph¶i liªn kÕt, s¾p xÕp theo tr×nh tù hîp l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Ën cø: S¾p xÕp phï hîp víi L§’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.luËn:chÆt chÏ(kÕt hîp gi÷a c¸c L§, L.c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dµn bµi chung cña tõng d¹ng bµi NL?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nhí: trang 24,54,68,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. KiÓu VB vµ h×nh thøc thÓ hiÖn-thÓ lo¹i V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 KiÓu VB: TS, TM, MT, BC, NL, ®iÒu hµ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, Lo¹i thÓ VH: TS, tr÷ t×nh, kÞch, kÝ, ng«n lu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So s¸nh kiÓu VBTS vµ lo¹i VHT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KiÓu VBBC vµ thÓ lo¹i VH tr÷ t×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T¸c phÈm NL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PhÇn TLV trong ch</w:t>
              <w:softHyphen/>
              <w:t>¬ng tr×nh Ng÷ v¨n TH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PhÇn v¨n vµ TLV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PhÇn TV-TLV-V¨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C¸c kiÓu VB träng t©m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VB thuyÕt m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VBT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VBNL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¸c yÕu tè: L§’, L. cø, L.lu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µn bµi NL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nhí( 24,54,68,83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KÓ tªn c¸c kiÓu v¨n b¶n ®· häc vµ nªu lªn sù kh¸c nhau gi÷a chó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5. H</w:t>
        <w:softHyphen/>
        <w:t>íng dÉn vÒ nh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¤n l¹i lÝ thuyÕt phÇn tËp lµm v¨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¤n l¹i c¸ch lµm cña tõng kiÓu bµi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ChuÈn bÞ phÇn tæng kÕt v¨n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665</wp:posOffset>
                </wp:positionH>
                <wp:positionV relativeFrom="paragraph">
                  <wp:posOffset>-342900</wp:posOffset>
                </wp:positionV>
                <wp:extent cx="23533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27pt" to="354.2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o¹n: 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</w:t>
        <w:tab/>
        <w:tab/>
        <w:tab/>
        <w:tab/>
        <w:tab/>
        <w:tab/>
        <w:t xml:space="preserve">                                TiÕt 1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v¨n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:  + H×nh dung l¹i hÖ thèng c¸c VB, TPVH ®· häc vµ ®äc thªm trong ch</w:t>
        <w:softHyphen/>
        <w:t>¬ng tr×nh ng÷ v¨n THC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H×nh thµnh nh÷ng hiÓu biÕt ban ®Çu vÒ nÒn VH VN: c¸c bé ph¹n VH, c¸c thêi k× lín, nh÷ng ®Æc s¾c næi bËt vÒ t</w:t>
        <w:softHyphen/>
        <w:t xml:space="preserve"> t</w:t>
        <w:softHyphen/>
        <w:t>ëng, 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ñng cè, hÖ thèng ho¸ nh÷ng tri thøc ®· häc vÒ c¸c thÓ lo¹i VH g¾n víi tõng thêi k× trong tiÕn tr×nh vËn ®éng cña VH. BiÕt vËn dông nh÷ng hiÓu biÕt nµy ®Ó ®äc vµ hiÓu ®óng c¸c t¸c phÈm trong ch</w:t>
        <w:softHyphen/>
        <w:t>¬ng tr×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hÖ thèng ho¸ kiÕn thøc V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häc tËp bé m«n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SGV + SGK ng÷ v¨n 9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B¶ng phô, phÊn mµ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B¶ng thèng kª c¸c t¸c phÈm v¨n häc</w:t>
      </w:r>
    </w:p>
    <w:p>
      <w:pPr>
        <w:pStyle w:val="Normal"/>
        <w:tabs>
          <w:tab w:val="clear" w:pos="720"/>
          <w:tab w:val="left" w:pos="-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37"/>
        <w:gridCol w:w="377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i/>
                <w:sz w:val="26"/>
                <w:szCs w:val="26"/>
              </w:rPr>
              <w:t>VH d©n gia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i/>
                <w:sz w:val="26"/>
                <w:szCs w:val="26"/>
              </w:rPr>
              <w:t>VH  trung ®¹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center"/>
              <w:rPr>
                <w:rFonts w:ascii=".VnTimeH" w:hAnsi=".VnTimeH" w:cs=".VnTimeH"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i/>
                <w:sz w:val="26"/>
                <w:szCs w:val="26"/>
              </w:rPr>
              <w:t>VH hiÖn ®¹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ruyÖ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ruyÒn thuyÕt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rång ch¸u ti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¸nh ch</w:t>
              <w:softHyphen/>
              <w:t>ng b¸nh giÇ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¸nh Giã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¬n Tinh – Thuû Ti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ù tÝch Hå G</w:t>
              <w:softHyphen/>
              <w:t>¬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æ tÝch: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ä dõ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¹ch Sa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m bÐ th«ng mi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gô ng«n:”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Õ</w:t>
            </w:r>
            <w:r>
              <w:rPr>
                <w:sz w:val="26"/>
                <w:szCs w:val="26"/>
              </w:rPr>
              <w:t>ch ngåi ®¸y giÕ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Çy bãi xem vo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eo nh¹c cho mÌ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©n, Tay, Tai, M¾t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ruyÖn c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biÓ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în c</w:t>
              <w:softHyphen/>
              <w:t>íi, ¸o mí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a dao-d©n c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c©u h¸t vÒ t×nh c¶m gia ®×nh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c©u h¸t vÒ t×nh yªu quª h</w:t>
              <w:softHyphen/>
              <w:t>¬ng ®Êt n</w:t>
              <w:softHyphen/>
              <w:t>íc,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c©u h¸t than th©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÷ng c©u h¸t ch©m biÕ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Tôc ng÷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c ng÷ vÒ thiªn nhiªn lao ®éng s¶n xuÊ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c ng÷ vÒ con ng</w:t>
              <w:softHyphen/>
              <w:t>êi X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S©n khÊ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o: Quan ¢m ThÞ KÝn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ruyÖn, k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hæ cã nghÜ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Ñ hiÒn d¹y co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Çy thuèc giái cèt nhÊt ë tÊm lß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Ön ng</w:t>
              <w:softHyphen/>
              <w:t>êi con g¸i Nam X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Ön cò trong phñ chóa TrÞ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µng Lª nhÊt thèng ch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«ng nói n</w:t>
              <w:softHyphen/>
              <w:t>íc Na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ß gi¸ vÒ ki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«n s¬n c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uæi chiÒu ®øng ë phñ Thiªn Tr</w:t>
              <w:softHyphen/>
              <w:t>êng tr«ng r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¸nh tr«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 ®Ìo nga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¹n ®Õn ch¬i nh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TruyÖn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TruyÖn KiÒu – NguyÔn D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nh ngµy xu©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Þ em Thuý KiÒ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Òu ë lÇu Ng</w:t>
              <w:softHyphen/>
              <w:t>ng BÝ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· Gi¸m Sinh mua KiÒ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ý KiÒu b¸o ©n b¸o o¸n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TruyÖn Lôc V©n Ti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ôc V©n Tiªn cøu kiÒu NguyÖt Ng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ôc V©n Tiªn gÆp n¹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V¨n nghÞ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Þch t</w:t>
              <w:softHyphen/>
              <w:t>íng sÜ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</w:t>
              <w:softHyphen/>
              <w:t>íc §¹i ViÖt ta (B×nh Ng« ®¹i c¸o)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n vÒ phÐp hä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Õu dêi ®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ruyÖn, k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häc ®</w:t>
              <w:softHyphen/>
              <w:t>êng ®êi ®Çu tiª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«ng n</w:t>
              <w:softHyphen/>
              <w:t>íc Cµ Ma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xao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øc tranh cña em g¸i t«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</w:t>
              <w:softHyphen/>
              <w:t>ît th¸c + C« T«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éc chia tay cña nh÷ng con bóp b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æng tr</w:t>
              <w:softHyphen/>
              <w:t>êng më r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èng chÕt mÆc bay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trß lè cña...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«i ®i hä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lßng mÑ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øc n</w:t>
              <w:softHyphen/>
              <w:t>íc vì b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·o H¹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Æng lÏ SaP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Õc l</w:t>
              <w:softHyphen/>
              <w:t>îc ng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µ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ng«i sao xa x«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Õn quª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uú bó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ét thø quµ cña lóa non: Cè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µi Gßn t«i yª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ïa xu©n cña t«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Th¬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ªm nay B¸c kh«ng ngñ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</w:t>
              <w:softHyphen/>
              <w:t>î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</w:t>
              <w:softHyphen/>
              <w:t>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ng gµ tr</w:t>
              <w:softHyphen/>
              <w:t>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µo nhµ ngôc Qu¶ng §«ng c¶m t¸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Ëp ®¸ ë C«n L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èn lµm th»ng Cué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ch÷ n</w:t>
              <w:softHyphen/>
              <w:t>íc nhµ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í rõ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¤ng §å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ª h</w:t>
              <w:softHyphen/>
              <w:t xml:space="preserve">¬ng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con tu hó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øc c¶nh P¸cBã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¾m tr¨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 ®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ång chÝ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h¬ vÒ tiÓu ®éi xe kh«ng kÝ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oµn thuyÒn ®¸nh c¸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Õp lö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óc h¸t ru nh÷ng em bÐ lín trªn l</w:t>
              <w:softHyphen/>
              <w:t>ng mÑ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sz w:val="26"/>
                <w:szCs w:val="26"/>
              </w:rPr>
              <w:t>nh tr¨ng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cß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ng thu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ãi víi co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ïa xu©n nho nhá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ng l¨ng b¸c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KÞc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¾c S¬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«i vµ chóng t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V¨n nghÞ luËn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nh thÇn yªu n</w:t>
              <w:softHyphen/>
              <w:t>íc cña d©n téc ta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ù giµu ®Ñp cña tiÕng ViÖt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øc tÝnh gi¶n dÞ cña B¸c Hå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nghÜa v¨n ch</w:t>
              <w:softHyphen/>
              <w:t xml:space="preserve">¬ng 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ng c¸ch Hå ChÝ Mi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Êu tranh cho 1 thÕ giíi hoµ b×nh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ªn bè thÕ giíi vÒ …trÎ em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ng nãi v¨n nghÖ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Èn bÞ hµnh trang vµo thÕ kØ míi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Õ m¸u</w:t>
            </w:r>
          </w:p>
        </w:tc>
      </w:tr>
    </w:tbl>
    <w:p>
      <w:pPr>
        <w:pStyle w:val="Normal"/>
        <w:tabs>
          <w:tab w:val="clear" w:pos="720"/>
          <w:tab w:val="left" w:pos="-67" w:leader="none"/>
        </w:tabs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792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n s¸t b¶ng thèng kª, em cã nhËn xÐt g× vÒ thÓ lo¹i, sè l</w:t>
              <w:softHyphen/>
              <w:t>îng t¸c phÈm ë c¸ giai ®o¹n v¨n häc VN ®</w:t>
              <w:softHyphen/>
              <w:t>îc ®</w:t>
              <w:softHyphen/>
              <w:t>a vµo häc ë ch</w:t>
              <w:softHyphen/>
              <w:t>¬ng tr×nh THCS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Sè l</w:t>
              <w:softHyphen/>
              <w:t>îng tp’ VH hiÖn ®¹i chiÕm sè l</w:t>
              <w:softHyphen/>
              <w:t>îng l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¸c tp’ VH: theo tiÕn tr×nh ph¸t triÓ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H d©n gian (Tr</w:t>
              <w:softHyphen/>
              <w:t>íc thÕ kØ X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H trung ®¹i (tõ thÕ kØ X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IX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H tõ ®Çu thÕ kØ XX ®Õn n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H nh÷ng n¨m ®Çu thÕ kØ X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VH tõ tr</w:t>
              <w:softHyphen/>
              <w:t xml:space="preserve">íc n¨m 193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9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VH tõ 194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c¸c thÓ lo¹i VH d©n gian ®· ®</w:t>
              <w:softHyphen/>
              <w:t>îc h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®Þnh nghÜa tõng thÓ lo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uyÒn thuyÕ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uyÖn cæ tÝ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uyÖn c</w:t>
              <w:softHyphen/>
              <w:t>ê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uyÖn ngô ng«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a dao d©n ca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ôc ng÷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ChÌo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bé phËn VH viÕt VN thêi trung ®¹i ®· ®</w:t>
              <w:softHyphen/>
              <w:t>îc häc cã nh÷ng thÓ lo¹i nµo?Nªu tªn c¸c t¸c phÈm ®· hä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c¸c thÓ lo¹i truyÖn, th¬ cña VHT§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 t¸c phÈm VHH§VN ®· häc thuéc nh÷ng thÓ lo¹i nµ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¸c thÓ lo¹i V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VH d©n g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ruyÒn thuyÕ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æ tÝ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ruyÖn c</w:t>
              <w:softHyphen/>
              <w:t>ê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ruyÖn ngô ng«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Ca dao, d©n 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Tôc ng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ChÌ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V¨n häc trung ®¹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TruyÖn: TruyÖn truyÒn k×, ch</w:t>
              <w:softHyphen/>
              <w:t>¬ng hå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Th¬: thÊt ng«n tø tuyÖt, TNBC, song thÊt lôc b¸t, ngò ng«n tø tuyÖ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V¨n häc hiÖn ®¹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yÖn(TS), kÝ(TS-MT), th¬(BC), tuú bót(BC), kÞch(TS), NL( lËp luËn)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3765" w:leader="none"/>
        </w:tabs>
        <w:jc w:val="both"/>
        <w:rPr/>
      </w:pPr>
      <w:r>
        <w:rPr>
          <w:b/>
          <w:sz w:val="26"/>
          <w:szCs w:val="26"/>
        </w:rPr>
        <w:t>4. Cñng cè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b/>
          <w:sz w:val="26"/>
          <w:szCs w:val="26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- ¤n tËp theo ®Ò c</w:t>
        <w:softHyphen/>
        <w:t>¬ng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ChuÈn bÞ: </w:t>
      </w:r>
      <w:r>
        <w:rPr>
          <w:b/>
          <w:i/>
          <w:sz w:val="26"/>
          <w:szCs w:val="26"/>
        </w:rPr>
        <w:t>phÇn cßn l¹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665</wp:posOffset>
                </wp:positionH>
                <wp:positionV relativeFrom="paragraph">
                  <wp:posOffset>30480</wp:posOffset>
                </wp:positionV>
                <wp:extent cx="23533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4pt" to="35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67" w:leader="none"/>
        </w:tabs>
        <w:jc w:val="both"/>
        <w:rPr/>
      </w:pPr>
      <w:r>
        <w:rPr>
          <w:sz w:val="26"/>
          <w:szCs w:val="26"/>
        </w:rPr>
        <w:t xml:space="preserve">So¹n: 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-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¶ng: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</w:t>
        <w:tab/>
        <w:tab/>
        <w:tab/>
        <w:tab/>
        <w:tab/>
        <w:tab/>
        <w:t xml:space="preserve">                                TiÕt 1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kÕt v¨n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1. KiÕn thøc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Gióp hs:  + H×nh dung l¹i hÖ thèng c¸c VB, TPVH ®· häc vµ ®äc thªm trong ch</w:t>
        <w:softHyphen/>
        <w:t>¬ng tr×nh ng÷ v¨n THC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H×nh thµnh nh÷ng hiÓu biÕt ban ®Çu vÒ nÒn VH VN: c¸c bé ph¹n VH, c¸c thêi k× lín, nh÷ng ®Æc s¾c næi bËt vÒ t</w:t>
        <w:softHyphen/>
        <w:t xml:space="preserve"> t</w:t>
        <w:softHyphen/>
        <w:t>ëng, 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ñng cè, hÖ thèng ho¸ nh÷ng tri thøc ®· häc vÒ c¸c thÓ lo¹i VH g¾n víi tõng thêi k× trong tiÕn tr×nh vËn ®éng cña VH. BiÕt vËn dông nh÷ng hiÓu biÕt nµy ®Ó ®äc vµ hiÓu ®óng c¸c t¸c phÈm trong ch</w:t>
        <w:softHyphen/>
        <w:t>¬ng tr×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2. KÜ n¨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bµi häc: RÌn kÜ n¨ng hÖ thèng ho¸ kiÕn thøc V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Ü n¨ng sèng: kÜ n¨ng thÓ hiÖn sù tù t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>3. Th¸i ®é:</w:t>
      </w:r>
      <w:r>
        <w:rPr>
          <w:sz w:val="26"/>
          <w:szCs w:val="26"/>
        </w:rPr>
        <w:t xml:space="preserve"> Gi¸o dôc ý thøc häc tËp bé m«n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ChuÈn b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SGV + SGK ng÷ v¨n 9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B¶ng phô, phÊn mµ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Ph</w:t>
        <w:softHyphen/>
        <w:t>¬ng ph¸p, kÜ thuËt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i n¹p, tÝch hîp däc-ngang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éng n·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V. TiÕn tr×nh giê d¹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æn ®Þn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KiÓm tra</w:t>
      </w:r>
      <w:r>
        <w:rPr>
          <w:sz w:val="26"/>
          <w:szCs w:val="26"/>
        </w:rPr>
        <w:t xml:space="preserve"> : KiÓm tra sù chuÈn bÞ cña h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7" w:leader="none"/>
        </w:tabs>
        <w:jc w:val="both"/>
        <w:outlineLvl w:val="0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Bµi mí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4146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cña thÇy vµ tr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n s¸t b¶ng thèng kª vµ cho biÕt VHVN ®</w:t>
              <w:softHyphen/>
              <w:t>îc t¹o thµnh tõ nh÷ng bé phËn VH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HDG vµ VH viÕ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§Æc ®iÓm cña VHDG? C¸c thÓ lo¹i? Vai trß cña VHD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H viÕt VN gåm nh÷ng lo¹i v¨n tù nµo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÷ H¸n, ch÷ N«m, ch÷ quèc ng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H ch÷ H¸n ®</w:t>
              <w:softHyphen/>
              <w:t>îc sö dông chñ yÕu ë thêi k× nµo?H·y kÓ tªn c¸c tp’ ch÷ H¸n em ®· hä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sù h×nh thµnh vµ pt’ cña VH ch÷ N«m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ch÷ quèc ng÷ xuÊt hiÖn ë n</w:t>
              <w:softHyphen/>
              <w:t>íc ta?Sù h×nh thµnh vµ pt’ cña VH ch÷ quèc ng÷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H·y kh¸i qu¸t l¹i nÐt ®Æc s¾c vÒ ND ph¶n ¸nh cña VHV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nh thÇn yªu n</w:t>
              <w:softHyphen/>
              <w:t>íc, ý thøc céng ®ång lµ truyÒn thèng næi bËt cña dt trë thµnh nd 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®Ëm nÐt xuyªn suèt c¸c thêi k× ë mçi g® V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nh thÇn nh©n ®¹o lµ 1 truyÒn thèng t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s©u ®Ëm cña VHV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øc sèng bÒn bØ, l¹c quan thÓ hiÖn søc sèng vµ vÎ ®Ñp t©m hån d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Ðt ®Æc s¾c cña NT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c¸c thÓ lo¹i VH d©n gia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ù sù: truyÒn thuyÕt, cæ tÝ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÷ t×nh d©n gian: Ca dao, d©n 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©n khÊu d©n gian: chÌo, tuå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× sao nãi tôc ng÷ lµ d¹ng ®Æc biÖt cña NL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÷ng thÓ th¬ nµo cã nguån gèc tõ th¬ ca TQ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æ ph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</w:t>
              <w:softHyphen/>
              <w:t xml:space="preserve">êng luË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¬ cæ pho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Ø cÇn cã v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tu©n theo niªm l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«ng giíi h¹n vÒ sè c©u ch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¬ §</w:t>
              <w:softHyphen/>
              <w:t>êng luËt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ã nh÷ng qui ®Þnh chÆt chÏ vÒ vÇn, thanh ®èi, sè c©u, sè ch÷, cÊu tróc cña bµi th¬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ªu c¸c thÓ lo¹i kh¸c cña VHV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Kh¸i qu¸t nh÷ng ®Æc ®iÓm c¬ b¶n cña c¸c thÓ lo¹i VH hiÖn ®¹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thÓ lo¹i VH ®æi míi phï hîp víi nhu cÇu ®æi míi cña thêi ®¹i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. Nh×n chung vÒ nÒ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HV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C¸c bé phËn hîp thµnh nÒn VH d©n té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VHD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VH viÕ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H ch÷ H¸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H ch÷ N«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H ch÷ quèc ng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TiÕn tr×nh lÞch sö VHV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õ TK X ®Õn TK XI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õ ®Çu TK XX ®Ðn 19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Tõ 1945 ®Õn n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V. MÊy nÐt ®Æc s¾c næi bËt cña VHVN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VÒ néi dung ph¶n ¸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VÒ qui m« vµ ph¹m vi kÕt tinh N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hi nhí SGK/19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. S¬ l</w:t>
              <w:softHyphen/>
              <w:t>îc vÒ 1 sè thÓ lo¹i V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1 sè thÓ lo¹i VH d©n gi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1 sè thÓ lo¹i VH trung ®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C¸c thÓ th¬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ThÓ th¬ cã nguån gèc tõ TQ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h¬ cæ ph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h¬ §</w:t>
              <w:softHyphen/>
              <w:t>êng lu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C¸c thÓ th¬ cã nguån gèc d©n g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C¸c thÓ truyÖn, k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TruyÖn th¬ N«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 sè thÓ v¨n N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1 sè thÓ lo¹i VH hiÖn ®¹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TruyÖn, k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Tuú bó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Th¬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DV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¤n l¹i toµn bé nh÷ng t¸c phÈm ®· hä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¾m néi dung, nghÖ thuËt cña tõng t¸c phÈ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ót kinh nghiÖ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2" w:right="686" w:gutter="0" w:header="181" w:top="23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.VnAristote" w:cs=".VnAristote" w:ascii=".VnAristote" w:hAnsi=".VnAristote"/>
        <w:b/>
        <w:i/>
      </w:rPr>
      <w:t xml:space="preserve">                                             </w:t>
    </w:r>
    <w:r>
      <w:rPr>
        <w:rFonts w:cs=".VnAristote" w:ascii=".VnAristote" w:hAnsi=".VnAristote"/>
        <w:b/>
        <w:i/>
      </w:rPr>
      <w:t xml:space="preserve">Gi¸o ¸n V¨n 9 n¨m häc 2012 -2013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3</w:t>
    </w:r>
    <w:r>
      <w:rPr>
        <w:rStyle w:val="PageNumber"/>
      </w:rPr>
      <w:fldChar w:fldCharType="end"/>
    </w:r>
    <w:r>
      <w:rPr>
        <w:rFonts w:cs=".VnAristote" w:ascii=".VnAristote" w:hAnsi=".VnAristote"/>
        <w:b/>
        <w:i/>
      </w:rPr>
      <w:t xml:space="preserve">                                 </w:t>
    </w:r>
  </w:p>
  <w:p>
    <w:pPr>
      <w:pStyle w:val="Footer"/>
      <w:ind w:right="360" w:hanging="0"/>
      <w:rPr>
        <w:rStyle w:val="PageNumber"/>
        <w:rFonts w:ascii=".VnAristote" w:hAnsi=".VnAristote" w:cs=".VnAristote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.VnAristote" w:hAnsi=".VnAristote" w:cs=".VnAristote"/>
        <w:b/>
        <w:b/>
        <w:i/>
        <w:i/>
      </w:rPr>
    </w:pPr>
    <w:r>
      <w:rPr>
        <w:rFonts w:eastAsia=".VnAristote" w:cs=".VnAristote" w:ascii=".VnAristote" w:hAnsi=".VnAristote"/>
        <w:b/>
        <w:i/>
      </w:rPr>
      <w:t xml:space="preserve">                                                   </w:t>
    </w:r>
    <w:r>
      <w:rPr>
        <w:rFonts w:cs=".VnAristote" w:ascii=".VnAristote" w:hAnsi=".VnAristote"/>
        <w:b/>
        <w:i/>
      </w:rPr>
      <w:t xml:space="preserve">NguyÔn ThÞ Yªn - THCS ViÖt D©n                                                                     </w:t>
    </w:r>
  </w:p>
  <w:p>
    <w:pPr>
      <w:pStyle w:val="Header"/>
      <w:jc w:val="center"/>
      <w:rPr/>
    </w:pPr>
    <w:r>
      <w:rPr>
        <w:rFonts w:eastAsia=".VnAristote" w:cs=".VnAristote" w:ascii=".VnAristote" w:hAnsi=".VnAristote"/>
        <w:b/>
        <w:i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.VnTime" w:hAnsi=".VnTime" w:cs=".VnTim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6:00Z</dcterms:created>
  <dc:creator>User</dc:creator>
  <dc:description/>
  <cp:keywords/>
  <dc:language>en-US</dc:language>
  <cp:lastModifiedBy>ctvcomputer</cp:lastModifiedBy>
  <cp:lastPrinted>2013-05-19T14:50:00Z</cp:lastPrinted>
  <dcterms:modified xsi:type="dcterms:W3CDTF">2013-05-19T07:02:00Z</dcterms:modified>
  <cp:revision>154</cp:revision>
  <dc:subject/>
  <dc:title>Häc k× II</dc:title>
</cp:coreProperties>
</file>