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36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̀NG GD &amp; ĐT ĐÔNG TRIỀ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ỜNG THCS VIỆT DÂ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––––––––––––––––––––––––––––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ố:     /KH-TrTHCSVD</w:t>
            </w:r>
          </w:p>
        </w:tc>
        <w:tc>
          <w:tcPr>
            <w:tcW w:w="103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–––––––––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ệt Dân, ngày 01  tháng 11  năm 2016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Ế HOẠ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háng 11 năm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Kết quả thực hiện nhiệm vụ tháng 10 năm 2016</w:t>
      </w:r>
    </w:p>
    <w:p>
      <w:pPr>
        <w:pStyle w:val="Normal"/>
        <w:spacing w:lineRule="auto" w:line="276"/>
        <w:ind w:left="360" w:firstLine="360"/>
        <w:rPr/>
      </w:pPr>
      <w:r>
        <w:rPr/>
        <w:t>1. Tổ chức các hoạt động thi đua chủ đề "Tôn sư trọng đạo"</w:t>
      </w:r>
    </w:p>
    <w:p>
      <w:pPr>
        <w:pStyle w:val="Normal"/>
        <w:spacing w:lineRule="auto" w:line="276"/>
        <w:ind w:left="568" w:firstLine="152"/>
        <w:rPr/>
      </w:pPr>
      <w:r>
        <w:rPr/>
        <w:t>2. Thực hiện kế hoạch dạy - học từ tuần 7 đến  tuần 10</w:t>
      </w:r>
    </w:p>
    <w:p>
      <w:pPr>
        <w:pStyle w:val="Normal"/>
        <w:spacing w:lineRule="auto" w:line="276"/>
        <w:ind w:left="568" w:firstLine="152"/>
        <w:rPr/>
      </w:pPr>
      <w:r>
        <w:rPr/>
        <w:t>3. Hưởng ứng tuần lễ học tập suốt đời</w:t>
      </w:r>
    </w:p>
    <w:p>
      <w:pPr>
        <w:pStyle w:val="Normal"/>
        <w:spacing w:lineRule="auto" w:line="276"/>
        <w:ind w:left="568" w:firstLine="152"/>
        <w:rPr/>
      </w:pPr>
      <w:r>
        <w:rPr/>
        <w:t>4. Tổ chức Hội nghị viên chức lao động năm học 2016 - 2017</w:t>
      </w:r>
    </w:p>
    <w:p>
      <w:pPr>
        <w:pStyle w:val="Normal"/>
        <w:spacing w:lineRule="auto" w:line="276"/>
        <w:ind w:left="568" w:firstLine="152"/>
        <w:rPr/>
      </w:pPr>
      <w:r>
        <w:rPr/>
        <w:t>5. Hoàn thành hồ sơ công nhận phổ cập THCS năm 2016</w:t>
      </w:r>
    </w:p>
    <w:p>
      <w:pPr>
        <w:pStyle w:val="Normal"/>
        <w:spacing w:lineRule="auto" w:line="276"/>
        <w:ind w:left="568" w:firstLine="152"/>
        <w:rPr/>
      </w:pPr>
      <w:r>
        <w:rPr/>
        <w:t>6. Triển khai  kế hoạch chuyên đề  kỳ I</w:t>
      </w:r>
    </w:p>
    <w:p>
      <w:pPr>
        <w:pStyle w:val="Normal"/>
        <w:spacing w:lineRule="auto" w:line="276"/>
        <w:ind w:left="568" w:firstLine="152"/>
        <w:jc w:val="both"/>
        <w:rPr/>
      </w:pPr>
      <w:r>
        <w:rPr/>
        <w:t>7. Kiện toàn hệ thống hồ sơ chuyên môn và hồ sơ quản lý trường học đầu năm học</w:t>
      </w:r>
    </w:p>
    <w:p>
      <w:pPr>
        <w:pStyle w:val="Normal"/>
        <w:spacing w:lineRule="auto" w:line="276"/>
        <w:ind w:left="568" w:firstLine="152"/>
        <w:rPr/>
      </w:pPr>
      <w:r>
        <w:rPr/>
        <w:t>8 . Hoàn thành Hồ sơ đăng ký thi đua năm học 2016 - 2017</w:t>
      </w:r>
    </w:p>
    <w:p>
      <w:pPr>
        <w:pStyle w:val="Normal"/>
        <w:spacing w:lineRule="auto" w:line="276"/>
        <w:ind w:left="568" w:firstLine="152"/>
        <w:rPr/>
      </w:pPr>
      <w:r>
        <w:rPr/>
        <w:t>9. Hoàn thành sản phẩm dự thi khoa học kĩ thuật.</w:t>
      </w:r>
    </w:p>
    <w:p>
      <w:pPr>
        <w:pStyle w:val="Normal"/>
        <w:numPr>
          <w:ilvl w:val="0"/>
          <w:numId w:val="0"/>
        </w:numPr>
        <w:spacing w:lineRule="auto" w:line="276"/>
        <w:ind w:left="568" w:firstLine="152"/>
        <w:jc w:val="both"/>
        <w:outlineLvl w:val="0"/>
        <w:rPr>
          <w:b/>
          <w:b/>
        </w:rPr>
      </w:pPr>
      <w:r>
        <w:rPr/>
        <w:t>10. Kiểm tra nội bộ nhà trường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B- Kế hoạch công tác tháng 11 năm 2016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</w:rPr>
      </w:pPr>
      <w:r>
        <w:rPr>
          <w:b/>
          <w:i/>
        </w:rPr>
        <w:t>Nhiệm vụ trọng tâm:</w:t>
      </w:r>
    </w:p>
    <w:p>
      <w:pPr>
        <w:pStyle w:val="Normal"/>
        <w:ind w:firstLine="720"/>
        <w:rPr/>
      </w:pPr>
      <w:r>
        <w:rPr/>
        <w:t>1. Tổ chức các hoạt động thi đua chủ đề "Tôn sư trọng đạo" chào mừng ngày nhà giáo Việt Nam 20/11</w:t>
      </w:r>
    </w:p>
    <w:p>
      <w:pPr>
        <w:pStyle w:val="Normal"/>
        <w:ind w:firstLine="720"/>
        <w:rPr/>
      </w:pPr>
      <w:r>
        <w:rPr/>
        <w:t>2. Thực hiện kế hoạch dạy-học từ tuần 12 đến hết tuần 16</w:t>
      </w:r>
    </w:p>
    <w:p>
      <w:pPr>
        <w:pStyle w:val="Normal"/>
        <w:ind w:firstLine="720"/>
        <w:rPr/>
      </w:pPr>
      <w:r>
        <w:rPr/>
        <w:t>3. Tổ chức hội giảng chào mừng ngày nhà giáo Việt Nam 20/11</w:t>
      </w:r>
    </w:p>
    <w:p>
      <w:pPr>
        <w:pStyle w:val="Normal"/>
        <w:spacing w:lineRule="auto" w:line="276"/>
        <w:ind w:left="360" w:firstLine="360"/>
        <w:rPr/>
      </w:pPr>
      <w:r>
        <w:rPr/>
        <w:t>4. Tổ chức chuyên đề cấp tổ, cấp trường</w:t>
      </w:r>
    </w:p>
    <w:p>
      <w:pPr>
        <w:pStyle w:val="Normal"/>
        <w:ind w:firstLine="720"/>
        <w:rPr/>
      </w:pPr>
      <w:r>
        <w:rPr/>
        <w:t>5. Tổ chức thi  Giáo viên dạy giỏi cấp trường năm học 2016-2017</w:t>
      </w:r>
    </w:p>
    <w:p>
      <w:pPr>
        <w:pStyle w:val="Normal"/>
        <w:ind w:firstLine="720"/>
        <w:rPr/>
      </w:pPr>
      <w:r>
        <w:rPr/>
        <w:t>6. Tăng cường ôn tạp đội tuyển học sinh giỏi các bộ môn văn hóa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7.  Tổ chức hội diễn văn nghệ chào mừng ngày nhà giáo Việt Nam 20/11</w:t>
      </w:r>
    </w:p>
    <w:p>
      <w:pPr>
        <w:pStyle w:val="Normal"/>
        <w:rPr/>
      </w:pPr>
      <w:r>
        <w:rPr/>
        <w:tab/>
        <w:t>8. Tổ chức Ngày hội vệ sinh, tiết kiện điện trong trường học</w:t>
      </w:r>
    </w:p>
    <w:p>
      <w:pPr>
        <w:pStyle w:val="Normal"/>
        <w:ind w:firstLine="720"/>
        <w:jc w:val="both"/>
        <w:rPr/>
      </w:pPr>
      <w:r>
        <w:rPr/>
        <w:t>9. Tổ chức gặp mặt cán bộ giáo viên đang công tác và đã nghỉ hưu của trường nhân dịp kỷ niệm ngày nhà giáo Việt Nam 20/11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Kế hoạch cụ thể</w:t>
      </w:r>
    </w:p>
    <w:tbl>
      <w:tblPr>
        <w:tblW w:w="14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1"/>
        <w:gridCol w:w="4878"/>
        <w:gridCol w:w="1701"/>
        <w:gridCol w:w="1417"/>
        <w:gridCol w:w="15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T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Ổ CHỨC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AM G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ác phát triển giáo dụ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uy trì sĩ số học sinh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Giáo viên chủ nhiệm lớp duy trì sĩ số học sinh báo cáo theo định kỳ về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30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GV được phân cô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p tục kiện toàn hồ sơ PCGD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Kiện toàn hồ sơ đăng bộ, học sinh chuyển đi chuyển đế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Hoàn thiện phần mềm PCGD trực tuyế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Kiểm tra công tác PCGD năm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08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- Nhân viên VP</w:t>
            </w:r>
          </w:p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- GV phụ trách các thô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công tác phát triển tháng 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Lập báo cáo theo mẫu vè bộ phận CS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30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Đ/c Tuyết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I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chuyên mô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kế hoạch dạy học  từ tuần 12 đến hết tuần 1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Thực hiện theo PPCT  SGDVĐT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à TKB năm học 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30/10- 0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BG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Toàn thể GV-HS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Tiếp tục bồi dưỡng  đội tuyển học sinh giỏi các môn văn hóa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Ôn tập bồi dưỡng kiến thức cơ bản và nâng 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lịch đã 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GV được phân công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Tiếp tục chức dạy nghề phổ thô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Thực hiện dạy và học theo chương trình THCS 70 tiế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kế ho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Hà Anh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thi giải toán trên mạng Internet và Olympic tiếng Anh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ực hiện theo quy định của ban tổ ch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lịch của ban tổ ch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Đ/c Thương, đ/c Bí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40"/>
              </w:rPr>
            </w:pPr>
            <w:r>
              <w:rPr>
                <w:bCs/>
                <w:szCs w:val="40"/>
              </w:rPr>
              <w:t>HS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am gia thi máy tính cầm tay cấp thị xã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iếp tục ôn luyện và lập đội tuyển đăng ký và tham gia dự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10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 &amp; HS đội tuyển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40"/>
              </w:rPr>
              <w:t xml:space="preserve">Tổ chức hội giảng và sinh hoạt chuyên môn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szCs w:val="40"/>
              </w:rPr>
              <w:t>Mỗi giáo viên tham gia thao giảng 1 giờ, sinh hoạt tổ rút kinh nghiệm giờ dạy thao gi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tiết dạy theo thời khóa bi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TC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/>
              <w:t>Tổ chức Hội thi chọn giáo viên giỏi cấp trườ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Mỗi giáo viên  dự thi 2 giờ dạy</w:t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Ban giám khảo chấm theo H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uần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ội đồng GĐGV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 đã  đăng k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toàn diện nhà trườ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Kiểm tra chuyên ngành các hoạt động giáo dục trong nhà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26-27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GD&amp;Đ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BGVNV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Hoạt động ngoài giờ lên lớp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ổ chức ngày hội vệ sinh môi trườ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40"/>
              </w:rPr>
              <w:t>Chủ đề “nước sạch, vệ sinh trường học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09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P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CN-HS toàn trường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ổ chức hội thi văn nghệ quần chú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hủ đề “Chúng em hát về thầy, cô, mái trường thân yêu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19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PT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CN-HS toàn trường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 trì  nền nếp hoạt động ngoài giờ lên lớp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 </w:t>
            </w:r>
            <w:r>
              <w:rPr>
                <w:rFonts w:cs="Times New Roman"/>
                <w:szCs w:val="40"/>
              </w:rPr>
              <w:t>Thể dục giữ giờ, múa hát tập thể, các hoạt động theo nội dung và kế hoạch hoạt động thi đua của chủ đề “Tôn sư trọng đạ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ác ngày trong 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PT Độ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S toàn trường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kết thi đua đợi 1 chủ đề ‘Tôn sư trọng đạo”, phát động thi đua đợt 2 “ Uống nước nhớ nguồn”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Tổ chức đánh giá kết quả phong trào thi đua , tổ chức tổng kết, khen thưởng và phát động đợt thi đua tiếp the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23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CTHĐT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ội đồng TĐ-HS toàn trườ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IV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Công tác tài chính, CSV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40"/>
              </w:rPr>
            </w:pPr>
            <w:r>
              <w:rPr>
                <w:rFonts w:cs="Times New Roman"/>
                <w:b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>Hoàn thiện hồ sơ quyết toán dạy thừa giờ cho CBGV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 xml:space="preserve">Hoàn thiện theo quy định chúng từ quyết toán tài chí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29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KT, H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V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khá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iển khai kế hoạch và chương trình công tác tháng 11/201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ổ chức hội nghị giao ban toàn thể cán bộ giáo viên, nhâ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40"/>
              </w:rPr>
              <w:t>03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GV-N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 chức kỷ niệm ngày nhà giáo Việt nam 20/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ổ chức gặp mặt cán bộ nhân viên, thầy cô giáo nhà trường đang công tác và đã nghỉ chế độ nhân ngày 20/11/2015</w:t>
            </w:r>
          </w:p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Và đón tiếp khách chức mừ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40"/>
              </w:rPr>
              <w:t>19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oàn thể CB,GV, NV, khách mờ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iếp tục triển khai Hoạt động giáo dục an toàn giao thông, tuyên truyền pháp luậ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uyên truyền trên phương tiện Phát thanh măng non, đội tuyên truyền trong lớp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heo lịch phát thanh của đ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</w:rPr>
              <w:t>TPTĐộ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40"/>
              </w:rPr>
              <w:t>GVCN-HS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iCs/>
          <w:sz w:val="24"/>
          <w:szCs w:val="24"/>
          <w:u w:val="single"/>
        </w:rPr>
        <w:t>Nơi nhận</w:t>
      </w:r>
      <w:r>
        <w:rPr>
          <w:b/>
          <w:iCs/>
          <w:sz w:val="24"/>
          <w:szCs w:val="24"/>
        </w:rPr>
        <w:t xml:space="preserve">: </w:t>
      </w:r>
      <w:r>
        <w:rPr>
          <w:b/>
          <w:iCs/>
        </w:rPr>
        <w:t xml:space="preserve">                                                                                                                                              HIỆU TRƯỞNG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Phòng GD&amp;ĐT(b/c); </w:t>
      </w:r>
    </w:p>
    <w:p>
      <w:pPr>
        <w:pStyle w:val="Normal"/>
        <w:jc w:val="both"/>
        <w:rPr>
          <w:b/>
          <w:b/>
          <w:iCs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BGH, TCM, TVP (t/h);      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Lưu VP.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iCs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iCs/>
          <w:szCs w:val="24"/>
        </w:rPr>
        <w:t>Nguyễn Tiến Dũng</w:t>
      </w:r>
      <w:r>
        <w:rPr>
          <w:b/>
          <w:iCs/>
          <w:sz w:val="24"/>
          <w:szCs w:val="24"/>
        </w:rPr>
        <w:t xml:space="preserve">                                        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94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TimeH" w:hAnsi=".VnTimeH" w:cs=".VnTimeH"/>
      <w:sz w:val="40"/>
      <w:szCs w:val="40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rial"/>
      <w:sz w:val="28"/>
      <w:szCs w:val="28"/>
    </w:rPr>
  </w:style>
  <w:style w:type="character" w:styleId="FooterChar">
    <w:name w:val="Footer Char"/>
    <w:basedOn w:val="DefaultParagraphFont"/>
    <w:qFormat/>
    <w:rPr>
      <w:rFonts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Times New Roman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28:00Z</dcterms:created>
  <dc:creator>Vu Duc Hoat</dc:creator>
  <dc:description/>
  <cp:keywords/>
  <dc:language>en-US</dc:language>
  <cp:lastModifiedBy>Admin</cp:lastModifiedBy>
  <cp:lastPrinted>2015-10-29T08:43:00Z</cp:lastPrinted>
  <dcterms:modified xsi:type="dcterms:W3CDTF">2016-12-17T03:24:00Z</dcterms:modified>
  <cp:revision>19</cp:revision>
  <dc:subject/>
  <dc:title>CHƯƠNG TÌNH CÔNG TÁC</dc:title>
</cp:coreProperties>
</file>