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92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̀NG GD &amp; 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ỜNG THCS VIỆT DÂ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–––––––––––––––––––––––––––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ố:     /KH-THCS</w:t>
            </w:r>
          </w:p>
        </w:tc>
        <w:tc>
          <w:tcPr>
            <w:tcW w:w="10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––––––––––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ệt Dân, ngày 03  tháng 1  năm 2017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rFonts w:cs="Times New Roman"/>
          <w:w w:val="9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áng 1 năm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---------------</w:t>
      </w:r>
    </w:p>
    <w:p>
      <w:pPr>
        <w:pStyle w:val="Normal"/>
        <w:numPr>
          <w:ilvl w:val="0"/>
          <w:numId w:val="2"/>
        </w:numPr>
        <w:ind w:left="0" w:hanging="375"/>
        <w:jc w:val="center"/>
        <w:outlineLvl w:val="0"/>
        <w:rPr>
          <w:b/>
          <w:b/>
        </w:rPr>
      </w:pPr>
      <w:r>
        <w:rPr>
          <w:b/>
        </w:rPr>
        <w:t>Kết quả thực hiện nhiệm vụ tháng 12 năm 2016</w:t>
      </w:r>
    </w:p>
    <w:p>
      <w:pPr>
        <w:pStyle w:val="Normal"/>
        <w:ind w:firstLine="720"/>
        <w:rPr/>
      </w:pPr>
      <w:r>
        <w:rPr/>
        <w:t xml:space="preserve">1. Tổ chức các hoạt động thi đua chủ đề " Uống nước nhớ nguồn" chào mừng ngày  quốc phòng toàn dân 22/12 </w:t>
      </w:r>
    </w:p>
    <w:p>
      <w:pPr>
        <w:pStyle w:val="Normal"/>
        <w:ind w:firstLine="720"/>
        <w:rPr/>
      </w:pPr>
      <w:r>
        <w:rPr/>
        <w:t>2. Hoàn thành  kế hoạch dạy-học từ tuần 15 đến hết tuần 19</w:t>
      </w:r>
    </w:p>
    <w:p>
      <w:pPr>
        <w:pStyle w:val="Normal"/>
        <w:ind w:firstLine="720"/>
        <w:rPr/>
      </w:pPr>
      <w:r>
        <w:rPr/>
        <w:t>3. Hoàn thành công tác kiểm tra  công nhận kết quả phổ cập THCS năm 2016</w:t>
      </w:r>
    </w:p>
    <w:p>
      <w:pPr>
        <w:pStyle w:val="Normal"/>
        <w:ind w:firstLine="720"/>
        <w:rPr/>
      </w:pPr>
      <w:r>
        <w:rPr/>
        <w:t>4. Tham gia dự thi học sinh giỏi cấp cơ sở năm học 2016-2017</w:t>
      </w:r>
    </w:p>
    <w:p>
      <w:pPr>
        <w:pStyle w:val="Normal"/>
        <w:ind w:firstLine="720"/>
        <w:rPr/>
      </w:pPr>
      <w:r>
        <w:rPr/>
        <w:t>5. Tổ chức kỷ niệm 72 năm ngày  thành lập quân đội nhân dân Việt Nam  và  ngày quốc phòng toàn dân.</w:t>
      </w:r>
    </w:p>
    <w:p>
      <w:pPr>
        <w:pStyle w:val="Normal"/>
        <w:ind w:firstLine="720"/>
        <w:rPr/>
      </w:pPr>
      <w:r>
        <w:rPr/>
        <w:t>6.  Kiểm tra, đánh giá  xếp loại  học lực, hạnh kiểm học sinh học kỳ I  năm học 2016-2017</w:t>
      </w:r>
    </w:p>
    <w:p>
      <w:pPr>
        <w:pStyle w:val="Normal"/>
        <w:ind w:firstLine="720"/>
        <w:rPr/>
      </w:pPr>
      <w:r>
        <w:rPr/>
        <w:t>7. Tham gia thi giải toán trên mạng Internet và thi Olympic tiếng Anh trên mạng Intrernet  vòng thi cấp trường.</w:t>
      </w:r>
    </w:p>
    <w:p>
      <w:pPr>
        <w:pStyle w:val="Normal"/>
        <w:ind w:firstLine="720"/>
        <w:rPr/>
      </w:pPr>
      <w:r>
        <w:rPr/>
        <w:t>9. Tuyên truyền tháng hành động phòng chống AIDS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</w:t>
      </w:r>
      <w:r>
        <w:rPr/>
        <w:t>10.Tổ chức đánh giá phân loại đảng viên và viên chức năm 2016</w:t>
      </w:r>
    </w:p>
    <w:p>
      <w:pPr>
        <w:pStyle w:val="Normal"/>
        <w:ind w:firstLine="720"/>
        <w:rPr/>
      </w:pPr>
      <w:r>
        <w:rPr/>
        <w:t>11. Tổ chức sơ kết học kỳ I năm học 2016-2017</w:t>
      </w:r>
    </w:p>
    <w:p>
      <w:pPr>
        <w:pStyle w:val="Normal"/>
        <w:ind w:firstLine="720"/>
        <w:rPr/>
      </w:pPr>
      <w:r>
        <w:rPr/>
        <w:t>12. Hoàn thành công tác kiểm kê tài sảnh nhà trường năm 2017</w:t>
      </w:r>
    </w:p>
    <w:p>
      <w:pPr>
        <w:pStyle w:val="Normal"/>
        <w:ind w:firstLine="720"/>
        <w:rPr/>
      </w:pPr>
      <w:r>
        <w:rPr/>
        <w:t>13. Hoàn thành bài dự thi vận dụng kiến thức liên môn và dạy học tích hợ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- Kế hoạch công tác tháng 01 năm 2017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ind w:firstLine="720"/>
        <w:rPr/>
      </w:pPr>
      <w:r>
        <w:rPr/>
        <w:t>1. Thực hiện kế hoạch dạy-học  kỳ II năm học 2016-2017:  tuần 21 đến tuần 24 từ  (26/12/2016)</w:t>
      </w:r>
    </w:p>
    <w:p>
      <w:pPr>
        <w:pStyle w:val="Normal"/>
        <w:ind w:firstLine="720"/>
        <w:rPr/>
      </w:pPr>
      <w:r>
        <w:rPr/>
        <w:t>2. Tham gia giải điền kinh cấp thị xã năm học 2016-2017</w:t>
      </w:r>
    </w:p>
    <w:p>
      <w:pPr>
        <w:pStyle w:val="Normal"/>
        <w:ind w:firstLine="720"/>
        <w:rPr/>
      </w:pPr>
      <w:r>
        <w:rPr/>
        <w:t>4. Tiếp nhận và phân khai ngân sách thị xã giao năm 2017</w:t>
      </w:r>
    </w:p>
    <w:p>
      <w:pPr>
        <w:pStyle w:val="Normal"/>
        <w:ind w:firstLine="720"/>
        <w:rPr/>
      </w:pPr>
      <w:r>
        <w:rPr/>
        <w:t>5. Tiếp tục tổ chức dạy-Học nghề phổ thông cho học sinh khối lớp 8 năm học 2016-2017</w:t>
      </w:r>
    </w:p>
    <w:p>
      <w:pPr>
        <w:pStyle w:val="Normal"/>
        <w:ind w:firstLine="720"/>
        <w:rPr/>
      </w:pPr>
      <w:r>
        <w:rPr/>
        <w:t>6. Họp ban đại diện và toàn thể cha mẹ học sinh kỳ I năm học 2016-2017</w:t>
      </w:r>
    </w:p>
    <w:p>
      <w:pPr>
        <w:pStyle w:val="Normal"/>
        <w:spacing w:lineRule="auto" w:line="276"/>
        <w:ind w:firstLine="720"/>
        <w:rPr/>
      </w:pPr>
      <w:r>
        <w:rPr/>
        <w:t>7. Tổ chức cho cán bộ giáo viên và học sinh nghỉ tết nguyên đán Đinh Dậu  2017</w:t>
      </w:r>
    </w:p>
    <w:p>
      <w:pPr>
        <w:pStyle w:val="Normal"/>
        <w:spacing w:lineRule="auto" w:line="276"/>
        <w:ind w:firstLine="720"/>
        <w:rPr/>
      </w:pPr>
      <w:r>
        <w:rPr/>
        <w:t>8. Trực lãnh đạo và bảo vệ an toàn tài sản nhà trường trong thời gian nghỉ tết nguyên đán Đinh Dậu 201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ế hoạch cụ thể</w:t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1"/>
        <w:gridCol w:w="4878"/>
        <w:gridCol w:w="1843"/>
        <w:gridCol w:w="1688"/>
        <w:gridCol w:w="15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Ổ CHỨC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AM G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phát triển giáo dụ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uy trì sĩ số học sinh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Giáo viên chủ nhiệm lớp duy trì sĩ số học sinh báo cáo theo định kỳ về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24/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áo cáo công tác phát triển giáo dụ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theo mẫu về bộ phận CS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40"/>
              </w:rPr>
              <w:t>24/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Đ/c Tuyết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ác chuyên môn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ực hiện kế hoạch dạy học  từ tuần 21 đến hết tuần 2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hực hiện theo PPCT  SGD&amp;ĐT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à TKB năm học 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4/01-  24/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BG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Toàn thể GV-HS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Tiếp tục thực hiện tổ chức dạy nghề phổ thông theo kế hoạch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hực hiện dạy và học theo chương trình THCS 70 tiế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kế hoạ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thi giải toán trên mạng Internet và Olympic tiếng Anh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40"/>
              </w:rPr>
            </w:pPr>
            <w:r>
              <w:rPr>
                <w:rFonts w:cs="Times New Roman"/>
                <w:b w:val="false"/>
                <w:szCs w:val="40"/>
              </w:rPr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ực hiện theo quy định của ban tổ ch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lịch của Ban tổ chứ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Nhóm Tiếng Anh,  Toán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lập và ôn luyện đội tuyển học sinh giỏi khối lớp 8 và ôn luyệ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40"/>
              </w:rPr>
              <w:t>Tuyển chọn đối tượng học sinh giỏi bộ môn từ kết quả học kỳ I và xét quá trình học tập của học sinh, hình thành đội tuyển để ôn l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40"/>
              </w:rPr>
              <w:t>Từ 10/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GV bộ môn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àn thành bài dự thi vận dụng kiến thức liên môn và dạy học tích hợ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ức chấm và đóng gói sản phẩm dự thi theo thể lệ cuộc t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03-04/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Đ/c Hoài, Huyền, Vâ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iếp tục thảo luận, nghiên cứu các công văn của sở GD &amp; ĐT, của phòng Giáo dục&amp; Đào tạo về công tác chuyên môn; tổ chức sinh hoạt chuyên môn dự giờ thăm lớp, bồi dưỡng kỹ năng sử dụng các phần mềm dạy học; khai thác và sử dụng phòng học thông minh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 xml:space="preserve">Tổ trưởng chuyên môn trực tiếp hướng dẫn GV nghiên cứu thực hiện các công văn hướng dẫn dạy học các bộ môn do PGD&amp;ĐT triển khai 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>( tổ chức xen kẽ, phối hợp các nội dung trong buổi sinh hoạt chuyên môn hằng tuần)</w:t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05, 12, 19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TC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 tổC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oàn diện giáo viê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Kiểm tra toàn bộ hồ sơ cá nhân, dự  giờ dạy trên lớp, làm việc trực tiếp cùng các tổ trưởng chuyên m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Q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rưởng Ban KTN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, tổ CM,VP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Hoạt động ngoài giờ lên lớ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/>
              <w:t>Tiếp tục triển khai Hoạt động giáo dục an toàn giao thô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ưc tuyên truyền, tăng cường hoạt động đội trật tự giao t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ội tuyên truyền GT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uy trì  nền nếp hoạt động ngoài giờ lên lớ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rFonts w:cs="Times New Roman"/>
                <w:szCs w:val="40"/>
              </w:rPr>
              <w:t xml:space="preserve">Thể dục giữ giờ, múa hát tập thể, các hoạt động theo nội dung và kế hoạch hoạt động thi đua của chủ đề </w:t>
            </w:r>
            <w:r>
              <w:rPr>
                <w:szCs w:val="40"/>
              </w:rPr>
              <w:t>“Mừng Đảng Mừng xuân, tiến bước lên Đoàn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 Độ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S toàn trường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ấm sáng kiến kinh nghiệm GVDG cấp thị xã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ực hiện theo hướng dẫn của ng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3-5/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 theo QĐ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gia dự thi điền kinh cấp thị xã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am gia môn điền kinh số lượng 14 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0-15/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ội tuyển điền kinh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 năng lực GVDG cấp thị xã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 đã đăng kí tham gia dự thi tại THCS Mạo Khê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9/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05 đ/c 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ý cam kết thực hiện định 36/NĐ-CP, Quyết định 95/QĐ-TTg và Chỉ thị 902/CT-TT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ổ chức tuyên truyền trên các phương tiện loa máy, băng zôn, các giờ sinh hoạt, sau đó ký cam kế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1/01 và các ngày trong tuầ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-HS toàn trường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vệ sinh đón tết nguyên đán Đinh Dậu 20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hân công các lớp tổng vệ sinh khu vực trường,  trục đường từ trường ra đường quốc lộ18, khuôn viên nhà bia tưởng ni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3-24/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C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V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Công tác tài chính, CSV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hận kế hoạch tài chính ngân sách  huyện giao và xây dựng kế hoạch phân khai năm 201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Xây dựng kế hoạch phân khai tài nhính năm 2016 trên cơ sở nguồn kinh phí  thị xã gi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05/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Kế toá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V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khá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nghỉ tết dương lịch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cho cán, bộ giáo viên, nhân viên và học sinh nghỉ tết dương lịch và nghỉ học giữa kỳ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40"/>
              </w:rPr>
            </w:pPr>
            <w:r>
              <w:rPr>
                <w:rFonts w:cs="Times New Roman"/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01/01-03/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,NV,HS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ập hồ sơ cán bộ giáo viên và nhân viê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oàn thành hồ sơ công chức và phần mềm eP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0/01 – 18/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BGVNV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ực Tết tại cơ qua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ực lãnh đạo tại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5/01-01/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BGV được phân công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/>
          <w:i/>
          <w:iCs/>
          <w:sz w:val="24"/>
          <w:szCs w:val="24"/>
        </w:rPr>
        <w:t xml:space="preserve">Nơi nhận: </w:t>
      </w:r>
      <w:r>
        <w:rPr>
          <w:b/>
          <w:i/>
          <w:i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iCs/>
        </w:rPr>
        <w:t>HIỆU TRƯỞNG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Phòng GD&amp;ĐT(b/c);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Cs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BGH, TCM, TVP (t/h);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Lưu: VP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>Nguyễn Tiến Dũng</w:t>
      </w:r>
      <w:r>
        <w:rPr>
          <w:iCs/>
          <w:sz w:val="24"/>
          <w:szCs w:val="24"/>
        </w:rPr>
        <w:t xml:space="preserve">                                        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H" w:hAnsi=".VnTimeH" w:cs=".VnTimeH"/>
      <w:sz w:val="40"/>
      <w:szCs w:val="40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Times New Roman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9:00Z</dcterms:created>
  <dc:creator>Vu Duc Hoat</dc:creator>
  <dc:description/>
  <cp:keywords/>
  <dc:language>en-US</dc:language>
  <cp:lastModifiedBy>Admin</cp:lastModifiedBy>
  <cp:lastPrinted>2014-01-17T10:04:00Z</cp:lastPrinted>
  <dcterms:modified xsi:type="dcterms:W3CDTF">2017-03-31T04:18:00Z</dcterms:modified>
  <cp:revision>12</cp:revision>
  <dc:subject/>
  <dc:title>CHƯƠNG TÌNH CÔNG TÁC</dc:title>
</cp:coreProperties>
</file>