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36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̀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ỜNG THCS VIỆT DÂ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ố:       /KH-THCS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Việt Dân, ngày 01 tháng 4  năm 201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4 năm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----------------</w:t>
      </w:r>
    </w:p>
    <w:p>
      <w:pPr>
        <w:pStyle w:val="Normal"/>
        <w:numPr>
          <w:ilvl w:val="0"/>
          <w:numId w:val="2"/>
        </w:numPr>
        <w:ind w:left="0" w:hanging="375"/>
        <w:jc w:val="center"/>
        <w:outlineLvl w:val="0"/>
        <w:rPr>
          <w:b/>
          <w:b/>
        </w:rPr>
      </w:pPr>
      <w:r>
        <w:rPr>
          <w:b/>
        </w:rPr>
        <w:t>Kết quả thực hiện nhiệm vụ tháng 03 năm 2015</w:t>
      </w:r>
    </w:p>
    <w:p>
      <w:pPr>
        <w:pStyle w:val="Normal"/>
        <w:ind w:firstLine="720"/>
        <w:rPr/>
      </w:pPr>
      <w:r>
        <w:rPr/>
        <w:t>1. Thực hiện kế hoạch dạy từ  tuần 27 đến tuần 31</w:t>
      </w:r>
    </w:p>
    <w:p>
      <w:pPr>
        <w:pStyle w:val="Normal"/>
        <w:ind w:firstLine="720"/>
        <w:rPr/>
      </w:pPr>
      <w:r>
        <w:rPr/>
        <w:t>2. Tiếp tục tổ chức  các hoạt động thi đua chủ đề "Mừng Đảng mừng xuân tiến bước lên Đoàn"</w:t>
      </w:r>
    </w:p>
    <w:p>
      <w:pPr>
        <w:pStyle w:val="Normal"/>
        <w:ind w:firstLine="720"/>
        <w:rPr/>
      </w:pPr>
      <w:r>
        <w:rPr/>
        <w:t>3. Tổ chức kỷ niệm ngày thành lập Đoàn TNCS Hồ Chí Minh</w:t>
      </w:r>
    </w:p>
    <w:p>
      <w:pPr>
        <w:pStyle w:val="Normal"/>
        <w:ind w:firstLine="720"/>
        <w:rPr/>
      </w:pPr>
      <w:r>
        <w:rPr/>
        <w:t>4. Tham gia thi học sinh giỏi cấp tỉnh năm học 2014-2015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  </w:t>
      </w:r>
      <w:r>
        <w:rPr/>
        <w:t xml:space="preserve">5. Tổ chức cán bộ giáo viên học tập và đăng ký  làm theo tấm gương đạo đức, phong cánh  Hồ Chí Minh chủ đề năm 2015 “ </w:t>
      </w:r>
      <w:r>
        <w:rPr>
          <w:color w:val="FF0000"/>
        </w:rPr>
        <w:t>Trung thực, trách nhiệm; gắn bó với nhân dân, đoàn kết xây dựng Đảng trong sạch vững mạnh”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</w:rPr>
        <w:t xml:space="preserve">         </w:t>
      </w:r>
      <w:r>
        <w:rPr/>
        <w:tab/>
        <w:t>6. Tổ chức chuyên đề học kỳ II: “Sử dụng phòng học thông minh hỗ trợ đổi mới phương pháp dạy học”</w:t>
      </w:r>
    </w:p>
    <w:p>
      <w:pPr>
        <w:pStyle w:val="Normal"/>
        <w:ind w:firstLine="720"/>
        <w:rPr/>
      </w:pPr>
      <w:r>
        <w:rPr/>
        <w:t xml:space="preserve">5. Hoàn thành chương trình dạy và hồ sơ thi nghề phổ thông  thi nghề phổ thông năm học 2014-2015 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numPr>
          <w:ilvl w:val="0"/>
          <w:numId w:val="2"/>
        </w:numPr>
        <w:ind w:left="0" w:hanging="375"/>
        <w:jc w:val="center"/>
        <w:outlineLvl w:val="0"/>
        <w:rPr>
          <w:b/>
          <w:b/>
        </w:rPr>
      </w:pPr>
      <w:r>
        <w:rPr>
          <w:b/>
        </w:rPr>
        <w:t>Kế hoạch công tác tháng 04 năm 2015</w:t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1.  Phát động và tổ chức các hoạt động phong trào thi đua  “ Cháu ngoan Bác Hồ chăm ngoan học giỏi”  thời gian từ 1/4 đến 19/5</w:t>
      </w:r>
    </w:p>
    <w:p>
      <w:pPr>
        <w:pStyle w:val="Normal"/>
        <w:ind w:firstLine="720"/>
        <w:rPr/>
      </w:pPr>
      <w:r>
        <w:rPr/>
        <w:t>2. Thực hiện kế hoạch dạy-học từ  tuần 31 đến tuần 35</w:t>
      </w:r>
    </w:p>
    <w:p>
      <w:pPr>
        <w:pStyle w:val="Normal"/>
        <w:ind w:firstLine="720"/>
        <w:rPr/>
      </w:pPr>
      <w:r>
        <w:rPr/>
        <w:t>3. Tham gia thi nghề phổ thông năm học 2014-2015</w:t>
      </w:r>
    </w:p>
    <w:p>
      <w:pPr>
        <w:pStyle w:val="Normal"/>
        <w:ind w:firstLine="720"/>
        <w:rPr/>
      </w:pPr>
      <w:r>
        <w:rPr/>
        <w:t xml:space="preserve">5. Tham gia hội thảo ứng dụng  “ Phòng học thông minh”  đổi mới phương pháp dạy học do PGD&amp;ĐT tổ chức </w:t>
      </w:r>
    </w:p>
    <w:p>
      <w:pPr>
        <w:pStyle w:val="Normal"/>
        <w:ind w:firstLine="720"/>
        <w:rPr/>
      </w:pPr>
      <w:r>
        <w:rPr/>
        <w:t>6. Tổ chức ngày hội đọc cấp cụm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ab/>
        <w:t>7. Hướng dẫn học sinh ôn tạp chuẩn bị kiểm tra học kì II</w:t>
      </w:r>
    </w:p>
    <w:p>
      <w:pPr>
        <w:pStyle w:val="Normal"/>
        <w:ind w:firstLine="720"/>
        <w:rPr/>
      </w:pPr>
      <w:r>
        <w:rPr/>
        <w:t>8. Thẩm định sáng kiến kinh nghiệm và giải pháp sáng tạo cấp trường, tham gia dự thi giải pháp sáng tạo cấp thị xã năm học 2014-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3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1"/>
        <w:gridCol w:w="4594"/>
        <w:gridCol w:w="1418"/>
        <w:gridCol w:w="1688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sĩ số học sin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Giáo viên chủ nhiệm lớp duy trì sĩ số học sinh báo cáo theo định kỳ về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25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công tác điều tra phổ cập và tổng hợp điều tra phổ cập trên địa bà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các nhóm công tác Thu phiếu điều tra tổng họp kết quả điền thông tin trổng hợp trên phần mềm quản lý PC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28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Nhóm PCGD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chuyên mô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kế hoạch dạy học  từ tuần 32 đến hết tuần 3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hực hiện theo PPCT  SGD&amp;Đ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à TKB năm học 2014-2015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30/3-  2/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thi nghề phổ thông năm học 2014-20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Bố trí giáo viên cùng học sinh khối lớp 8 đã hoàn thành chương trình học nghề phổ thông tham gia dự thi tại HĐ thi Tân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5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HS lớp8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Tuyển chọn, ôn luyện đội tuyển học sinh giỏi khối lớp 8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tuyển chọn học sinh giỏi các môn văn hóa, phân công giáo viên ôn luyện các môn  theo kế hoạch trong các buổi chiề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40"/>
              </w:rPr>
            </w:pPr>
            <w:r>
              <w:rPr>
                <w:rFonts w:cs="Times New Roman"/>
                <w:bCs/>
                <w:szCs w:val="40"/>
              </w:rPr>
            </w:r>
          </w:p>
          <w:p>
            <w:pPr>
              <w:pStyle w:val="Normal"/>
              <w:rPr>
                <w:bCs/>
                <w:szCs w:val="40"/>
              </w:rPr>
            </w:pPr>
            <w:r>
              <w:rPr>
                <w:bCs/>
                <w:szCs w:val="40"/>
              </w:rPr>
              <w:t>GV bộ môn được phân cô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ẩm địnhnghiệm thu Bài giảng điện tử 2014-2015 nộp TĐ Phòng GD&amp;Đ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ực hiện theo theo các văn bản hướng dẫn và công văn  hướng dẫn của Phòng 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5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BT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 xml:space="preserve">GV đăng ký CSTĐ 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am gia tổ chức ngày hội đọc năm 20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am gia đủ  5 nội dung theo hướng dẫn của Phòng GD&amp;ĐT, địa điểm tại cum 4 ( Mạo Khê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4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GV-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Hội thảo Ứng dụng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“</w:t>
            </w:r>
            <w:r>
              <w:rPr>
                <w:rFonts w:cs="Times New Roman"/>
              </w:rPr>
              <w:t xml:space="preserve"> </w:t>
            </w:r>
            <w:r>
              <w:rPr/>
              <w:t>Phòng học thông minh” trong đổi mới phương pháp dạy học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ử đủ các thành phần tham dụe và chuẩn bị báo cáo tham luận tại hộ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4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iáo viênđược phân công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ác bồi dưỡng chuyên mô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tổ chuyên môn sinh hoạt theo kế ho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9,16,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T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1. Tổ chức các hoạt động thi đua  thuộc chủ đề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cs="Times New Roman"/>
              </w:rPr>
              <w:t xml:space="preserve"> </w:t>
            </w:r>
            <w:r>
              <w:rPr/>
              <w:t>Cháu ngoan Bác Hồ chăm ngoan học giỏi” thời gian từ 1/4 đến 19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+ Hoa điểm mười, </w:t>
            </w:r>
            <w:r>
              <w:rPr>
                <w:rFonts w:cs="Times New Roman" w:ascii="Times New Roman" w:hAnsi="Times New Roman"/>
                <w:b w:val="false"/>
              </w:rPr>
              <w:t>giờ học tốt,  ngày học tốt,tuần học tốt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, lớp tự quản,  đôi bạn cùng tiến,  đọc sách, thi kể chuyện tấm gương đạo đức của Bác Hồ, 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Các ngày trong tháng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/>
              <w:t>Tiếp tục triển khai Hoạt động giáo dục an toàn giao thôn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ưc tuyên truyền, tăng cường hoạt động đội trật tự giao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/c Chiế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ên truyền GT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 tuyên truyền phòng chống các dịch bệnh mùa h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uyên truyền qua kênh thông tin phát thanh măng n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/cLê Xuyế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ên truyền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 nền nếp hoạt động ngoài giờ lên lớp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 xml:space="preserve">Thể dục giữ giờ, múa hát tập thể, các hoạt động theo nội dung và kế hoạch 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ập bài dân v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ông tác tài chính, CSVC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nhận bàn giao đưa vào sử dụng nhà để xe học sin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Nguồn vốn đầu tư từ công tác xã hội hó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4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VP-TTCMH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àn thiện hồ sơ tài chính CSVC  chuẩn bị cho công tác bàn giao kế toá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ất hồ sơ tài chính đến hết 1/4/2015  chuẩn hị cho công tác bàn g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T, Tổ V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iao ban triển khai kế hoạch tháng 4/20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chức hội nghị toàn thể CB,GV,NV  đánh giá kết quả thực hiện nhiệm vụ tháng 3-2015 và triển khai KH tháng 4-2015, Triển khai các văn bản chỉ đạo của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GV,NV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/>
          <w:iCs/>
          <w:sz w:val="24"/>
          <w:szCs w:val="24"/>
        </w:rPr>
        <w:t xml:space="preserve">Nơi nhận: </w:t>
      </w:r>
      <w:r>
        <w:rPr>
          <w:b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</w:rPr>
        <w:t>HIỆU TRƯỞNG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;                                                                                                                                                            </w:t>
      </w:r>
      <w:r>
        <w:rPr>
          <w:iCs/>
          <w:color w:val="FFFFFF"/>
          <w:sz w:val="24"/>
          <w:szCs w:val="24"/>
        </w:rPr>
        <w:t xml:space="preserve"> ( Đã ký)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BGH, TCM, TVP (t/h);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Lưu: VP.           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Nguyễn Tiến Dũng</w:t>
      </w:r>
      <w:r>
        <w:rPr>
          <w:iCs/>
          <w:sz w:val="24"/>
          <w:szCs w:val="24"/>
        </w:rPr>
        <w:t xml:space="preserve">                                       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cs="Arial"/>
      <w:sz w:val="28"/>
      <w:szCs w:val="28"/>
    </w:rPr>
  </w:style>
  <w:style w:type="character" w:styleId="CharChar">
    <w:name w:val=" Char Char"/>
    <w:basedOn w:val="DefaultParagraphFont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Admin</cp:lastModifiedBy>
  <cp:lastPrinted>2016-06-01T08:09:00Z</cp:lastPrinted>
  <dcterms:modified xsi:type="dcterms:W3CDTF">2016-06-01T01:09:00Z</dcterms:modified>
  <cp:revision>76</cp:revision>
  <dc:subject/>
  <dc:title>CHƯƠNG TÌNH CÔNG TÁC</dc:title>
</cp:coreProperties>
</file>