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920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ÒNG GD &amp; ĐT ĐÔNG TRIỀ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ƯỜNG THCS VIỆT DÂN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––––––––––––––––––––––––––––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ố:     /KH-THCS</w:t>
            </w:r>
          </w:p>
        </w:tc>
        <w:tc>
          <w:tcPr>
            <w:tcW w:w="10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ộc lập – Tự do – Hạnh phúc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–––––––––––––––––––––––––––––––––––––––––––––––––––––––––––––––––––––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Việt Dân, ngày 01  tháng 3  năm 2015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rPr>
          <w:sz w:val="24"/>
          <w:szCs w:val="24"/>
        </w:rPr>
      </w:pPr>
      <w:r>
        <w:rPr>
          <w:rFonts w:cs="Times New Roman"/>
          <w:w w:val="9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KẾ HOẠ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áng 3 năm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-----------------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Kết quả thực hiện nhiệm vụ tháng 02 năm 2015</w:t>
      </w:r>
    </w:p>
    <w:p>
      <w:pPr>
        <w:pStyle w:val="Normal"/>
        <w:ind w:firstLine="720"/>
        <w:rPr/>
      </w:pPr>
      <w:r>
        <w:rPr/>
        <w:t>1. Tổ chức  các hoạt động thi đua “Mừng Đảng, Mừng Xuân, tiến bước lên Đoàn”</w:t>
      </w:r>
    </w:p>
    <w:p>
      <w:pPr>
        <w:pStyle w:val="Normal"/>
        <w:ind w:firstLine="720"/>
        <w:rPr/>
      </w:pPr>
      <w:r>
        <w:rPr/>
        <w:t>2. Tổ chức Ký cam kết thực hiện nghị định 36/NĐ-CP, Quyết định 95/QĐ-TTg và Chỉ thị 902/CT-TTg, an toàn giao thông và chống các tệ nạn xã hội trong tết và sau tết nguyên đán giáp ngọ</w:t>
      </w:r>
    </w:p>
    <w:p>
      <w:pPr>
        <w:pStyle w:val="Normal"/>
        <w:ind w:left="720" w:hanging="0"/>
        <w:rPr/>
      </w:pPr>
      <w:r>
        <w:rPr/>
        <w:t>3. Thực hiện kế hoạch dạy từ  tuần 24 đến tuần 26</w:t>
      </w:r>
    </w:p>
    <w:p>
      <w:pPr>
        <w:pStyle w:val="Normal"/>
        <w:ind w:left="720" w:hanging="0"/>
        <w:rPr/>
      </w:pPr>
      <w:r>
        <w:rPr/>
        <w:t>4. Tham gia thi tiếng hát giáo viên ngành Giáo dục năm học 2014-2015</w:t>
      </w:r>
    </w:p>
    <w:p>
      <w:pPr>
        <w:pStyle w:val="Normal"/>
        <w:ind w:firstLine="720"/>
        <w:rPr/>
      </w:pPr>
      <w:r>
        <w:rPr/>
        <w:t>5. Tổ chức cho cán bộ giáo viên và học sinh nghỉ tết nguyên đán Ất Mùi</w:t>
      </w:r>
    </w:p>
    <w:p>
      <w:pPr>
        <w:pStyle w:val="Normal"/>
        <w:ind w:firstLine="720"/>
        <w:rPr/>
      </w:pPr>
      <w:r>
        <w:rPr/>
        <w:t>6. Trực lãnh đạo và bảo vệ an toàn tài sản nhà trường trong thời gian nghỉ tết nguyên đán Ât Mùi</w:t>
      </w:r>
    </w:p>
    <w:p>
      <w:pPr>
        <w:pStyle w:val="Normal"/>
        <w:ind w:firstLine="720"/>
        <w:rPr/>
      </w:pPr>
      <w:r>
        <w:rPr/>
        <w:t>7. Hoàn thành xây dựng kế hoạch phát triển giáo dục năm học 2015-2016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Kế hoạch công tác tháng 03 năm 2015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Nhiệm vụ trọng tâm</w:t>
      </w:r>
    </w:p>
    <w:p>
      <w:pPr>
        <w:pStyle w:val="Normal"/>
        <w:ind w:firstLine="720"/>
        <w:rPr/>
      </w:pPr>
      <w:r>
        <w:rPr/>
        <w:t>1. Thực hiện kế hoạch dạy từ  tuần 27 đến tuần 31</w:t>
      </w:r>
    </w:p>
    <w:p>
      <w:pPr>
        <w:pStyle w:val="Normal"/>
        <w:ind w:firstLine="720"/>
        <w:rPr/>
      </w:pPr>
      <w:r>
        <w:rPr/>
        <w:t>2. Tiếp tục tổ chức  các hoạt động thi đua chủ đề "Mừng Đảng mừng xuân tiến bước lên Đoàn"</w:t>
      </w:r>
    </w:p>
    <w:p>
      <w:pPr>
        <w:pStyle w:val="Normal"/>
        <w:ind w:firstLine="720"/>
        <w:rPr/>
      </w:pPr>
      <w:r>
        <w:rPr/>
        <w:t>3. Tổ chức kỷ niệm ngày thành lập Đoàn TNCS Hồ Chí Minh</w:t>
      </w:r>
    </w:p>
    <w:p>
      <w:pPr>
        <w:pStyle w:val="Normal"/>
        <w:ind w:firstLine="720"/>
        <w:rPr/>
      </w:pPr>
      <w:r>
        <w:rPr/>
        <w:t>4. Tham gia thi học sinh giỏi cấp tỉnh năm học 2014-2015</w:t>
      </w:r>
    </w:p>
    <w:p>
      <w:pPr>
        <w:pStyle w:val="Normal"/>
        <w:ind w:firstLine="567"/>
        <w:rPr/>
      </w:pPr>
      <w:r>
        <w:rPr>
          <w:rFonts w:cs="Times New Roman"/>
        </w:rPr>
        <w:t xml:space="preserve">  </w:t>
      </w:r>
      <w:r>
        <w:rPr/>
        <w:t xml:space="preserve">5. Tổ chức cán bộ giáo viên học tập và đăng ký  làm theo tấm gương đạo đức, phong cánh  Hồ Chí Minh chủ đề năm 2015 “ </w:t>
      </w:r>
      <w:r>
        <w:rPr>
          <w:color w:val="FF0000"/>
        </w:rPr>
        <w:t>Trung thực, trách nhiệm; gắn bó với nhân dân, đoàn kết xây dựng Đảng trong sạch vững mạnh</w:t>
      </w:r>
      <w:r>
        <w:rPr/>
        <w:t>”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Times New Roman"/>
        </w:rPr>
        <w:t xml:space="preserve">         </w:t>
      </w:r>
      <w:r>
        <w:rPr/>
        <w:tab/>
        <w:t>6. Tổ chức chuyên đề học kỳ II: “Sử dụng phòng học thông minh hỗ trợ đổi mới phương pháp dạy học”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Kế hoạch cụ thể</w:t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878"/>
        <w:gridCol w:w="1843"/>
        <w:gridCol w:w="1688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Ổ CHỨC THỰC H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AM G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ông tác phát triển giáo dụ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àn thành xây dựng kế hoạch phát triển giáo dục năm học 2015-2016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ăn cứ số học sinh hiện tại cvà dự kiến tuyển sinh năm 2015-2016 để lập kế hoạch, biên chế lớp học cho năm học mới và HT Trự tiếp duyệt với phòng GD&amp;ĐT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04/3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HT</w:t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HT,KT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uy trì sĩ số học sinh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/>
              <w:t>Giáo viên chủ nhiệm lớp duy trì sĩ số học sinh báo cáo theo định kỳ về trường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28/3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PHT</w:t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GV được phân công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I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ác chuyên môn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ực hiện kế hoạch dạy học  từ tuần 27 đến hết tuần 31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hực hiện theo PPCT  SGD&amp;ĐT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Và TKB năm học 2014-2015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ù ccác tiết học còn chậm của tuần 26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2/3-  28/3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BGH</w:t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Toàn thể GV-HS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m gia ôn đội tuyển học sinh giỏi các môn văn hóa cấp Tỉnh</w:t>
            </w:r>
          </w:p>
          <w:p>
            <w:pPr>
              <w:pStyle w:val="Normal"/>
              <w:jc w:val="both"/>
              <w:rPr/>
            </w:pPr>
            <w:r>
              <w:rPr/>
              <w:t>Và dự thi học sinh giỏi cấp tỉnh năm học 2014-2015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heo danh sách đội tuyển được Phòng GD&amp;ĐT  tuyển chọn các môn Văn hóa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Theo KH ôn đội đội tuyển</w:t>
            </w:r>
          </w:p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Dự thi 24/3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PHT</w:t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Em Hưng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Tiếp tục thực hiện tổ chức dạy nghề phổ thông theo kế hoạch và oàn thành chương trình dạy nghề phổ thông năm học 2014-2015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hực hiện dạy và học theo chương trình THCS 70 tiết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heo kế hoạch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PHT</w:t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Hà Anh+HS khối 8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ổ chức thi giải toán trên mạng Internet và Olympic tiếng Anh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hực hiện theo quy định của ban tổ chức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heo lịch của Ban tổ chức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PHT</w:t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Nhóm Tiếng Anh,  Toán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chức chuyên đề “Sử dụng phòng học thông minh hỗ trợ đổi mới phương pháp dạy học”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ổ chức theo quy  mô cấp tổ đến cấp trường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Nộ dung : 1 báo cóa công tác chỉ đạo của nhà trường, 2 báo cáo của 2 bộ môn và dạy minh họa 2 giờ, Tiếng Anh và Hóa học.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uần 4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PHT</w:t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 xml:space="preserve">Toàn thể GV 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chức sinh hoạt chuyên môn thường kỳ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ổ chức sinh hoạt theo tổ nhóm rút kinh nghiệm giờ dạy, công tác bồi dưỡng chuyên môn nghiệp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Chiều thứ năm hằng tuầ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ổ trưởng C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G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Hoạt động ngoài giờ lên lớp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40"/>
              </w:rPr>
            </w:pPr>
            <w:r>
              <w:rPr>
                <w:rFonts w:cs="Times New Roman"/>
                <w:b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ổ chức các hoạt động thi đua chủ đề: “Mừng Đảng Mừng xuân, tiến bước lên Đoàn”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ội dung oạt động:</w:t>
            </w:r>
          </w:p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/>
              <w:t>Hoa điểm mười, giờ học tốt,  ngày học tốt,tuần học tốt, lớp tự quản,  đôi bạn cùng tiến, bồi dưỡng đội viên ưu tú, kết nạp đoàn viênTNCShồ Chí Minh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Các ngày trong tuần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BTĐoàn</w:t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GVCN-HS toàn trường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/>
              <w:t>Tiếp tục triển khai Hoạt động giáo dục an toàn giao thông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ổ chưc tuyên truyền, tăng cường hoạt động đội trật tự giao thông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Các ngày trong tuần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PT</w:t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Đội tuyên truyền GT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uy trì  nền nếp hoạt động ngoài giờ lên lớp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 xml:space="preserve">Thể dục giữ giờ, múa hát tập thể, các hoạt động theo nội dung và kế hoạch hoạt động thi đua của chủ đề </w:t>
            </w:r>
            <w:r>
              <w:rPr>
                <w:szCs w:val="40"/>
              </w:rPr>
              <w:t>“Mừng Đảng Mừng xuân, tiến bước lên Đoàn”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Các ngày trong tuần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 xml:space="preserve">TPT </w:t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S toàn trường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chức thi báo tường, văn nghệ và các trò chơi dân gian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hành lập ban giám khảo và xây dựng biểu điểm chấm.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16/3 - 24/3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PT+Hằng</w:t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BTC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chức kỷ niệm 84 năm ngày thành lập ĐTNCS hồ Chí Minh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ổ chức Mít tinh kỷ niệm, đồng diễn thể dục sân trường, thi nét đẹp đội viên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26/3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PT Đội</w:t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GVCN, Đoàn TN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ổ chức kết nạp đoàn viên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ực hiện theo Quyết định của BCH Đoàn xã Việt Dân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26/3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BTĐoàn</w:t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Đoàn viên GV, khách mời, đối tượng kết nạp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IV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Công tác tài chính, CSVC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40"/>
              </w:rPr>
            </w:pPr>
            <w:r>
              <w:rPr>
                <w:rFonts w:cs="Times New Roman"/>
                <w:b/>
                <w:szCs w:val="4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40"/>
              </w:rPr>
            </w:pPr>
            <w:r>
              <w:rPr>
                <w:rFonts w:cs="Times New Roman"/>
                <w:b/>
                <w:szCs w:val="40"/>
              </w:rPr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40"/>
              </w:rPr>
            </w:pPr>
            <w:r>
              <w:rPr>
                <w:rFonts w:cs="Times New Roman"/>
                <w:b/>
                <w:szCs w:val="40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40"/>
              </w:rPr>
            </w:pPr>
            <w:r>
              <w:rPr>
                <w:rFonts w:cs="Times New Roman"/>
                <w:b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ập hồ sơ quyết toán ngân sách năm 2014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/>
              <w:t>Hoàn thành hồ sơ báo cáo quyết toán theo mẫu quy định của tài chính và đề nghị duyệt quyết toán năm 2014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28/3</w:t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T</w:t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ổ V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ác khá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 xml:space="preserve">Giao ban triển khai kế hoạch tháng 3/2015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ổ chức hội nghị toàn thể CB,GV,NV  đánh giá kết quả thực hiện nhiệm vụ tháng 2-2015 và triển khai KH tháng 3-2015, Triển khai các văn bản chỉ đạo của PGD&amp;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5/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oàn thể GV,NV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b/>
          <w:iCs/>
          <w:sz w:val="24"/>
          <w:szCs w:val="24"/>
          <w:u w:val="single"/>
        </w:rPr>
        <w:t>Nơi nhận</w:t>
      </w:r>
      <w:r>
        <w:rPr>
          <w:b/>
          <w:iCs/>
          <w:sz w:val="24"/>
          <w:szCs w:val="24"/>
        </w:rPr>
        <w:t xml:space="preserve">: </w:t>
      </w:r>
      <w:r>
        <w:rPr>
          <w:b/>
          <w:iCs/>
        </w:rPr>
        <w:t xml:space="preserve">                                                                                                                                              HIỆU TRƯỞNG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Phòng GD&amp;ĐT(b/c)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Cs/>
        </w:rPr>
      </w:pPr>
      <w:r>
        <w:rPr>
          <w:rFonts w:cs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BGH, TCM, TVP (t/h)                                                      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Lưu VP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iCs/>
        </w:rPr>
        <w:t>Nguyễn Tiến Dũng</w:t>
      </w:r>
      <w:r>
        <w:rPr>
          <w:iCs/>
          <w:sz w:val="24"/>
          <w:szCs w:val="24"/>
        </w:rPr>
        <w:t xml:space="preserve">                                        </w:t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.VnTimeH" w:hAnsi=".VnTimeH" w:cs=".VnTimeH"/>
      <w:sz w:val="40"/>
      <w:szCs w:val="40"/>
      <w:lang w:val="en-US" w:bidi="ar-SA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Times New Roman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0:37:00Z</dcterms:created>
  <dc:creator>Vu Duc Hoat</dc:creator>
  <dc:description/>
  <cp:keywords/>
  <dc:language>en-US</dc:language>
  <cp:lastModifiedBy>Admin</cp:lastModifiedBy>
  <cp:lastPrinted>2014-01-17T10:04:00Z</cp:lastPrinted>
  <dcterms:modified xsi:type="dcterms:W3CDTF">2016-06-01T01:01:00Z</dcterms:modified>
  <cp:revision>94</cp:revision>
  <dc:subject/>
  <dc:title>CHƯƠNG TÌNH CÔNG TÁC</dc:title>
</cp:coreProperties>
</file>