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92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̀NG GD &amp; 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ỜNG THCS VIỆT DÂ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ố:     /KH-THCS</w:t>
            </w:r>
          </w:p>
        </w:tc>
        <w:tc>
          <w:tcPr>
            <w:tcW w:w="10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ệt Dân, ngày 01  tháng 11  năm 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Times New Roman"/>
          <w:w w:val="90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áng 11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Kết quả thực hiện nhiệm vụ tháng 10 năm 2014</w:t>
      </w:r>
    </w:p>
    <w:p>
      <w:pPr>
        <w:pStyle w:val="Normal"/>
        <w:spacing w:lineRule="auto" w:line="276"/>
        <w:ind w:left="735" w:hanging="0"/>
        <w:rPr/>
      </w:pPr>
      <w:r>
        <w:rPr/>
        <w:t>1. Đã tổ chức phát động và các hoạt động thi đua chủ đề "Chăm ngoan học giỏi"</w:t>
      </w:r>
    </w:p>
    <w:p>
      <w:pPr>
        <w:pStyle w:val="Normal"/>
        <w:spacing w:lineRule="auto" w:line="276"/>
        <w:ind w:left="735" w:hanging="0"/>
        <w:rPr/>
      </w:pPr>
      <w:r>
        <w:rPr/>
        <w:t>2. Hoàn thành kế hoạch dạy-học từ tuần 7 đến tuần 10</w:t>
      </w:r>
    </w:p>
    <w:p>
      <w:pPr>
        <w:pStyle w:val="Normal"/>
        <w:spacing w:lineRule="auto" w:line="276"/>
        <w:ind w:left="735" w:hanging="0"/>
        <w:rPr/>
      </w:pPr>
      <w:r>
        <w:rPr/>
        <w:t>3. Đã triển khai tuyên truyền, hưởng ứng tuần lễ học tập suốt đời thời gian 1 tuần từ 1/10-7/10</w:t>
      </w:r>
    </w:p>
    <w:p>
      <w:pPr>
        <w:pStyle w:val="Normal"/>
        <w:spacing w:lineRule="auto" w:line="276"/>
        <w:ind w:left="360" w:firstLine="360"/>
        <w:rPr/>
      </w:pPr>
      <w:r>
        <w:rPr/>
        <w:t xml:space="preserve">4. Tổ chức thành công Hội nghị cán bộ viên chức, lao động  năm học 2014-2015 </w:t>
      </w:r>
    </w:p>
    <w:p>
      <w:pPr>
        <w:pStyle w:val="Normal"/>
        <w:spacing w:lineRule="auto" w:line="276"/>
        <w:ind w:left="360" w:firstLine="360"/>
        <w:rPr/>
      </w:pPr>
      <w:r>
        <w:rPr/>
        <w:t>5. Đã được kiểm tra công nhận phổ cập THCS năm học 2014-2015</w:t>
      </w:r>
    </w:p>
    <w:p>
      <w:pPr>
        <w:pStyle w:val="Normal"/>
        <w:spacing w:lineRule="auto" w:line="276"/>
        <w:ind w:left="360" w:firstLine="360"/>
        <w:rPr/>
      </w:pPr>
      <w:r>
        <w:rPr/>
        <w:t>6. Chưa Triển khai  kế hoạch chuyên đề "Dạy- học tích hợp kiến thức liên môn ở môn Ngữ văn, môn Hóa học”</w:t>
      </w:r>
    </w:p>
    <w:p>
      <w:pPr>
        <w:pStyle w:val="Normal"/>
        <w:spacing w:lineRule="auto" w:line="276"/>
        <w:ind w:left="360" w:firstLine="360"/>
        <w:rPr/>
      </w:pPr>
      <w:r>
        <w:rPr/>
        <w:t>7. Đã tham gia tập huấn công tác thanh tra, kiểm tra nội bộ trường học</w:t>
      </w:r>
    </w:p>
    <w:p>
      <w:pPr>
        <w:pStyle w:val="Normal"/>
        <w:spacing w:lineRule="auto" w:line="276"/>
        <w:ind w:left="360" w:firstLine="360"/>
        <w:rPr/>
      </w:pPr>
      <w:r>
        <w:rPr/>
        <w:t>9 . Hoàn thành Hồ sơ đăng ký thi đua năm học 2014-201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B- Kế hoạch công tác tháng 11 năm 2014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1. Tổ chức các hoạt động thi đua chủ đề "Tôn sư trọng đạo" chào mừng ngày nhà giáo Việt Nam 20/11</w:t>
      </w:r>
    </w:p>
    <w:p>
      <w:pPr>
        <w:pStyle w:val="Normal"/>
        <w:ind w:firstLine="720"/>
        <w:rPr/>
      </w:pPr>
      <w:r>
        <w:rPr/>
        <w:t>2. Thực hiện kế hoạch dạy - học từ tuần 11 đến hết tuần 15</w:t>
      </w:r>
    </w:p>
    <w:p>
      <w:pPr>
        <w:pStyle w:val="Normal"/>
        <w:ind w:firstLine="720"/>
        <w:rPr/>
      </w:pPr>
      <w:r>
        <w:rPr/>
        <w:t>3. Tổ chức thi  Giáo viên dạy giỏi cấp trường năm học 2014-2015</w:t>
      </w:r>
    </w:p>
    <w:p>
      <w:pPr>
        <w:pStyle w:val="Normal"/>
        <w:spacing w:lineRule="auto" w:line="276"/>
        <w:ind w:left="360" w:firstLine="360"/>
        <w:rPr/>
      </w:pPr>
      <w:r>
        <w:rPr/>
        <w:t>4. Tham gia dự thi máy tính cầm tay cấp huyện năm học 2014-2015</w:t>
      </w:r>
    </w:p>
    <w:p>
      <w:pPr>
        <w:pStyle w:val="Normal"/>
        <w:ind w:firstLine="720"/>
        <w:rPr/>
      </w:pPr>
      <w:r>
        <w:rPr/>
        <w:t>5 . Tổ chức hội diễn văn nghệ chào mừng ngày nhà giáo Việt Nam 20/1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6. </w:t>
      </w:r>
      <w:r>
        <w:rPr>
          <w:spacing w:val="-8"/>
        </w:rPr>
        <w:t>Tổ chức gặp mặt cán bộ giáo viên đang công tác và đã nghỉ hưu của trường nhân dịp kỷ niệm ngày nhà giáo Việt Nam 20/11.</w:t>
      </w:r>
    </w:p>
    <w:p>
      <w:pPr>
        <w:pStyle w:val="Normal"/>
        <w:ind w:firstLine="720"/>
        <w:rPr/>
      </w:pPr>
      <w:r>
        <w:rPr/>
        <w:t>7. Triển khai  thực hiện nghị quyết Hội nghị viên chức lao động năm học 2014-2015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Kế hoạch cụ thể</w:t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1"/>
        <w:gridCol w:w="4878"/>
        <w:gridCol w:w="1843"/>
        <w:gridCol w:w="1688"/>
        <w:gridCol w:w="1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Ổ CHỨC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phát triển giáo dụ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uy trì sĩ số học sin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Giáo viên chủ nhiệm lớp duy trì sĩ số học sinh báo cáo theo định kỳ về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30/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GVC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kiện toàn hồ sơ PCGD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Kiện toàn hồ sơ  đăng bộ, học sinh chuyển đi chuyển đ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16/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Nhân viên VP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ác chuyên môn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ực hiện kế hoạch dạy học  từ tuần 11 đến hết tuần 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hực hiện theo PPCT  SGDVĐ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Và TKB năm học 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03/10- 30/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BG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Toàn thể GV-HS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Tiếp tục bồi dưỡng  đội tuyển học sinh giỏi các môn văn hóa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Ôn tập bồi dưỡng kiến thức cơ bản và nâng c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đã phân c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Tiếp tục chức dạy nghề phổ thô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hực hiện dạy và học theo chương trình THCS 70 tiế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kế hoạ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Hà Anh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thi giải toán trên mạng Internet và Olympic tiếng An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ực hiện theo quy định của ban tổ ch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của ban tổ chứ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40"/>
              </w:rPr>
              <w:t>GV Toán, Tiếng Anh, và HS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am gia thi máy tính cầm tay cấp huyệ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iếp tục ôn luyện và lập đội tuyển đăng ký và tham gia dự 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Lịch thi PG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/c Án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&amp; HS đội tuyể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40"/>
              </w:rPr>
              <w:t xml:space="preserve">Tổ chức thao giảng và sinh hoạt chuyên môn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Mỗi giáo viên tham gia thao giảng 1 giờ, sinh hoạt tổ rút kinh nghiệm giờ dạy thao gi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tiết dạy theo thời khóa biể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T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/>
              <w:t>Tổ chức chuyên đề " Dạy- học tích hợp kiến thức liên môn ở môn Ngữ văn, môn Hóa học”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theo quy mô chuyên đề cấp trường;  khai mạc, báo cáo đề dẫn, báo cáo trực tiếp của giáo viên bộ môn, tham dự gờ dạy minh họa, đánh giá rút kinh nghiệ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uần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40"/>
              </w:rPr>
              <w:t>GV Toàn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/>
              <w:t>Tổ chức Hội thi chọn giáo viên giỏi cấp trườ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Mỗi giáo viên  dự thi 2 giờ dạy</w:t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an giám khảo chấm theo H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Q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ội đồng GĐGV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đã  đăng k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Hoạt động ngoài giờ lên lớ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ổ chức thi văng nghệ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hủ đề “Chúng em hát về thầy, cô, mái trường thân yê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40"/>
              </w:rPr>
              <w:t>19/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CN-HS toàn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uy trì  nền nếp hoạt động ngoài giờ lên lớ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>Thể dục giữ giờ, múa hát tập thể, các hoạt động theo nội dung và kế hoạch hoạt động thi đua của chủ đề “Tôn sư trọng đạ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 Độ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S toàn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ng kết thi đua đợt 1 chủ đề “Tôn sư trọng đạo”, phát động thi đua đợt 2 “ Uống nước nhớ nguồn”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ổ chức đánh giá kết quả phong trào thi đua , tổ chức tổng kết, khen thưởng và phát động đợt thi đua tiếp the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2/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THĐT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ội đồng TĐ-HS toàn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Công tác tài chính, CSV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àn thiện hồ sơ BHYT cho CBGVNV và học sin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40"/>
              </w:rPr>
              <w:t xml:space="preserve">Hoàn thiện hồ sơ theo quy đị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40"/>
              </w:rPr>
              <w:t>08/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KT, H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khá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iển khai kế hoạch và chương trình công tác tháng 11/20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hội nghị giao ban toàn thể cán bộ giáo viên, nhân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6/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-N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kỷ niệm ngày nhà giáo Việt nam 20/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ổ chức gặp mặt cán bộ nhân viên, thầy cô giáo nhà trường đang công tác và đã nghỉ chế độ nhân ngày 20/11/2014</w:t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Và đón tiếp khách chức mừ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0/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40"/>
              </w:rPr>
              <w:t>Toàn thể CB,GV,NV khách mờ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iếp tục triển khai Hoạt động giáo dục an toàn giao thô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uyên truyền trên phương tiện Phat thanh măng non, góc an toàn giao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phát thanh của đ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Độ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S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i/>
          <w:iCs/>
          <w:sz w:val="24"/>
          <w:szCs w:val="24"/>
        </w:rPr>
        <w:t>Nơi nhận</w:t>
      </w:r>
      <w:r>
        <w:rPr>
          <w:b/>
          <w:iCs/>
          <w:sz w:val="24"/>
          <w:szCs w:val="24"/>
        </w:rPr>
        <w:t xml:space="preserve">: </w:t>
      </w:r>
      <w:r>
        <w:rPr>
          <w:b/>
          <w:iCs/>
        </w:rPr>
        <w:t xml:space="preserve">                                                                                                                                                  </w:t>
        <w:tab/>
        <w:t>HIỆU TRƯỞNG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-Phòng GD&amp;ĐT(b/c)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rFonts w:cs="Times New Roman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-BGH, TCM, TVP (t/h)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-Lưu VP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hanging="0"/>
        <w:jc w:val="center"/>
        <w:rPr>
          <w:b/>
          <w:b/>
          <w:iCs/>
        </w:rPr>
      </w:pPr>
      <w:r>
        <w:rPr>
          <w:b/>
          <w:iCs/>
        </w:rPr>
        <w:t>Nguyễn Tiến Dũng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H" w:hAnsi=".VnTimeH" w:cs=".VnTimeH"/>
      <w:sz w:val="40"/>
      <w:szCs w:val="40"/>
      <w:lang w:val="en-US" w:bidi="ar-SA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7:00Z</dcterms:created>
  <dc:creator>Vu Duc Hoat</dc:creator>
  <dc:description/>
  <cp:keywords/>
  <dc:language>en-US</dc:language>
  <cp:lastModifiedBy>Admin</cp:lastModifiedBy>
  <cp:lastPrinted>2013-11-08T07:08:00Z</cp:lastPrinted>
  <dcterms:modified xsi:type="dcterms:W3CDTF">2016-05-05T00:28:00Z</dcterms:modified>
  <cp:revision>74</cp:revision>
  <dc:subject/>
  <dc:title>CHƯƠNG TÌNH CÔNG TÁC</dc:title>
</cp:coreProperties>
</file>