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3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ỜNG THCS VIỆT DÂ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ố:     /KH-THCS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ệt Dân, ngày 01  tháng 10  năm 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w w:val="9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HÁ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10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t quả thực hiện nhiệm vụ tháng 9 năm 2014</w:t>
      </w:r>
    </w:p>
    <w:p>
      <w:pPr>
        <w:pStyle w:val="Normal"/>
        <w:ind w:firstLine="720"/>
        <w:rPr/>
      </w:pPr>
      <w:r>
        <w:rPr/>
        <w:t>1. Đã hoàn thành kế hoạch dạy học theo thời khóa biểu và phân phối chương trình đến tuần 6</w:t>
      </w:r>
    </w:p>
    <w:p>
      <w:pPr>
        <w:pStyle w:val="Normal"/>
        <w:rPr/>
      </w:pPr>
      <w:r>
        <w:rPr/>
        <w:tab/>
        <w:t xml:space="preserve">2. Tổ chức khảo sát chất lượng các môn văn hóa đầu năm học </w:t>
      </w:r>
    </w:p>
    <w:p>
      <w:pPr>
        <w:pStyle w:val="Normal"/>
        <w:ind w:firstLine="720"/>
        <w:rPr/>
      </w:pPr>
      <w:r>
        <w:rPr/>
        <w:t>3. Tổ chức khai giảng năm học mới 2014-2015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 xml:space="preserve">4. Tổ chức hoạt động hưởng ứng tháng an toàn giao thông  năm 2014 </w:t>
      </w:r>
    </w:p>
    <w:p>
      <w:pPr>
        <w:pStyle w:val="Normal"/>
        <w:ind w:firstLine="720"/>
        <w:rPr/>
      </w:pPr>
      <w:r>
        <w:rPr/>
        <w:t>5. Tổ chức Hội nghị toàn thể cha mẹ học sinh đầu năm học 2014-2015</w:t>
      </w:r>
    </w:p>
    <w:p>
      <w:pPr>
        <w:pStyle w:val="Normal"/>
        <w:rPr/>
      </w:pPr>
      <w:r>
        <w:rPr/>
        <w:tab/>
        <w:t>6. Hoàn thành thống kê, tổng hợp kết quả đề nghị kiểm tra công nhận  phổ cập THCS năm 2014</w:t>
      </w:r>
    </w:p>
    <w:p>
      <w:pPr>
        <w:pStyle w:val="Normal"/>
        <w:rPr/>
      </w:pPr>
      <w:r>
        <w:rPr/>
        <w:tab/>
        <w:t>7. Đã duyệt kế hoạch năm học 2014 – 2015 với Phòng GD&amp;Đ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b/>
        </w:rPr>
        <w:t>B- Kế hoạch công tác tháng 10 năm 2014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spacing w:lineRule="auto" w:line="276"/>
        <w:ind w:firstLine="720"/>
        <w:rPr/>
      </w:pPr>
      <w:r>
        <w:rPr/>
        <w:t>1. Tổ chức các hoạt động thi đua chủ đề " Chăm ngoan học giỏi"</w:t>
      </w:r>
    </w:p>
    <w:p>
      <w:pPr>
        <w:pStyle w:val="Normal"/>
        <w:spacing w:lineRule="auto" w:line="276"/>
        <w:ind w:firstLine="720"/>
        <w:rPr/>
      </w:pPr>
      <w:r>
        <w:rPr/>
        <w:t>2. Thực hiện kế hoạch dạy-học từ tuần 7- tuần 10</w:t>
      </w:r>
    </w:p>
    <w:p>
      <w:pPr>
        <w:pStyle w:val="Normal"/>
        <w:spacing w:lineRule="auto" w:line="276"/>
        <w:ind w:firstLine="720"/>
        <w:rPr/>
      </w:pPr>
      <w:r>
        <w:rPr/>
        <w:t>3. Hưởng ứng tuần lễ học tập suốt đời</w:t>
      </w:r>
    </w:p>
    <w:p>
      <w:pPr>
        <w:pStyle w:val="Normal"/>
        <w:spacing w:lineRule="auto" w:line="276"/>
        <w:ind w:firstLine="720"/>
        <w:rPr/>
      </w:pPr>
      <w:r>
        <w:rPr/>
        <w:t>4. Tỏ chức Hội nghị viên chức lao động năm học 2014-2015</w:t>
      </w:r>
    </w:p>
    <w:p>
      <w:pPr>
        <w:pStyle w:val="Normal"/>
        <w:spacing w:lineRule="auto" w:line="276"/>
        <w:ind w:firstLine="720"/>
        <w:rPr/>
      </w:pPr>
      <w:r>
        <w:rPr/>
        <w:t>5.  UBND huyện kiểm tra công nhận phổ cập THCS năm học 2014-2015</w:t>
      </w:r>
    </w:p>
    <w:p>
      <w:pPr>
        <w:pStyle w:val="Normal"/>
        <w:spacing w:lineRule="auto" w:line="276"/>
        <w:ind w:firstLine="720"/>
        <w:rPr/>
      </w:pPr>
      <w:r>
        <w:rPr/>
        <w:t>6. Triển khai  kế hoạch chuyên đề " Dạy- học tích hợp kiến thức liên môn ở môn Ngữ văn, môn Hóa học”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 Kiện toàn hệ thống hồ sơ chuyên môn và hồ sơ quản lý trường học</w:t>
      </w:r>
    </w:p>
    <w:p>
      <w:pPr>
        <w:pStyle w:val="Normal"/>
        <w:spacing w:lineRule="auto" w:line="276"/>
        <w:ind w:firstLine="720"/>
        <w:rPr/>
      </w:pPr>
      <w:r>
        <w:rPr/>
        <w:t>8 .Tham gia tập huấn công tác thanh tra, kiểm tra nội bộ trường học</w:t>
      </w:r>
    </w:p>
    <w:p>
      <w:pPr>
        <w:pStyle w:val="Normal"/>
        <w:spacing w:lineRule="auto" w:line="276"/>
        <w:ind w:firstLine="720"/>
        <w:rPr/>
      </w:pPr>
      <w:r>
        <w:rPr/>
        <w:t>9 . Hoàn thành Hồ sơ đăng ký thi đua năm học 2014-2015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820"/>
        <w:gridCol w:w="1275"/>
        <w:gridCol w:w="127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Hoàn thành tổng hợp kết quả phổ cập giáo dục đề nghị kiểm tra công nhận PCGD năm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ng hợp theo mẫu, kiểm tra sơ bộ theo tiêu chuẩn, xác nhận của địa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ổ thư k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công nhận PCGD THCS năm học 2014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uẩn bị Hồ sơ báo cáo trình đoàn kiểm tra theo yêu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1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chuyên mô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át động tuần lễ hưởng ứng học tập suốt đ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tuyên truyền , phát dộng phong trà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-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&amp; HS toàn trường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>Tham gia tập huấn công tác thanh tra, kiểm tra nội bộ trường h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Nội dung do sở GD&amp;ĐT tập huấn tại hội trường UBND huy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GH, TTCM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kế hoạch dạy học  từ tuần 7 đến hết tuần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 xml:space="preserve">Thực hiện theo PPCT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Và TKB năm học 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6/9 - 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Tiếp tục bồi dưỡng  đội tuyển học sinh giỏi các môn văn hóa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Ôn tập bồi dưỡng kiến thức cơ bản và nâng 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-3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dạy nghề phổ thông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Cs w:val="40"/>
              </w:rPr>
            </w:pPr>
            <w:r>
              <w:rPr>
                <w:rFonts w:cs="Arial"/>
                <w:b/>
                <w:bCs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ực hiện dạy và học theo chương trình THCS 70 tiế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2,1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à A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40"/>
              </w:rPr>
              <w:t>Tổ chức sinh hoạt chuyên môn các t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iếp tục thảo luận , nghiên cứu các công văn của sở GD &amp; ĐT hướng dẫn giảng dạy  và hướng dẫn giảm tải các mô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T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ổ chức chuyên đề Triển khai  kế hoạch chuyên đề "Dạy- học tích hợp kiến thức liên môn ở môn Ngữ văn, môn Hóa học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hội nghị chuyên đề cấp trường</w:t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áo cáo, dạy minh họ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3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các tổ 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Triển khai kế hoạch hoạt động tháng 10/2014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áo cáo đánh giá kết quả thực hiện tháng 9 triển khai KH tháng10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 </w:t>
            </w:r>
            <w:r>
              <w:rPr>
                <w:szCs w:val="40"/>
              </w:rPr>
              <w:t xml:space="preserve">Phát động chủ điểm thi đua “ Chăm ngoan học giỏi” và triển khai các nội dung hoạt động chào mừng đợt thi đua chào mừng ngày nhà giáo Việt nam 20/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ông bố Nội dungchỉ tiêu thi đua, thời gian phát động từ 1/10 đến 20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-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 nền nếp hoạt động ngoài giờ lên lớ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>Thể dục giữ giờ, múa hát tập th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Tổ chức Hội nghị viên chức, lao động năm học 2014-2015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ội nghị toàn thể cán bộ, viên chức , lao động, Thực hiệntiến trình HN theo kế ho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cán bộ viên chức lao độ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tài chí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ướng dẫn thu học phí đầu nă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u theo hướng dẫ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ả 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T, GVC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>Hoàn thành  hồ sơ đăng ký thi đua năm học 2014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Lập hồ sơ theo mẫu của PGD&amp;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Đ thi đu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Cs/>
          <w:sz w:val="24"/>
          <w:szCs w:val="24"/>
          <w:u w:val="single"/>
        </w:rPr>
        <w:t>Nơi nhận</w:t>
      </w:r>
      <w:r>
        <w:rPr>
          <w:b/>
          <w:iCs/>
          <w:sz w:val="24"/>
          <w:szCs w:val="24"/>
        </w:rPr>
        <w:t xml:space="preserve">: </w:t>
      </w:r>
      <w:r>
        <w:rPr>
          <w:b/>
          <w:iCs/>
        </w:rPr>
        <w:t xml:space="preserve">                                                                                                                                              HIỆU TRƯỞNG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Lưu V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Admin</cp:lastModifiedBy>
  <cp:lastPrinted>2016-06-01T07:55:00Z</cp:lastPrinted>
  <dcterms:modified xsi:type="dcterms:W3CDTF">2016-06-01T00:56:00Z</dcterms:modified>
  <cp:revision>56</cp:revision>
  <dc:subject/>
  <dc:title>CHƯƠNG TÌNH CÔNG TÁC</dc:title>
</cp:coreProperties>
</file>