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92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ỜNG THCS VIỆT DÂ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ố:       /KH-THCS</w:t>
            </w:r>
          </w:p>
        </w:tc>
        <w:tc>
          <w:tcPr>
            <w:tcW w:w="10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Việt Dân, ngày 03 tháng 01  năm 201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w w:val="9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 năm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-----------------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12 năm 2014</w:t>
      </w:r>
    </w:p>
    <w:p>
      <w:pPr>
        <w:pStyle w:val="Normal"/>
        <w:ind w:firstLine="720"/>
        <w:rPr/>
      </w:pPr>
      <w:r>
        <w:rPr/>
        <w:t xml:space="preserve">1. Phát động thi đua và tổ chức các hoạt động thi đua chủ đề " Uống nước nhớ nguồn" chào mừng ngày  quốc phòng toàn dân 22/12 </w:t>
      </w:r>
    </w:p>
    <w:p>
      <w:pPr>
        <w:pStyle w:val="Normal"/>
        <w:ind w:firstLine="720"/>
        <w:rPr/>
      </w:pPr>
      <w:r>
        <w:rPr/>
        <w:t>2. Thực hiện kế hoạch dạy-học từ tuần 15 đến hết tuần 18</w:t>
      </w:r>
    </w:p>
    <w:p>
      <w:pPr>
        <w:pStyle w:val="Normal"/>
        <w:ind w:firstLine="720"/>
        <w:rPr/>
      </w:pPr>
      <w:r>
        <w:rPr/>
        <w:t>3. Tham gia dự thi giáo viên dạy giỏi cấp cơ sở năm học 2014-2015.</w:t>
      </w:r>
    </w:p>
    <w:p>
      <w:pPr>
        <w:pStyle w:val="Normal"/>
        <w:ind w:firstLine="720"/>
        <w:rPr/>
      </w:pPr>
      <w:r>
        <w:rPr/>
        <w:t>4. Tổ chức kỷ niệm 70 năm ngày  thành lập quân đội nghân dân Việt Nam  và  ngày quốc phòng toàn dân.</w:t>
      </w:r>
    </w:p>
    <w:p>
      <w:pPr>
        <w:pStyle w:val="Normal"/>
        <w:ind w:firstLine="720"/>
        <w:rPr/>
      </w:pPr>
      <w:r>
        <w:rPr/>
        <w:t>5.  Kiểm tra, đánh giá học sinh học kỳ I  năm học 2014-2015</w:t>
      </w:r>
    </w:p>
    <w:p>
      <w:pPr>
        <w:pStyle w:val="Normal"/>
        <w:ind w:firstLine="720"/>
        <w:rPr/>
      </w:pPr>
      <w:r>
        <w:rPr/>
        <w:t>6. Tiếp tục tham gia thi giải toán trên mạng Internet và thi Olympic tiếng Anh trên mạng Intrernet  vòng thi cấp trường.</w:t>
      </w:r>
    </w:p>
    <w:p>
      <w:pPr>
        <w:pStyle w:val="Normal"/>
        <w:ind w:firstLine="720"/>
        <w:rPr/>
      </w:pPr>
      <w:r>
        <w:rPr/>
        <w:t>7. Tuyên truyền tháng hành động phòng chống AIDS</w:t>
      </w:r>
    </w:p>
    <w:p>
      <w:pPr>
        <w:pStyle w:val="Normal"/>
        <w:spacing w:lineRule="auto" w:line="276"/>
        <w:ind w:firstLine="360"/>
        <w:rPr/>
      </w:pPr>
      <w:r>
        <w:rPr>
          <w:rFonts w:cs="Times New Roman"/>
        </w:rPr>
        <w:t xml:space="preserve">     </w:t>
      </w:r>
      <w:r>
        <w:rPr/>
        <w:t>8. Tổ chức đánh giá phân loại viên chức năm 201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B- Kế hoạch công tác tháng 01 năm 2015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Thực hiện kế hoạch dạy-học  kỳ II năm học 2014-2015 từ tuần 2 đến tuần 23 từ  (4/1/2015 )</w:t>
      </w:r>
    </w:p>
    <w:p>
      <w:pPr>
        <w:pStyle w:val="Normal"/>
        <w:ind w:firstLine="720"/>
        <w:rPr/>
      </w:pPr>
      <w:r>
        <w:rPr/>
        <w:t>2. Sơ kết, đánh giá kết quả  học kỳ I năm học 2014-2015</w:t>
      </w:r>
    </w:p>
    <w:p>
      <w:pPr>
        <w:pStyle w:val="Normal"/>
        <w:ind w:firstLine="720"/>
        <w:rPr/>
      </w:pPr>
      <w:r>
        <w:rPr/>
        <w:t>3. Tổ chức Hội nghị CMHS cuối kỳ I năm học 2014-2015</w:t>
      </w:r>
    </w:p>
    <w:p>
      <w:pPr>
        <w:pStyle w:val="Normal"/>
        <w:ind w:firstLine="720"/>
        <w:rPr/>
      </w:pPr>
      <w:r>
        <w:rPr/>
        <w:t>4. Tham gia dự thi học sinh giỏi cấp huyện năm học 2014-2015</w:t>
      </w:r>
    </w:p>
    <w:p>
      <w:pPr>
        <w:pStyle w:val="Normal"/>
        <w:ind w:firstLine="720"/>
        <w:rPr/>
      </w:pPr>
      <w:r>
        <w:rPr/>
        <w:t>5. Tiếp nhận và phân khai ngân sách được giao năm 2015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878"/>
        <w:gridCol w:w="1843"/>
        <w:gridCol w:w="1688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ều tra cơ bản trên địa bàn dân cư số trẻ  sinh năm 2014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ều tra ghi chép danh sách phát sinh trong hộ gia đình, số học sinh tôt nghiệp THCS hiện đang học THPT và trường nghề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uần 2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chủ nhiệm lớp duy trì sĩ số học sinh báo cáo theo định kỳ về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30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ác chuyên mô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ánh giá xếp loại học lực, hạnh kiểm học kỳ I cho học si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ăn cứ kết quả kiểm tra kọc kỳ I giáo viên bộ môn công diểm , xếp loại học lực học kỳ I, GVCN căn cứ TT58 BGD&amp;ĐT tính điểm trung bình và xếp loại học lực và hạnh kiểm của học sinh học kỳ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,3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BM,GVCN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ng họp báo cáo kết quả học kỳ 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ăn cứ kết quả đánh giá , xếp loại của GV bộ môn và GVCN tổng hợp theo mẫu , báo cáo PGD&amp;ĐT&amp;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GVC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kế hoạch dạy học  từ tuần 20 đến hết tuần 23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ực hiện theo PPCT  SGD&amp;Đ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Và TKB năm học 2014-2015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4/1-  31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gia dự thi học sinh giỏi các môn văn hóa cấp huyện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eo danh sách đã đăng ký với phòng GD&amp;ĐT các môn Văn, Toán, Sinh, Hóa Địa, sử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12-13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S đội tuyể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hực hiện tổ chức dạy nghề phổ thông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  <w:szCs w:val="40"/>
              </w:rPr>
            </w:pPr>
            <w:r>
              <w:rPr>
                <w:rFonts w:cs="Arial"/>
                <w:b/>
                <w:bCs/>
                <w:szCs w:val="40"/>
              </w:rPr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dạy và học theo chương trình THCS 70 tiết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à Anh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Nhóm Tiếng Anh,  Toá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lập và ôn luyện đội tuyển học sinh giỏi khối lớp 8 và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>Tuyển chọn đối tượng học sinh giỏi bộ môn từ kết quả học kỳ I cà xét quá trình học tập của học sinh, hình thành đội tuyển để ôn luyệ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ừ 10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40"/>
              </w:rPr>
            </w:pPr>
            <w:r>
              <w:rPr>
                <w:rFonts w:cs="Times New Roman"/>
                <w:bCs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bộ môn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iểm tra Hồ sơ và dự giờ 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toàn bộ hồ sơ cá nhân, dự 1 giờ dạy trên lớp, làm việc trực tiếp cùng các tổ trưởng chuyên mô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ông báo trong giao ban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rưởng Ban KTNB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 tổ CM,VP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gia giải điền kinh cấp huyện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cho học sinh tham gia các nội dung thi điền kinh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ằng+ đội tuyển HS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Tiếp tục triển khai Hoạt động giáo dục an toàn giao thô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ưc tuyên truyền, tăng cường hoạt động đội trật tự giao thô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Chiế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 GT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ể dục giữ giờ, múa hát tập thể, các hoạt động theo nội dung và kế hoạch hoạt động thi đua của chủ đề </w:t>
            </w:r>
            <w:r>
              <w:rPr>
                <w:szCs w:val="40"/>
              </w:rPr>
              <w:t>“Mừng Đảng Mừng xuân, tiến bước lên Đoàn”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ận kế hoạch tài chính ngân sách  huyện giao và xây dựng kế hoạch phân khai năm 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Xây dựng kế hoạch phân khai tài nhính năm 2015 trên cơ sở nguồn kinh phí huyện giao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Hoàn thành hồ sơ kiểm kê, thanh lý tài sản năm 2014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/>
              <w:t>Thành lập ban kiểm kê và thực hiện theo quy định tài chính , ghi chép theo dõi thống kê, đề nghị thanh lý tài sản hết khấu học và không có giá trị sử dụ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4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V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iao ban triển khai kế hoạch tháng 1/20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hội nghị toàn thể CB,GV,NV  đánh giá kết quả thực hiện nhiệm vụ tháng 12-2014 và triển khai KH tháng 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GV,NV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sơ kết học kỳ I năm học 2014-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sơ kết lớp học, tổ chuyên môn, học sinh toàn trường và sơ kết công tác của cán bộ giáo viên, nhân viê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3- 8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G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,NV, HS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hội nghị ban đại diện CMHS trườ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uẩn bị nội dung họp toàn thể CMHS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40"/>
              </w:rPr>
            </w:pPr>
            <w:r>
              <w:rPr>
                <w:rFonts w:cs="Times New Roman"/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an ĐDCMHS các lớp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Hội nghị cha mẹ học sinh lần 2 ( Sơ kết học kỳ I)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hội nghị toàn thể che mẹ học sinh các lớp học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1/1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MH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/>
          <w:iCs/>
          <w:sz w:val="24"/>
          <w:szCs w:val="24"/>
        </w:rPr>
        <w:t xml:space="preserve">Nơi nhận: </w:t>
      </w:r>
      <w:r>
        <w:rPr>
          <w:b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b/>
          <w:iCs/>
        </w:rPr>
        <w:t>HIỆU TRƯỞN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;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lang w:val="pt-BR"/>
        </w:rPr>
      </w:pPr>
      <w:r>
        <w:rPr>
          <w:rFonts w:cs="Times New Roman"/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 xml:space="preserve">-BGH, TCM, TVP (t/h);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</w:rPr>
        <w:t xml:space="preserve">-Lưu VP.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/>
      </w:pPr>
      <w:r>
        <w:rPr>
          <w:rFonts w:cs="Times New Roman"/>
          <w:b/>
          <w:iCs/>
        </w:rPr>
        <w:t xml:space="preserve">  </w:t>
      </w:r>
      <w:r>
        <w:rPr>
          <w:b/>
          <w:iCs/>
        </w:rPr>
        <w:t>Nguyễn Tiến Dũng</w:t>
      </w:r>
      <w:r>
        <w:rPr>
          <w:iCs/>
          <w:sz w:val="24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Admin</cp:lastModifiedBy>
  <cp:lastPrinted>2016-06-01T08:00:00Z</cp:lastPrinted>
  <dcterms:modified xsi:type="dcterms:W3CDTF">2016-06-01T01:00:00Z</dcterms:modified>
  <cp:revision>79</cp:revision>
  <dc:subject/>
  <dc:title>CHƯƠNG TÌNH CÔNG TÁC</dc:title>
</cp:coreProperties>
</file>