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09"/>
        <w:gridCol w:w="1484"/>
        <w:gridCol w:w="1628"/>
        <w:gridCol w:w="1558"/>
        <w:gridCol w:w="1151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iều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Oa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.Hoà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Bích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.Anh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oán - Thảo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Vâ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Oanh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Bích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an - T.Hoài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inh - Vâ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Hoà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Lan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Oanh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GLL –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CToá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Duyên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hủy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Địa - Lan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oạ - Nguyệt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Oa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hủy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Bích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oán - Duyên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ử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Vâ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.Anh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Oanh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Bích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Ngữ - Bíc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.Hoài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Oanh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.Anh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Lý  - Duyên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hể - L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oạ - Nguyệ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Lan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.Hoài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hạc - Đ.Hoà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Ngữ - Bíc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inh - H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Linh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hủy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oán TC - Duyên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.Hoài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oán - Thả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Địa- La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ử - T.Hoà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DCD - H.Anh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CToán - Duyên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Oanh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inh - Vân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hể - L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ăn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DCD - H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oán - Thảo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Địa - Lan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Bích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oán - Duyên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Ngữ - Bíc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ăn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ý - Duyên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Oanh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Linh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.Hoài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ăn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oán - T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Bích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Linh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oán - Duyên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Oanh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Nghệ - Oa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ý - T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GLL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.Hoài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.Anh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Duyên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Bích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DCD - Oanh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hể - Li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Bích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Địa - Lan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ăn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oán - T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Bích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Địa - Lan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CVăn - T.Hoài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ăn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hạc - Đ.Hoà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ử - T.Hoài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Ngữ - Bích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 Nghệ - Duyên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oán - Thảo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Ngữ - Bíc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.Hoài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Oanh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Linh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C Toán - Thảo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– Vâ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Nghệ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Lan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CVăn - Nga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GLL – H.Anh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ử - T.Hoài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Địa - La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ăn - Huyề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ăn - Ng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Linh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Bích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ử - T.Hoà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Ngữ - Bíc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ăn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Nghệ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ăn - Nga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.Anh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.Hoài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Duyên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oán - Thảo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L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.Anh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ăn - Nga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ăn - T.Hoài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ăn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Bíc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oá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Nghệ - Linh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ăn - Nga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ăn - T.Hoài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ý - Thảo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C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– Thảo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GLL – Linh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– H.Anh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GLL+GDHN-Lan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C Văn - Huyề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Oanh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ăn - Ng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ý - Duyên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Vân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inh - Vâ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CVăn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hể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ăn - Nga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Linh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ý - Duyên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hạc - Đ.Hoà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ý - Duyên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CToán - Thảo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hạc - Oanh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CVăn - Nga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Linh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–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CToán – T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.Hoà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CVăn - Nga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ý - Duyên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Oanh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hủy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Vâ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– Thảo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Linh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Oanh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Lan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28"/>
        <w:szCs w:val="28"/>
      </w:rPr>
      <w:t>Ghi chú: Tiết NGLL dạy vào tuần 1,3 hàng tháng, tiết GDHN lớp 9 dạy vào tuần 4 hàng tháng (Áp dụng từ tháng 9)</w:t>
    </w:r>
  </w:p>
  <w:p>
    <w:pPr>
      <w:pStyle w:val="Footer"/>
      <w:bidi w:val="0"/>
      <w:ind w:left="0" w:right="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708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Trường THCS việt Dân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Năm học 2019 - 2020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56"/>
              <w:szCs w:val="56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Áp dụng từ ngày 30 tháng 12 năm 2019</w:t>
          </w:r>
        </w:p>
      </w:tc>
    </w:tr>
    <w:tr>
      <w:trPr>
        <w:trHeight w:val="433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5</Words>
  <Characters>2711</Characters>
  <CharactersWithSpaces>2061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42:00Z</dcterms:created>
  <dc:creator>SmartScheduler</dc:creator>
  <dc:description/>
  <dc:language>en-US</dc:language>
  <cp:lastModifiedBy/>
  <cp:lastPrinted>2020-01-02T07:01:00Z</cp:lastPrinted>
  <dcterms:modified xsi:type="dcterms:W3CDTF">2020-01-02T08:42:00Z</dcterms:modified>
  <cp:revision>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