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ê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ệm 6A (4T)</w:t>
            </w:r>
            <w:r>
              <w:rPr/>
              <w:t xml:space="preserve"> + Văn 6A,B (8T) + Văn 7A (4T) + GDCD 9 (1T) + Nhạc 6A (1T) + GDCD 8A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rần Thị  Hà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TC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BCH 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iệm 7B (4T)</w:t>
            </w:r>
            <w:r>
              <w:rPr/>
              <w:t xml:space="preserve"> + Sinh 6A(2T ) + Sinh 7A,B (4T) + Sinh 8 (2T) + Sinh 9 (2T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 Công đoàn (1T)  + Tổ trưởng (3T) + NGLL 7B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B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NNgữ 6AB (6T) + N Ngữ 7 AB(6T) + N Ngữ 8 (3T) + N Ngữ 9 (2T) + </w:t>
            </w:r>
            <w:r>
              <w:rPr>
                <w:color w:val="000000"/>
              </w:rPr>
              <w:t>Nhạc 6B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ê Thị Xuâ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oán 9 (4T) +  Toán 7AB (8T)  + TC Toán 9 (2T) + </w:t>
            </w:r>
            <w:r>
              <w:rPr>
                <w:color w:val="000000"/>
              </w:rPr>
              <w:t>CNghệ 9 (1T)</w:t>
            </w:r>
            <w:r>
              <w:rPr/>
              <w:t xml:space="preserve"> + Công nghệ 7A(1T) + MT 8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hạm Thị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iệm 7A (4T)</w:t>
            </w:r>
            <w:r>
              <w:rPr/>
              <w:t xml:space="preserve"> + Thể dục 6AB, 7AB, 8, 9 (12T)  + Nhạc 7AB (2T) + NGLL 7A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Văn 7B (4T) + Sử 7AB (4T ) + Sử 8 (1T) + Sử 9 (2T) + GDCD 6AB (2T) + GDCD7AB (2T) + Tổ trưởng (3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iệm 9 (4T)</w:t>
            </w:r>
            <w:r>
              <w:rPr/>
              <w:t xml:space="preserve"> + Văn 9 (5T) + Văn 8 (4T) + CTCĐ (3T) + Công nghệ 6A (2T) + NGLL 9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hanh tra 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iệm 8A (4T)</w:t>
            </w:r>
            <w:r>
              <w:rPr/>
              <w:t xml:space="preserve"> + Địa 6A,B (2T) + Địa 7AB (4T) +  Địa 8 (2T) +  Địa 9 (1T) + Sử 6AB (2T) + Công nghệ 6B (2T) + Thanh tra (2T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</w:tr>
      <w:tr>
        <w:trPr>
          <w:trHeight w:val="5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ô Thị Thù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Hoá 8 (2T) + Hóa 9 (2T) + Sinh 6B (2T) </w:t>
            </w:r>
            <w:r>
              <w:rPr>
                <w:color w:val="000000"/>
              </w:rPr>
              <w:t>+ Công nghệ 7B (1T )</w:t>
            </w:r>
            <w:r>
              <w:rPr/>
              <w:t xml:space="preserve"> + Đoàn đội (10T) + NGLL 6B,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Quỳ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án 8 (4T) + TC Toán (2T)  + Lý 7AB (2T) + Lý 8 (1T) + Lý 9 (2T) + TC Toán 7AB (4T) + Công nghệ 8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Nguyễn Thị 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Nghỉ thai sả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guyễn Thị Th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Chủ nhiệm 6B (4T)</w:t>
            </w:r>
            <w:r>
              <w:rPr/>
              <w:t xml:space="preserve"> + Toán 6AB (8T) + TC Toán 6AB (4T) + Lý 6 (2T) + Nhạc 8A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Phạm Thị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Nghỉ thai sả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ộng đồn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ĩ thuật 6B (1T) + Âm nhạc 9 (1T) + Mĩ thuật 7AB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iế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T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ỹ thuật 6A, Ôn đội tuyể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Đào Thị Thanh Ho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Hướng nghiệp 9  + NGLL 6A + TKHĐ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855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Trường THCS Việt Dân                                                      </w:t>
    </w:r>
    <w:r>
      <w:rPr>
        <w:b/>
        <w:sz w:val="44"/>
        <w:szCs w:val="44"/>
      </w:rPr>
      <w:t>BẢNG PHÂN CÔNG CHUYÊN MÔN</w:t>
    </w:r>
  </w:p>
  <w:p>
    <w:pPr>
      <w:pStyle w:val="Header"/>
      <w:bidi w:val="0"/>
      <w:ind w:left="0" w:right="0" w:hanging="0"/>
      <w:rPr/>
    </w:pPr>
    <w:r>
      <w:rPr/>
      <w:t>Năm học 2018 – 2019</w:t>
    </w:r>
  </w:p>
  <w:p>
    <w:pPr>
      <w:pStyle w:val="Header"/>
      <w:bidi w:val="0"/>
      <w:ind w:left="0" w:right="0" w:hanging="0"/>
      <w:rPr/>
    </w:pPr>
    <w:r>
      <w:rPr/>
      <w:t>Học kì II                                                                                                                                                                                   Áp dụng từ ngày 07 tháng 01 năm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Trường THCS Việt Dân                                                      </w:t>
    </w:r>
    <w:r>
      <w:rPr>
        <w:b/>
        <w:sz w:val="44"/>
        <w:szCs w:val="44"/>
      </w:rPr>
      <w:t>BẢNG PHÂN CÔNG CHUYÊN MÔN</w:t>
    </w:r>
  </w:p>
  <w:p>
    <w:pPr>
      <w:pStyle w:val="Header"/>
      <w:bidi w:val="0"/>
      <w:ind w:left="0" w:right="0" w:hanging="0"/>
      <w:rPr/>
    </w:pPr>
    <w:r>
      <w:rPr/>
      <w:t>Năm học 2018 – 2019</w:t>
    </w:r>
  </w:p>
  <w:p>
    <w:pPr>
      <w:pStyle w:val="Header"/>
      <w:bidi w:val="0"/>
      <w:ind w:left="0" w:right="0" w:hanging="0"/>
      <w:rPr/>
    </w:pPr>
    <w:r>
      <w:rPr/>
      <w:t>Học kì II                                                                                                                                                                                   Áp dụng từ ngày 07 tháng 01 năm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1688</Characters>
  <CharactersWithSpaces>126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9:00Z</dcterms:created>
  <dc:creator>SmartScheduler</dc:creator>
  <dc:description/>
  <dc:language>en-US</dc:language>
  <cp:lastModifiedBy/>
  <cp:lastPrinted>2018-09-17T10:15:00Z</cp:lastPrinted>
  <dcterms:modified xsi:type="dcterms:W3CDTF">2019-01-16T10:19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