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9"/>
        <w:gridCol w:w="2551"/>
        <w:gridCol w:w="1985"/>
        <w:gridCol w:w="10206"/>
        <w:gridCol w:w="793"/>
      </w:tblGrid>
      <w:tr>
        <w:trPr>
          <w:tblHeader w:val="true"/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iêm nhiệ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ân công chuyên môn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tiết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gô Thị Nguyệ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(Âm nhạc 6AB):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Đào Thị Thanh Hoà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HT, Chủ tịch CĐ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(GD ĐP 6AB): 2  </w:t>
            </w:r>
            <w:r>
              <w:rPr>
                <w:bCs/>
                <w:color w:val="000000"/>
              </w:rPr>
              <w:t>+ (GD ĐP 7AB): 2</w:t>
            </w:r>
            <w:r>
              <w:rPr>
                <w:bCs/>
              </w:rPr>
              <w:t xml:space="preserve">                                                              </w:t>
            </w:r>
            <w:r>
              <w:rPr>
                <w:bCs/>
                <w:highlight w:val="yellow"/>
              </w:rPr>
              <w:t xml:space="preserve">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O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TCM: 3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N 7A: 4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 xml:space="preserve">Mỹ thuật 6AB): 2 + (Mĩ thuật 7AB): 2  + (Công nghệ 7AB): 2 + (Công nghệ 9AB): 2 </w:t>
            </w:r>
            <w:r>
              <w:rPr>
                <w:bCs/>
              </w:rPr>
              <w:t xml:space="preserve">+ (HĐTN 7A): 3 </w:t>
            </w:r>
            <w:r>
              <w:rPr>
                <w:bCs/>
                <w:vertAlign w:val="subscript"/>
              </w:rPr>
              <w:t xml:space="preserve"> </w:t>
            </w:r>
            <w:r>
              <w:rPr/>
              <w:t xml:space="preserve">+  </w:t>
            </w:r>
            <w:r>
              <w:rPr>
                <w:bCs/>
              </w:rPr>
              <w:t>(Âm nhạc 7AB): 2</w:t>
            </w:r>
            <w:r>
              <w:rPr/>
              <w:t xml:space="preserve">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y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CTCĐ: 3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N 7B: 4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(Văn 7AB): 8 + (GDCD 8AB): 2 </w:t>
            </w:r>
            <w:r>
              <w:rPr>
                <w:bCs/>
              </w:rPr>
              <w:t xml:space="preserve">+ (HĐTN 7B): 3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N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 8A: 4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Văn 8AB): 8 + (Sử 8AB): 2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+ (GD ĐP 8AB): 2 + (GD ĐP 9AB): 2 </w:t>
            </w:r>
            <w:r>
              <w:rPr>
                <w:bCs/>
              </w:rPr>
              <w:t>+ (HĐTN 8A):</w:t>
            </w:r>
            <w:r>
              <w:rPr>
                <w:bCs/>
                <w:color w:val="000000"/>
              </w:rPr>
              <w:t xml:space="preserve"> 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V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 8B: 4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KHTN 7AB): 8 +  (KHTN 8AB): 8 + (HĐTN 8B):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ủ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 9A: 4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ỹ thuật 8AB): 2 + (Mỹ thuật 9AB): 2 + (Công nghệ 6AB): 2 + (</w:t>
            </w:r>
            <w:r>
              <w:rPr>
                <w:bCs/>
                <w:color w:val="000000"/>
              </w:rPr>
              <w:t xml:space="preserve">Âm nhạc 9AB): 2 </w:t>
            </w:r>
            <w:r>
              <w:rPr>
                <w:color w:val="000000"/>
              </w:rPr>
              <w:t xml:space="preserve">+ </w:t>
            </w:r>
            <w:r>
              <w:rPr>
                <w:bCs/>
                <w:color w:val="000000"/>
              </w:rPr>
              <w:t>Âm nhạc (8AB): 2</w:t>
            </w:r>
            <w:r>
              <w:rPr>
                <w:color w:val="000000"/>
              </w:rPr>
              <w:t xml:space="preserve"> + (HĐTN 9A): 3 + (HĐTN 8B): 2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Thùy L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 9B: 4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PCM: 1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KHTN 6AB): 8 + (Công nghệ 8AB): 4 </w:t>
            </w:r>
            <w:r>
              <w:rPr>
                <w:bCs/>
                <w:color w:val="000000"/>
              </w:rPr>
              <w:t xml:space="preserve">+ </w:t>
            </w:r>
            <w:r>
              <w:rPr>
                <w:color w:val="000000"/>
              </w:rPr>
              <w:t xml:space="preserve">(HĐTN 9B): 3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 6A: 4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Địa 6AB): 2 + (Địa 7AB): 4 + (Địa 8AB): 4 + (Địa 9AB): 2 </w:t>
            </w:r>
            <w:r>
              <w:rPr>
                <w:bCs/>
                <w:color w:val="000000"/>
              </w:rPr>
              <w:t xml:space="preserve">+ (HĐTN 6A): 3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Thu Hằ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 6B: 4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PCM: 1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Văn 6AB): 8 + (GDCD 6AB): 2 + (GDCD 7AB): 2 + (GDCD 9AB): 2 </w:t>
            </w:r>
            <w:r>
              <w:rPr>
                <w:bCs/>
                <w:color w:val="000000"/>
              </w:rPr>
              <w:t>+ (HĐTN 6B): 3</w:t>
            </w:r>
            <w:r>
              <w:rPr>
                <w:color w:val="000000"/>
              </w:rPr>
              <w:t xml:space="preserve">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Thạch Th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Toán 6AB): 8 + (Toán 7A): 4 + (KHTN 9AB): 8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B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iếng Anh 6AB): 6 + (Tiếng Anh 7AB): 6 + (Tiếng Anh 9AB): 6 + (Tiếng Anh 8B): 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Toán 8AB): 8 + (Toán 9AB): 8 + (Toán 7B): 4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Hoà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TCM: 3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ăn 9AB): 8 + (Sử 9AB): 4 + (Sử 6AB): 4 + (Sử 7A,B): 2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Ho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in học 6AB): 2 + (Tin 7AB): 2 + (Tin 8AB): 2 + (Tin 9AB): 2 + Biệt phái PGD + Dạy Tin Tiểu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H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TD 6AB): 4 + (TD 7AB): 4  + (TD 8AB): 4 + (TD 9AB): 4 + Dạy thể dục Tiểu học: 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ằng (T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iếng Anh 8A): 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855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`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49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578" w:right="578" w:gutter="0" w:header="578" w:top="6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/>
      <w:t xml:space="preserve">Trường TH&amp;THCS Việt Dân                                  </w:t>
    </w:r>
    <w:r>
      <w:rPr>
        <w:b/>
        <w:sz w:val="44"/>
        <w:szCs w:val="44"/>
      </w:rPr>
      <w:t>PHÂN CÔNG CHUYÊN MÔN   (SỐ 1)</w:t>
    </w:r>
  </w:p>
  <w:p>
    <w:pPr>
      <w:pStyle w:val="Header"/>
      <w:tabs>
        <w:tab w:val="clear" w:pos="4320"/>
        <w:tab w:val="clear" w:pos="8640"/>
        <w:tab w:val="left" w:pos="3270" w:leader="none"/>
      </w:tabs>
      <w:rPr/>
    </w:pPr>
    <w:r>
      <w:rPr/>
      <w:t>Năm học 2024 – 2025</w:t>
      <w:tab/>
    </w:r>
  </w:p>
  <w:p>
    <w:pPr>
      <w:pStyle w:val="Header"/>
      <w:rPr/>
    </w:pPr>
    <w:r>
      <w:rPr/>
      <w:t xml:space="preserve">Học kì </w:t>
    </w:r>
    <w:r>
      <w:rPr>
        <w:color w:val="000000"/>
      </w:rPr>
      <w:t xml:space="preserve">I                                                                                   </w:t>
    </w:r>
    <w:r>
      <w:rPr>
        <w:b/>
        <w:color w:val="000000"/>
      </w:rPr>
      <w:t xml:space="preserve">         </w:t>
    </w:r>
    <w:r>
      <w:rPr>
        <w:color w:val="000000"/>
      </w:rPr>
      <w:t xml:space="preserve">                                                                               Áp dụng từ ngày 05 tháng 9 năm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40:00Z</dcterms:created>
  <dc:creator>SmartScheduler</dc:creator>
  <dc:description/>
  <cp:keywords/>
  <dc:language>en-US</dc:language>
  <cp:lastModifiedBy>Welcome</cp:lastModifiedBy>
  <cp:lastPrinted>2024-08-01T15:33:00Z</cp:lastPrinted>
  <dcterms:modified xsi:type="dcterms:W3CDTF">2024-08-22T11:10:00Z</dcterms:modified>
  <cp:revision>200</cp:revision>
  <dc:subject/>
  <dc:title>Tr­êng</dc:title>
</cp:coreProperties>
</file>