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49"/>
        <w:gridCol w:w="2462"/>
        <w:gridCol w:w="1699"/>
        <w:gridCol w:w="10000"/>
        <w:gridCol w:w="934"/>
      </w:tblGrid>
      <w:tr>
        <w:trPr>
          <w:tblHeader w:val="true"/>
          <w:trHeight w:val="5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 và Tê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iêm nhiệm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tiết</w:t>
            </w:r>
          </w:p>
        </w:tc>
      </w:tr>
      <w:tr>
        <w:trPr>
          <w:trHeight w:val="6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hủ nhiệm 8A:</w:t>
            </w:r>
            <w:r>
              <w:rPr>
                <w:color w:val="000000"/>
              </w:rPr>
              <w:t xml:space="preserve"> 4T + Địa 6AB: 2T + Địa 7AB: 4T + Địa 8AB: 2T + Địa 9A,B: 4T + Âm nhạc 8A,B: 2T + NGLL 8AB: 1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Thu Hằ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hủ nhiệm 8B</w:t>
            </w:r>
            <w:r>
              <w:rPr>
                <w:color w:val="000000"/>
              </w:rPr>
              <w:t>: 4T + Văn 8AB: 8T + Sử 7AB: 2T + GDCD 6A,B: 2T + GDCD 9A,B: 2T + TC Văn 8AB: 2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yề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TCĐ: 3T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hủ nhiệm 9A</w:t>
            </w:r>
            <w:r>
              <w:rPr>
                <w:color w:val="000000"/>
              </w:rPr>
              <w:t>: 4T + Văn 9AB: 10T + TC Văn 9 AB: 2T + NGLL 9A: 0,5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,5</w:t>
            </w:r>
          </w:p>
        </w:tc>
      </w:tr>
      <w:tr>
        <w:trPr>
          <w:trHeight w:val="5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Oan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CM: 3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hủ nhiệm 9B:</w:t>
            </w:r>
            <w:r>
              <w:rPr>
                <w:color w:val="000000"/>
              </w:rPr>
              <w:t xml:space="preserve"> 4T + Mỹ thuật 8AB: 2T + TD 8AB: 4T + TD 9AB: 4T + Âm nhạc 9AB: 2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NGLL 9B: 0,5T + TD 6: 4T + Công nghệ 7: 2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,5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Ng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ủ nhiệm 6A: </w:t>
            </w:r>
            <w:r>
              <w:rPr>
                <w:bCs/>
                <w:color w:val="000000"/>
              </w:rPr>
              <w:t xml:space="preserve">4T + Văn 6AB: 8T + Sử 8AB: 4T + GD ĐP 7AB: 2T </w:t>
            </w:r>
            <w:r>
              <w:rPr>
                <w:color w:val="000000"/>
              </w:rPr>
              <w:t>+ GDCD 8AB: 2T + Viết bài: 2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Vâ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hủ nhiệm 6B</w:t>
            </w:r>
            <w:r>
              <w:rPr>
                <w:color w:val="000000"/>
              </w:rPr>
              <w:t>: 4T + Hóa 6 AB: 8T + Sinh 8AB: 4T + Sinh 9AB: 4T + Hóa 7: 8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gô Thị Thùy Lin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PCM:  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hủ nhiệm 7B:</w:t>
            </w:r>
            <w:r>
              <w:rPr>
                <w:color w:val="000000"/>
              </w:rPr>
              <w:t xml:space="preserve"> 4T + Hóa 8AB: 4T + Công nghệ 6AB: 2T + Công nghệ 8AB: 4T  + GDCD 7AB: 2T + TD 7AB: 4T + HĐTN 7B: 1T + Hóa 9: 4T + Công nghệ 9: 2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>
          <w:trHeight w:val="4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Xuân Duyê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6AB: 8T + Toán 8A,B: 8T + Lý 8: 2T + Hướng nghiệp 9AB: 1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5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guyễn Thị Bí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PCM: 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6A,B: 6T + Tiếng Anh 7AB: 6T + Tiếng Anh 9AB: 4T +  TC Tiếng Anh 9A,B: 2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ườ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án 7AB: 8T + Toán 9AB: 8T + Lý 9AB: 4T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Hoà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CM: 3T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ăn 7AB: 8T + Sử 9AB: 2T + Sử 6A,B: 4T + </w:t>
            </w:r>
            <w:r>
              <w:rPr>
                <w:bCs/>
                <w:color w:val="000000"/>
              </w:rPr>
              <w:t>Âm nhạc 7AB: 2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ủ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hủ nhiệm 7A</w:t>
            </w:r>
            <w:r>
              <w:rPr>
                <w:color w:val="000000"/>
              </w:rPr>
              <w:t>: 4T + Mỹ thuật 6AB: 2T + Mỹ thuật 7AB: 2T + HĐTN 7A: 1T</w:t>
            </w:r>
            <w:r>
              <w:rPr>
                <w:bCs/>
                <w:color w:val="000000"/>
              </w:rPr>
              <w:t>+ HĐTN 6AB: 2T</w:t>
            </w:r>
            <w:r>
              <w:rPr>
                <w:color w:val="000000"/>
              </w:rPr>
              <w:t xml:space="preserve"> +. </w:t>
            </w:r>
            <w:r>
              <w:rPr>
                <w:b/>
                <w:color w:val="000000"/>
              </w:rPr>
              <w:t>(Dạy Mĩ thuật Tiểu họ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Thủ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iếng Anh 8A,B: 6T </w:t>
            </w:r>
            <w:r>
              <w:rPr>
                <w:b/>
                <w:color w:val="000000"/>
              </w:rPr>
              <w:t>(Dạy Tiếng Anh Tiểu họ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Ho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in học 6AB: 2T + Tin 7 AB: 2T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anh Hoà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T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D ĐP 6A,B: 2T + Âm hhạc 6AB: 2T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Nguyệ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ự chọn Toán 8A,B: 2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855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578" w:right="578" w:gutter="0" w:header="578" w:top="6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/>
      <w:t xml:space="preserve">Trường TH&amp;THCS Việt Dân                                                      </w:t>
    </w:r>
    <w:r>
      <w:rPr>
        <w:b/>
        <w:sz w:val="44"/>
        <w:szCs w:val="44"/>
      </w:rPr>
      <w:t>BẢNG PHÂN CÔNG CHUYÊN MÔN</w:t>
    </w:r>
  </w:p>
  <w:p>
    <w:pPr>
      <w:pStyle w:val="Header"/>
      <w:tabs>
        <w:tab w:val="clear" w:pos="4320"/>
        <w:tab w:val="clear" w:pos="8640"/>
        <w:tab w:val="left" w:pos="3270" w:leader="none"/>
      </w:tabs>
      <w:rPr/>
    </w:pPr>
    <w:r>
      <w:rPr/>
      <w:t>Năm học 2022 – 2023</w:t>
      <w:tab/>
    </w:r>
  </w:p>
  <w:p>
    <w:pPr>
      <w:pStyle w:val="Header"/>
      <w:rPr/>
    </w:pPr>
    <w:r>
      <w:rPr/>
      <w:t xml:space="preserve">Học kì I                                                                                      </w:t>
    </w:r>
    <w:r>
      <w:rPr>
        <w:b/>
        <w:color w:val="FF0000"/>
      </w:rPr>
      <w:t xml:space="preserve">         </w:t>
    </w:r>
    <w:r>
      <w:rPr/>
      <w:t xml:space="preserve">                                                                                  Áp dụng từ ngày  5 tháng 9 năm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6:00Z</dcterms:created>
  <dc:creator>SmartScheduler</dc:creator>
  <dc:description/>
  <cp:keywords/>
  <dc:language>en-US</dc:language>
  <cp:lastModifiedBy>Admin</cp:lastModifiedBy>
  <cp:lastPrinted>2022-08-31T07:19:00Z</cp:lastPrinted>
  <dcterms:modified xsi:type="dcterms:W3CDTF">2022-09-13T08:26:00Z</dcterms:modified>
  <cp:revision>2</cp:revision>
  <dc:subject/>
  <dc:title>Tr­êng</dc:title>
</cp:coreProperties>
</file>