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GIỚI THIỆU CUỐN SÁCH EM YÊU</w:t>
      </w:r>
    </w:p>
    <w:p>
      <w:pPr>
        <w:pStyle w:val="Normal"/>
        <w:ind w:firstLine="720"/>
        <w:jc w:val="both"/>
        <w:rPr>
          <w:sz w:val="32"/>
          <w:szCs w:val="32"/>
        </w:rPr>
      </w:pPr>
      <w:r>
        <w:rPr>
          <w:sz w:val="32"/>
          <w:szCs w:val="32"/>
        </w:rPr>
        <w:t xml:space="preserve">Sách là một kho tàng quý báu của nhân loại. Thật vậy, mỗi cuốn sách mà chúng ta được đọc ngày hôm nay đều là những thành quả của nhân loại đúc kết lại từ xưa đến nay. Vì vậy sách vô cùng quý giá đối với những ai biết trân trọng kiến thức. Hiện nay, các đầu sách rất đa dạng và phong phú cả về nội dung lẫn hình thức. Mỗi một cuốn sách lại có những nội dung, ý nghĩa khác nhau. Có cuốn thì viết về văn học, cuốn thì viết về toán học, lịch sử, địa lí rồi sách vui chơi giải trí...Nói đến lịch sử, thì tôi là một người rất yêu lịch sử nên tôi thường đọc sách lịch sử, đặc biệt là cuốn Các triều đại Việt Nam. </w:t>
      </w:r>
    </w:p>
    <w:p>
      <w:pPr>
        <w:pStyle w:val="Normal"/>
        <w:ind w:firstLine="720"/>
        <w:jc w:val="both"/>
        <w:rPr>
          <w:sz w:val="32"/>
          <w:szCs w:val="32"/>
        </w:rPr>
      </w:pPr>
      <w:r>
        <w:rPr>
          <w:sz w:val="32"/>
          <w:szCs w:val="32"/>
        </w:rPr>
        <w:t>Cuốn sách “Các triều đại Việt Nam ” được kết cấu theo hình chữ nhật, rộng khoảng 13 cm, dài 19cm và có độ dày khoảng 1,5 cm với 396 trang. Vì đó là cuốn sách viết về lịch sử nên nó cũng được trang trí bằng những họa tiết rất đơn giản và mang tính lịch sử. Màu sắc của nó cũng rất đơn giản là màu đỏ thẫm và màu vàng nâu nó thể mang nét xa xưa, cổ kính. Cuốn sách được trang trí bởi một đường hoa văn vô cùng đơn giản, dễ nhìn, phù hợp với màu sắc của trang bìa, và nội dung của cuốn sách mà không lòe loẹt, nhiều họa tiết. Phần trên đầu trang bìa có ghi rõ tên người biên soạn. Phần cuối trang bìa có ghi tên nhà xuất bản. Còn phần giữa của trang bìa, là phần ghi tên của cuốn sách.</w:t>
      </w:r>
    </w:p>
    <w:p>
      <w:pPr>
        <w:pStyle w:val="Normal"/>
        <w:ind w:firstLine="720"/>
        <w:jc w:val="both"/>
        <w:rPr>
          <w:sz w:val="32"/>
          <w:szCs w:val="32"/>
        </w:rPr>
      </w:pPr>
      <w:r>
        <w:rPr>
          <w:sz w:val="32"/>
          <w:szCs w:val="32"/>
        </w:rPr>
        <w:t xml:space="preserve">Có rất nhiều bạn đọc trẻ muốn tìm hiểu lịch sử dân tộc nhưng gặp nhiều khó khăn. Vì chưa biết nên chọn quyển sách nào để đọc cho phù hợp. Hiện nay, cách biên soạn của các nhà sử học lại là phân kì và đánh giá sự phát triển lịch sử theo tình hình kinh tế xã hội và đấu tranh giai cấp, không chú ý nhiều đến cuộc đời của các ông vua, bà chúa. Đó là điều mà các bạn đọc trẻ tò mò và muốn tìm hiểu về sự mở đầu kế tục của các triều đại, các đời vua trong lịch sử dân tộc Việt Nam ta. Để đáp ứng nhu cầu tìm hiểu của bạn đọc, nhà xuất bản Thanh niên cho tái bản có sửa chữa và bổ sung cuốn “ Các triều đại Việt Nam” do hai nhà sử học Quỳnh Cư và Đỗ Đức Hùng biên soạn nhằm giúp các bạn đọc trẻ có thêm được những kiến thức lịch sử với những chi tiết, những câu chuyện sinh động. </w:t>
      </w:r>
    </w:p>
    <w:p>
      <w:pPr>
        <w:pStyle w:val="Normal"/>
        <w:ind w:firstLine="720"/>
        <w:jc w:val="both"/>
        <w:rPr>
          <w:sz w:val="32"/>
          <w:szCs w:val="32"/>
        </w:rPr>
      </w:pPr>
      <w:r>
        <w:rPr>
          <w:sz w:val="32"/>
          <w:szCs w:val="32"/>
        </w:rPr>
        <w:t>Cuốn sách “Các triều đại Việt Nam” được xuất bản tại Hà Nội năm 2001 và được tái bản 6 lần. Trong lần thứ 6, nhà xuất bản sửa chữa những chi tiết, niên hiệu các đời vua còn chưa thật chính xác và bổ sung thêm một số tư liệu mới, để cuốn sách thêm hoàn chỉnh.</w:t>
      </w:r>
    </w:p>
    <w:p>
      <w:pPr>
        <w:pStyle w:val="Normal"/>
        <w:ind w:firstLine="720"/>
        <w:jc w:val="both"/>
        <w:rPr>
          <w:sz w:val="32"/>
          <w:szCs w:val="32"/>
        </w:rPr>
      </w:pPr>
      <w:r>
        <w:rPr>
          <w:sz w:val="32"/>
          <w:szCs w:val="32"/>
        </w:rPr>
        <w:t>Cuốn sách “Các triều đại Việt Nam” là một tập biên khảo có hệ thống, tận dụng những thành tựu mới nhất của khoa học lịch sử kết hợp với tham khảo các bộ sách cổ nhất của cá nhà sử học xưa và nay. Các tác giả sẽ cung cấp cho bạn đọc một lịch trình phát triển kế tiếp nhau của các triều đại, các ông vua, bà chúa, từ các thời vua Hùng đến vua Bảo Đại. Các tác giả cố gắng khai thác các chi tiết, các giai thoại gắn với mỗi vị vua, các ông hoàng, bà chúa giúp bạn đọc dễ đọc, dễ nhớ.</w:t>
      </w:r>
    </w:p>
    <w:p>
      <w:pPr>
        <w:pStyle w:val="Normal"/>
        <w:ind w:firstLine="720"/>
        <w:jc w:val="both"/>
        <w:rPr/>
      </w:pPr>
      <w:r>
        <w:rPr>
          <w:sz w:val="32"/>
          <w:szCs w:val="32"/>
        </w:rPr>
        <w:t>Cuốn “Các triều đại Việt Nam” là một cuốn sách vô cùng hữu ích đối với tất cả học sinh, và giáo viên. Nó cung cấp cho người đọc những kiến thức lịch sử về những vị vua trước kia, và những hoạt động của họ trong thời kì xây dụng và bảo vệ đất nước.</w:t>
      </w:r>
    </w:p>
    <w:p>
      <w:pPr>
        <w:pStyle w:val="Normal"/>
        <w:ind w:firstLine="720"/>
        <w:jc w:val="both"/>
        <w:rPr>
          <w:sz w:val="32"/>
          <w:szCs w:val="32"/>
        </w:rPr>
      </w:pPr>
      <w:r>
        <w:rPr>
          <w:sz w:val="32"/>
          <w:szCs w:val="32"/>
        </w:rPr>
        <w:t>Cuốn sách này trình bày rất rõ ràng về lịch sử các triều đại của Việt Nam. Từ nước Việt Nam – Quốc hiệu thời Hồng Bàng trước công nguyên đến thời kì bắt đầu thuộc Pháp. Nếu bạn yêu thích môn lịch sử, muốn tìm hiểu về nó thì đây là cuốn sách vô cùng hữu ích. Nó cung cấp rất nhiều thông tin ngắn gọn, dễ hiểu của các tác giả như mỗi triều đại tồn tại được bao nhiêu năm và trị vì bởi những vị vua nào; vị vua nào tài giỏi, nhân từ; vị vua nào còn chưa thực lòng vì nước vì dân; rồi tại sao lại có sự thay đổi tên nước, niên hiệu; vị vua cuối cùng của Việt Nam là ai, người ấy như thế nào; những ai là người nổi tiếng được nhân dân yêu mến… Chắc chắn các bạn sẽ rất hứng thú khi đọc cuốn sách này. Ngoài ra nó còn cung cấp cho chúng ta về truyền thuyết như “Nỏ thần; Sơn Tinh, Thủy Tinh,…” đây là một cuốn sách rất bổ ích, giúp ta biết rõ hơn về sự hình thành và phát triển của nhà nước phong kiến Việt Nam trong thời kỳ bắc thuộc và Pháp thuộc.</w:t>
      </w:r>
    </w:p>
    <w:p>
      <w:pPr>
        <w:pStyle w:val="Normal"/>
        <w:ind w:firstLine="720"/>
        <w:jc w:val="both"/>
        <w:rPr/>
      </w:pPr>
      <w:r>
        <w:rPr>
          <w:sz w:val="32"/>
          <w:szCs w:val="32"/>
        </w:rPr>
        <w:t>Sách còn viết về từng triều đại cũng như cuộc đời và những việc làm tiêu biểu của từng vị vua Việt Nam. Ngoài ra, một số nhân vật trong hoàng tộc như hoàng tử cũng được đề cập đến. Qua đó, cuốn sách cung cấp cho người đọc những thông tin cơ bản, cần thiết, đầy đủ về lịch sử. Kiến thức trong sách được trình bày dễ hiểu, hấp dẫn bởi có xen kẽ những câu chuyện thực cũng như những giai thoại, truyền thuyết về các nhân vật lịch sử chứ không hề khô khan, nhàm chán.</w:t>
      </w:r>
    </w:p>
    <w:p>
      <w:pPr>
        <w:pStyle w:val="Normal"/>
        <w:ind w:firstLine="720"/>
        <w:jc w:val="both"/>
        <w:rPr>
          <w:sz w:val="32"/>
          <w:szCs w:val="32"/>
        </w:rPr>
      </w:pPr>
      <w:r>
        <w:rPr>
          <w:sz w:val="32"/>
          <w:szCs w:val="32"/>
        </w:rPr>
        <w:t>Nếu bạn là người ham hiểu biết và muốn tìm hiểu về lịch sử đất nước thì hãy tìm và đọc cuốn sách “Các triều đại Việt Nam ”. Nó sẽ giúp bạn tìm hiểu sâu hơn và học được nhiều kiến thức mới về lịch sử Việt Nam. Vì vậy, các bạn đọc sau khi đọc xong cuốn sách này hãy giữ gìn cẩn thận, bảo vệ, nâng niu và trân trọng cuốn sách “Các triều đại Việt Nam ”.</w:t>
      </w:r>
    </w:p>
    <w:p>
      <w:pPr>
        <w:pStyle w:val="Normal"/>
        <w:ind w:left="2880" w:firstLine="720"/>
        <w:jc w:val="center"/>
        <w:rPr>
          <w:b/>
          <w:b/>
          <w:sz w:val="32"/>
          <w:szCs w:val="32"/>
        </w:rPr>
      </w:pPr>
      <w:r>
        <w:rPr>
          <w:b/>
          <w:sz w:val="32"/>
          <w:szCs w:val="32"/>
        </w:rPr>
        <w:t>Nguyễn Phạm Kiều Trinh</w:t>
      </w:r>
    </w:p>
    <w:p>
      <w:pPr>
        <w:pStyle w:val="Normal"/>
        <w:ind w:left="2880" w:firstLine="720"/>
        <w:jc w:val="center"/>
        <w:rPr>
          <w:b/>
          <w:b/>
          <w:sz w:val="32"/>
          <w:szCs w:val="32"/>
        </w:rPr>
      </w:pPr>
      <w:r>
        <w:rPr>
          <w:b/>
          <w:sz w:val="32"/>
          <w:szCs w:val="32"/>
        </w:rPr>
        <w:t>Học sinh lớp 9A</w:t>
      </w:r>
    </w:p>
    <w:p>
      <w:pPr>
        <w:pStyle w:val="Normal"/>
        <w:ind w:left="2880" w:firstLine="720"/>
        <w:jc w:val="center"/>
        <w:rPr>
          <w:b/>
          <w:b/>
          <w:sz w:val="32"/>
          <w:szCs w:val="32"/>
        </w:rPr>
      </w:pPr>
      <w:r>
        <w:rPr>
          <w:b/>
          <w:sz w:val="32"/>
          <w:szCs w:val="32"/>
        </w:rPr>
      </w:r>
    </w:p>
    <w:p>
      <w:pPr>
        <w:pStyle w:val="Normal"/>
        <w:jc w:val="both"/>
        <w:rPr>
          <w:b/>
          <w:b/>
          <w:sz w:val="32"/>
          <w:szCs w:val="32"/>
        </w:rPr>
      </w:pPr>
      <w:r>
        <w:rPr>
          <w:b/>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2:13:00Z</dcterms:created>
  <dc:creator>dell</dc:creator>
  <dc:description/>
  <cp:keywords/>
  <dc:language>en-US</dc:language>
  <cp:lastModifiedBy>Admin</cp:lastModifiedBy>
  <dcterms:modified xsi:type="dcterms:W3CDTF">2017-02-18T02:15:00Z</dcterms:modified>
  <cp:revision>4</cp:revision>
  <dc:subject/>
  <dc:title/>
</cp:coreProperties>
</file>